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8   </w:t>
      </w:r>
      <w:r>
        <w:rPr>
          <w:rFonts w:cs="HebarU" w:ascii="HebarU" w:hAnsi="HebarU"/>
          <w:b/>
        </w:rPr>
        <w:t>януари    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6"/>
        <w:gridCol w:w="5038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6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color w:val="000000"/>
              </w:rPr>
              <w:t xml:space="preserve">Проект на Решение за одобряване на позицията и състава на официалната българска делегация за участие в </w:t>
              <w:br/>
              <w:t xml:space="preserve">17-ата сесия на Българо-китайската междуправителствена смесена комисия за икономическо сътрудничество, която ще се проведе на 16 и </w:t>
              <w:br/>
              <w:t>17 януари 2020 г. в Пекин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  <w:t>1. Одобрява изложената в доклада на вносителя позиция на българската страна по въпросите, които ще бъдат обсъдени по време на 17-ата сесия на Българо-китайската междуправителствена смесена комисия за икономическо сътрудничество, която ще се проведе на 16 и 17 януари 2020 г. в Пекин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  <w:t>2. Одобрява с направеното изменение състава на официалната българска делегация за участие в сесията по т. 1, както следва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  <w:t>МАРИЯНА НИКОЛОВА – заместник министър-председател  по икономическата и демографската политика, председател на българската част на комис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  <w:t>ГРИГОР ПОРОЖАНОВ – извънреден и пълномощен посланик на Република България в Пекин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  <w:t>ДИМИТЪР ПАМПУЛОВ – генерален консул на Република България в Шанхай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  <w:t>ВЕЛИК ЗАНЧЕВ – заместник - министър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  <w:t>НИКОЛАЙ РАЙЧЕВ – директор на дирекция „Връзки с обществеността и протокол” на Министерството на иконом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  <w:t>ДИМИТРИНА КОСТАДИНОВА – директор на дирекция „Външноикономическо сътрудничество” на Министерството на икономиката;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color w:val="000000"/>
                <w:kern w:val="2"/>
              </w:rPr>
              <w:t>СИЛВИЯ РАНГЕЛОВА – директор на дирекция „Координация по въпросите на ЕС и международно сътрудничество” на Министерството на околната среда и водит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  <w:t>НИКОЛАЙ КОСТОВ – директор на дирекция „Международно сътрудничество и инвестиции в областта на туризма” на Министерството на туризм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  <w:t>ГАЛИНА ВАСИЛЕВА – директор на дирекция „Координация на програми и проекти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color w:val="000000"/>
                <w:kern w:val="2"/>
              </w:rPr>
              <w:t>СТАМЕН ЯНЕВ – изпълнителен директор на Българската агенция за инвестиции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  <w:t>БОЙКО ТАКОВ – изпълнителен директор на Изпълнителната агенция за насърчаване на малките и средните предприятия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  <w:t>ПАНАЙОТ ФИЛИПОВ – изпълнителен директор на Българската агенция за експортно застрахован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  <w:t>ИВАН ДОСЕВ – член на Управителния съвет на Агенция „Пътна инфраструктура”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  <w:t>ВАСИЛ ГЕЛЕВ – директор на Центъра за насърчаване на сътрудничеството в областта на селското стопанство между Китай и страните от Централна и Източна Европ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  <w:t>АДЕЛИНА КЬОСЕВА – началник на отдел „Азия, Африка, Америка и Австралия” в дирекция „Външноикономическо сътрудничество” на Министерството на иконом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  <w:t>СТОЯН НИКОЛОВ – ръководител на Службата по търговско-икономическите въпроси в Пекин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  <w:t>КОСТАДИН ДЖАТЕВ – ръководител на Службата по търговско-икономическите въпроси в Шанхай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  <w:t>ЕКАТЕРИНА ТОПТАНОВА – държавен експерт в отдел „Азия, Африка, Америка и Австралия” в дирекция „Външноикономическо сътрудничество” на Министерството на икономиката, секретар на комис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  <w:t>АДРИАН ГЕОРГИЕВ – държавен експерт в дирекция „Европейския координация и международни отношения” на Министерството на земеделието, храните и горит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  <w:t>ПАВЛЕТА ТЕРЗИЙСКА – дипломатически служител в дирекция „Външноикономически отношения” на Министерството на външните работи.</w:t>
            </w:r>
          </w:p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color w:val="000000"/>
                <w:kern w:val="2"/>
              </w:rPr>
              <w:t>3. Разходите по провеждането на сесията по т. 1 са за сметка на бюджетите на заинтересованите министерства, ведомства и организации за съответната годин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2"/>
          <w:szCs w:val="12"/>
        </w:rPr>
      </w:pPr>
      <w:r>
        <w:rPr>
          <w:rFonts w:cs="A4p;Arial" w:ascii="A4p;Arial" w:hAnsi="A4p;Arial"/>
          <w:b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9:00Z</dcterms:created>
  <dc:creator>GX150</dc:creator>
  <dc:description/>
  <cp:keywords/>
  <dc:language>en-US</dc:language>
  <cp:lastModifiedBy>Мария Нинчева</cp:lastModifiedBy>
  <cp:lastPrinted>2020-01-08T15:24:00Z</cp:lastPrinted>
  <dcterms:modified xsi:type="dcterms:W3CDTF">2020-01-09T08:58:00Z</dcterms:modified>
  <cp:revision>3</cp:revision>
  <dc:subject/>
  <dc:title>Р Е П У Б Л И К А   Б Ъ Л Г А Р И Я</dc:title>
</cp:coreProperties>
</file>