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8 януа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създаване и функциониране на Механизъм за възлагането и изпълнението на научни консултации от Българската академия на науките.</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си!</w:t>
      </w:r>
    </w:p>
    <w:p>
      <w:pPr>
        <w:pStyle w:val="Normal"/>
        <w:spacing w:lineRule="auto" w:line="360"/>
        <w:ind w:firstLine="1134"/>
        <w:jc w:val="both"/>
        <w:rPr/>
      </w:pPr>
      <w:r>
        <w:rPr>
          <w:rFonts w:cs="Times New Roman" w:ascii="Times New Roman" w:hAnsi="Times New Roman"/>
          <w:sz w:val="28"/>
          <w:szCs w:val="28"/>
          <w:lang w:val="bg-BG"/>
        </w:rPr>
        <w:t>КРАСИМИР ВЪЛЧЕВ: Господин премиер, уважаеми колеги,  Механизмът дава възможност, ако бъде приет, на всички институции в рамките на изпълнителната власт да възлагат по всяко време на Българска академия на науките експертизи, консултации и анал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зимам думата, за да апелирам към всички колеги да използват Механизма. В момента една от обществено възложените цели на БАН е да осъществява научно обслужване на държавата и обществото. Тя го 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е се Механизмът в още по-голяма степен да го прави и да затвърдим взаимоотношенията между нас и тях като възложител и изпълнител.</w:t>
      </w:r>
    </w:p>
    <w:p>
      <w:pPr>
        <w:pStyle w:val="Normal"/>
        <w:spacing w:lineRule="auto" w:line="360"/>
        <w:ind w:firstLine="1134"/>
        <w:jc w:val="both"/>
        <w:rPr/>
      </w:pPr>
      <w:r>
        <w:rPr>
          <w:rFonts w:cs="Times New Roman" w:ascii="Times New Roman" w:hAnsi="Times New Roman"/>
          <w:sz w:val="28"/>
          <w:szCs w:val="28"/>
          <w:lang w:val="bg-BG"/>
        </w:rPr>
        <w:t>Българската академия на науките в момента изпълнява много постоянно възложени задачи в областта на съхраняването на националното наследство, езика, геофизиката. Тук става въпрос за ад хок задачи – вместо да се сключват граждански договори понякога с научни работници в БАН, да се възлага на Българска академия на науките. Едно такова възлагане не предполага допълнителни средства за съответната институция, освен ако не е свързано с много допълнителни разходи за издръжка и за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и е част от политиката да подобряваме взаимодействието с Българска академия на нау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вал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АН РЕВАЛСКИ: Уважаеми господин премиер, уважаеми дами и господа министри, Механизмът произтича от Закона за БАН, където е казано, че държавните институции могат да възлагат национално задачи на Българска академия на науките и ние го подкрепяме.</w:t>
      </w:r>
    </w:p>
    <w:p>
      <w:pPr>
        <w:pStyle w:val="Normal"/>
        <w:spacing w:lineRule="auto" w:line="360"/>
        <w:ind w:firstLine="1134"/>
        <w:jc w:val="both"/>
        <w:rPr/>
      </w:pPr>
      <w:r>
        <w:rPr>
          <w:rFonts w:cs="Times New Roman" w:ascii="Times New Roman" w:hAnsi="Times New Roman"/>
          <w:sz w:val="28"/>
          <w:szCs w:val="28"/>
          <w:lang w:val="bg-BG"/>
        </w:rPr>
        <w:t>Мисля, че Българска академия на науките и в последните години многократно показа, че има потенциал за редица важни въпроси като тези, които разработихме в областта на демографията, образованието, енергетиката.</w:t>
      </w:r>
    </w:p>
    <w:p>
      <w:pPr>
        <w:pStyle w:val="Normal"/>
        <w:spacing w:lineRule="auto" w:line="360"/>
        <w:ind w:firstLine="1134"/>
        <w:jc w:val="both"/>
        <w:rPr/>
      </w:pPr>
      <w:r>
        <w:rPr>
          <w:rFonts w:cs="Times New Roman" w:ascii="Times New Roman" w:hAnsi="Times New Roman"/>
          <w:sz w:val="28"/>
          <w:szCs w:val="28"/>
          <w:lang w:val="bg-BG"/>
        </w:rPr>
        <w:t>Така че ние сме готови да изпълним своята част от това, което произтича от Закона за БАН и в този смисъл Механизмът е едно правило, по което това да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Висшия съдебен съвет за нуждите на Националния институт на правосъд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Протокола между правителството на Република България и правителството на Република Армения за прилагане на споразумението между Европейския съюз и Република Армения за обратно приемане на незаконно пребиваващи лица, подписан на 28 октомври 2019 г. в Ерева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пълномощаване за подписване на писмо за откриване на сметка във Федералната резервна банка на Ню Йорк, за одобряване проект на Договор за създаване на сметка и за одобряване проект на Споразумение относно някои сметки, свързани с чуждестранно финансиране на продажби за военни це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договорите за доставка на самолети </w:t>
      </w:r>
      <w:r>
        <w:rPr>
          <w:rFonts w:cs="Times New Roman" w:ascii="Times New Roman" w:hAnsi="Times New Roman"/>
          <w:sz w:val="28"/>
          <w:szCs w:val="28"/>
        </w:rPr>
        <w:t>F</w:t>
      </w:r>
      <w:r>
        <w:rPr>
          <w:rFonts w:cs="Times New Roman" w:ascii="Times New Roman" w:hAnsi="Times New Roman"/>
          <w:sz w:val="28"/>
          <w:szCs w:val="28"/>
          <w:lang w:val="bg-BG"/>
        </w:rPr>
        <w:t xml:space="preserve">-16 </w:t>
      </w:r>
      <w:r>
        <w:rPr>
          <w:rFonts w:cs="Times New Roman" w:ascii="Times New Roman" w:hAnsi="Times New Roman"/>
          <w:sz w:val="28"/>
          <w:szCs w:val="28"/>
        </w:rPr>
        <w:t xml:space="preserve">Block 70 </w:t>
      </w:r>
      <w:r>
        <w:rPr>
          <w:rFonts w:cs="Times New Roman" w:ascii="Times New Roman" w:hAnsi="Times New Roman"/>
          <w:sz w:val="28"/>
          <w:szCs w:val="28"/>
          <w:lang w:val="bg-BG"/>
        </w:rPr>
        <w:t xml:space="preserve"> предвиждат прогнозната сума да се депозира изцяло по сметката на правителството на САЩ. Депозираните средства се използват от Агенцията на САЩ за сътрудничество в областта на отбраната и сигурността за извършване на плащания в хода на изпълнение на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7 август 2019 г. бяха преведени парите по сметка на Агенцията, договорената сума от 1,2 милиарда щатски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на САЩ за чуждестранни продажби за военни цели (</w:t>
      </w:r>
      <w:r>
        <w:rPr>
          <w:rFonts w:cs="Times New Roman" w:ascii="Times New Roman" w:hAnsi="Times New Roman"/>
          <w:sz w:val="28"/>
          <w:szCs w:val="28"/>
        </w:rPr>
        <w:t>FMS</w:t>
      </w:r>
      <w:r>
        <w:rPr>
          <w:rFonts w:cs="Times New Roman" w:ascii="Times New Roman" w:hAnsi="Times New Roman"/>
          <w:sz w:val="28"/>
          <w:szCs w:val="28"/>
          <w:lang w:val="bg-BG"/>
        </w:rPr>
        <w:t xml:space="preserve">) дава възможност част от депозираните суми да бъдат инвестирани в специални сметки на Федералната резервна банка на Ню Йорк за осигуряване на доходност в полза на българската държава. За реализирането на тази опция Министерство на финансите предприе действия по промяна на Закона за държавния бюджет на Република България за 2019 г., съгласно който преведените от Министерство на отбраната по сметка на правителството на САЩ средства за изпълнение на договорите за доставка на самолетите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американската страна бяха предложени два типа проекти за договори. Първият е между Министерство на отбраната, като титуляр на сметката, и Федералната резервна банка на Ню Йорк, която ще предоставя съответните банкови услуги. Второто споразумение регламентира в детайли всички финансово-счетоводни и организационни аспекти по поддържането, управлението и инвестирането на средствата, както и кореспонденцията между заинтересован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формирането на българската позиция бяха проведени множество срещи и консултации с БНБ и Министерство на финансите, както и с американската страна. Последното разяснение по проектите получихме на 12 декември 2019 г. Представителите на БНБ и Министерство на финансите считат, че не се налага включването на техните институции като страни по проек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инвестиционния аспект с оглед риска от загуби, по време на консултациите беше изказано мнение, че отчитайки състоянието на икономиката на САЩ и нивата на лихвите там, доходност по сметките е вероятно да има. Като цяло, според представителите на БНБ, понастоящем инвестирането в активи деноминирани в щатски долари, в частност държавни ценни книжа на американското правителство, е изгодна опция за управление на българската сметка във Федералната резервна банка на Ню Йорк, но не се ангажират с дългосрочна перспек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говорът и споразумението регламентират въпроси пряко свързани с международните договори за доставка на многоцелеви изтребители, по които страна е правителството на Република България. Двата проекта уреждат разпореждане с бюджетни средства, които ангажират дългосрочно българската държава за тяхното осигуряване до пълното изпълнение на договорите за доста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а за държавния бюджет на Република България за 2020 г. се установява, че за да влязат в сила двата договора, следва да се ратифицират от Народното събрание. С тези договори се поемат финансови задължения към банката с дългосрочен характер, от една страна, а от друга със Закона за ратифициране се осигурява правна възможност за прилагане на американски нормативни актове при уреждане на отношенията и споровете между страните по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оцедурите на американската страна, преди сключването на договорите, българската страна трябва да отправи искане за откриване на сметка до американската банка. В тази връзка е необходимо да бъда упълномощен за подписване на този документ, по силата на който България заявява, че желае да се стартира процедурата по установяване на смет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състава на официалната българска делегация за участие в 17-ата сесия на Българо-китайската междуправителствена смесена комисия за икономическо сътрудничество, която ще се проведе на 16 и 17 януари 2020 г. в Пеки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КАРАНИКОЛОВ: Уважаеми господин премиер, уважаеми колеги, моля на вносител да се отбележи вместо министърът на икономиката, вицепремиерът г-жа Николова да участва в тази междуправителствена комисия.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Черноморец-юг“,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Равда-централен“, община Несебър,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я за прекратяване на договора за предоставяне на концесия върху част от крайбрежната плажна ивица – морски плаж „Лозенец-Караагач“, община Царево, област Бургас, сключен на 3 май 2004 г. между министъра на регионалното развитие и благоустройството и „Анеси тур“ ООД по взаимно съглас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концесия за услуга за морски плаж „Златна рибка“, община Созопол, област Бургас, сключен между Министерския съвет на Република България, представляван от министъра на регионалното развитие и благоустройството, и „Ами груп Р“ ЕОО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по чл.2, ал.1, т.5 от Закона за подземните богатства – строителни материали – трахити и псамитови туфи, от находище „Караново“, разположено в землището на с. Караново, община Айтос, област Бургас, сключен на 16 август 2011 г. между Министерския съвет на Република България, представляван от министъра на икономиката, енергетиката и туризма, и „Латит“ ООД – Банк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 строителни материали – туфи, от находище „Велика“, община Царево, област Бургас, сключен на 16 август 2004 г. между Министерския съвет на Република България, представляван от Министъра на регионалното развитие и благоустройството, и ЕТ „Димитър Киров – 45“ –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2, ал.1, т.5 от Закона за подземните богатства – строителни материали – пясъци и чакъли, от находище „Мечта“, разположено в землищата на с. Кънчево и с. Черганово, община Казанлък, област Стара Загора, на „Трон“ ЕООД – с. Дунавци, община Казанлъ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истанище Леспорт“ АД, мотивирано предложение за изменение на договора за предоставяне на концесия за „Пристанищен терминал Леспорт“, част от пристанище за обществен транспорт с национално значение Варна – публична държавна собственост, сключен на 8 юни 2005 г. между Република България, представлявана от министъра на транспорта, информационните технологии и съобщенията, и „Пристанище Леспорт“ АД („БМ ПОРТ“ АД към датата на сключване на концесионния договор).</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добиване на акционерно участие на „Булгартрансгаз“ ЕАД в „Газтрейд“ С.А. и участие на „Булгаргаз“ ЕАД в обвързващата фаза на процедурата по пазарен тест за резервиране на капацитет от терминала за втечнен природен газ до гр. Александруполи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еменужка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с предложения проект на решение на практика ние изпълняваме един от основните приоритети на нашето правителство в сектор „Енергетика“, а именно приоритетът, свързан с диверсификация на източниците и маршрути за доставка на природен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астието на „Булгартрансгаз“ в проектната компания, която ще развие и ще реализира проекта за изграждане на терминал за втечнен природен газ край Александруполис в Гърция е залегнал в Актуализираната енергийна стратегия на страната, която по предложение на Министерски съвет на 30 ноември 2018 г. беше приета от Народното събрание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актика с това наше участие в тази проектна компания ние ще имаме възможност до още различни източници за доставка на природен газ. Това ще даде възможност за сигурност на доставките, от една страна, и от друга страна ще даде възможност да постигнем много по-конкурентни цени за българския пазар на природен газ, за българските потребители и за българския биз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решение предлагаме няколко основни акцент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На първо място, „Булгартрансгаз“  да придобие акционерно участие в „Газтрейд“ в размер на 20 процента от капитала на цена от 12,5 милиона евро при същите цена и условия на плащане, предвидени в сключеното на 30 декември 2019 г. споразумение за продажба и закупуване от DEPA на 20 процента от капитала на „Газтрейд“. Придобиването на акционерното участие да се извърши със собствени средства на „Булгартранс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Булгартрансгаз“ да заплати 20 процента от извършените от проектната компания разходи за развитие на проекта до взимане на окончателно инвестиционно решение в размер на 548 хиляди евро, съответстващи на акционерното му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Булгартрансгаз“ със собствени средства да извърши всички допълнителни инвестиционни разходи, съответстващи на акционерното му участие в „Газтрейд“ в размер до 16,6 милиона евро за изграждането на терминала за втечнен природен газ до Александруполис, Република 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Булгартрансгаз“ да подпише с „Газтрейд“ предварително споразумение относно условията за придобиване от „Булгартрансгаз“ на 20 процента акционерно участие в „Газтрейд“ при условията посочени в т.1 и т.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Булгартрансгаз“ в едномесечен срок от датата на настоящото решение да подпише с „Газтрейд“ споразумение за покупко-продажба от „Булгартрансгаз“ на акции в „Газтрейд“ и споразумение между акционерите в „Газтрейд“ при условията на т.1 и т.2. от настоящия проект на решение, както и при условия, гарантиращи равнопоставеност между отделните акционери, включително при взимане на ключови решения за развитие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Шесто, „Булгаргаз“ да участва в обвързващата фаза на процедурата по пазарен тест за резервиране на капацитет от терминала за втечнен природен газ до Александруполис като резервира до пет милиона и 300 хиляди мегаватчаса годишно или 500 милиона кубични метра газ на година, но не по-малко от 3,180 милиона мегаватчаса годишно или приблизително 300 милиона кубични метра на година за период от три до пет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дмо, за използване на резервирания капацитет по предходната точка „Булгаргаз“ да проведе преговори с доставчици на втечнен природен газ за реализиране на доставки през интерконектора Гърция-България при ценови условия, които да реферират към цените на общоприетите ликвидни газови хъбове в континентална Европа, вкл. Нидерландия, Германия и Бел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о, възлага на министъра на енергетиката да предприеме всички необходими действия за изпълнение на настоящ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това беше важно да го обсъдим, защото с това решение ние на практика изпълняваме един от нашите основни приоритети в областта на енергетиката, а именно диверсификацията на източниците за доставка на природен газ. Участието в този терминал за втечнен природен газ ще ни даде възможност да доставяме природен газ от различни източници, от САЩ, от Алжир, от Катар, от Израел. Така че, това е още една много добра възможност и за това да либерализираме нашия пазар, да осигурим ликвидност на борсата, която вече функционира, за природен газ – от 2 януари имаме още две платформи, които работят успе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са едни добри решения и аз благодаря за подкреп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1.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1.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0:00Z</dcterms:created>
  <dc:creator>LEGAL DEPARTMENT</dc:creator>
  <dc:description/>
  <cp:keywords/>
  <dc:language>en-US</dc:language>
  <cp:lastModifiedBy>Мария Нинчева</cp:lastModifiedBy>
  <cp:lastPrinted>2009-10-28T16:47:00Z</cp:lastPrinted>
  <dcterms:modified xsi:type="dcterms:W3CDTF">2020-01-10T12:50:00Z</dcterms:modified>
  <cp:revision>2</cp:revision>
  <dc:subject/>
  <dc:title>Стенографски запис.</dc:title>
</cp:coreProperties>
</file>