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0   януа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„Пристанище Леспорт” АД мотивирано предложение за изменение на Договора за предоставяне на концесия за „Пристанищен терминал Леспорт” - част от Пристанище за обществен транспорт с национално значение Варна – публична държавна собственост, сключен на 8 юни 2005 г. между Република България, представлявана от министъра на транспорта, информационните технологии и съобщенията, и „Пристанище Леспорт“ АД („БМ Порт“ АД към датата на сключване на концесионния договор), изменен с допълнителни споразумения от 20 декември 2008 г. и от 6 януари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7, ал. 1, т. 1 и ал. 3 и чл. 123, ал. 3 и 4 от Закона за концесиите и § 5, ал. 2 от Преходните и заключителните разпоредби на Закона за концесиите (ДВ, бр. 25 от 2019 г.) във връзка с чл. 141, ал. 2 от Закона за концесиите, като взе предвид мотивите, изложени в доклада на министъра на транспорта, информационните технологии и съобщенията, и обсъди мотивираното предложение на „Пристанище Леспорт“ АД, внесено в Министерството на транспорта, информационните технологии и съобщенията на 9 декември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то от концесионера „Пристанище Леспорт“ АД мотивирано предложение за изменение на Договора за предоставяне на концесия за „Пристанищен терминал Леспорт” - част от Пристанище за обществен транспорт с национално значение Варна - публична държавна собственост, сключен на 8 юни 2005 г. между Република България, представлявана от министъра на транспорта, информационните технологии и съобщенията, и „Пристанище Леспорт“ АД („БМ Порт“ АД към датата на сключване на договора), наричан по-нататък „Концесионния догов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транспорта, информационните технологии и съобщенията да сключи допълнително споразумение за изменение и допълнение на Концесионния договор, с ко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1. Срокът на Концесионния договор да се удължи с 10 години – </w:t>
        <w:br/>
        <w:t>до 30 май 2046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 Размерът на задължението на концесионера за инвестиции за срока на концесията да се промени на 50 000 000 лв. съгласно приложения финансов модел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3. Базисният годишен товарооборот да се промени на 250 000 т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4. Да се създаде приложение № 10 към Концесионния договор с наименование „Финансов модел за развитие на „Пристанищен терминал Леспорт“ – част от Пристанище за обществен транспорт с национално значение Варна – публична държавна собственост“. Финансовият модел е част от отправеното предложение на концесионера за изменени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5. Във връзка с т. 2.1, 2.2, 2.3 и 2.4 да се извършат съответните конкретни изменения и допълнения в Концесионния договор. Измененията и допълненията да се извършат чрез сключването на допълнително споразумение, което да влезе в сила от 9 декември 2019 г. (датата на отправяне на мотивираното предложение на концесионер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транспорта, информационните технологии и съобщенията да уведоми концесионера за настоящото решение. Министърът на транспорта, информационните технологии и съобщенията в определен от него срок да сключи допълнителното споразумение по т. 2 с „Пристанище Леспорт“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 30-дневен срок от сключването на допълнителното споразумение по т. 2 определено от министъра на транспорта, информационните технологии и съобщенията длъжностно лице да публикува обявление за изменение на възложената концесия при условията на чл. 141 от Закона за концесиите.</w:t>
      </w:r>
    </w:p>
    <w:p>
      <w:pPr>
        <w:pStyle w:val="Normal"/>
        <w:spacing w:lineRule="auto" w:line="264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uto" w:line="261"/>
      <w:ind w:firstLine="74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9:00Z</dcterms:created>
  <dc:creator>Cvety</dc:creator>
  <dc:description/>
  <cp:keywords/>
  <dc:language>en-US</dc:language>
  <cp:lastModifiedBy>Галина Смелова</cp:lastModifiedBy>
  <cp:lastPrinted>2020-01-10T10:04:00Z</cp:lastPrinted>
  <dcterms:modified xsi:type="dcterms:W3CDTF">2020-01-10T14:39:00Z</dcterms:modified>
  <cp:revision>2</cp:revision>
  <dc:subject/>
  <dc:title>Р Е П У Б Л И К А   Б Ъ Л Г А Р И Я</dc:title>
</cp:coreProperties>
</file>