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януа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328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отправено от концесионера предложение за прекратяване по взаимно съглас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 за предоставяне на концесия върху част от крайбрежната плажна ивица - морски плаж „</w:t>
      </w:r>
      <w:r>
        <w:rPr>
          <w:rFonts w:cs="HebarU" w:ascii="HebarU" w:hAnsi="HebarU"/>
          <w:b/>
          <w:caps/>
          <w:szCs w:val="24"/>
          <w:lang w:val="bg-BG"/>
        </w:rPr>
        <w:t>л</w:t>
      </w:r>
      <w:r>
        <w:rPr>
          <w:rFonts w:cs="HebarU" w:ascii="HebarU" w:hAnsi="HebarU"/>
          <w:b/>
          <w:smallCaps/>
          <w:szCs w:val="24"/>
          <w:lang w:val="bg-BG"/>
        </w:rPr>
        <w:t>озенец-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аагач”, община </w:t>
      </w:r>
      <w:r>
        <w:rPr>
          <w:rFonts w:cs="HebarU" w:ascii="HebarU" w:hAnsi="HebarU"/>
          <w:b/>
          <w:caps/>
          <w:szCs w:val="24"/>
          <w:lang w:val="bg-BG"/>
        </w:rPr>
        <w:t>ц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ево, област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ургас, сключен на 3 май 2004 г. между министъра на регионалното развитие и благоустройството и „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неси 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>ур“ Е</w:t>
      </w:r>
      <w:r>
        <w:rPr>
          <w:rFonts w:cs="HebarU" w:ascii="HebarU" w:hAnsi="HebarU"/>
          <w:b/>
          <w:caps/>
          <w:szCs w:val="24"/>
          <w:lang w:val="bg-BG"/>
        </w:rPr>
        <w:t>оод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6, ал. 2 и чл. 148, ал. 1 от Закона за концесиите във връзка с § 5, ал. 2 от Преходните и заключителните разпоредби на Закона за концесиите, чл. 42 от Договора за предоставяне на концесия върху част от крайбрежната плажна ивица - морски плаж „Лозенец-Караагач“, община Царево, област Бургас, сключен на 3 май 2004 г., мотивирано предложение на „Анеси Тур“ ЕООД - концесионер на морски плаж „Лозенец-Караагач“, община Царево, област Бургас, и мотивиран доклад на министъра на туризма относно прекратяване по взаимно съгласие на Договора за предоставяне на концесия върху част от крайбрежната плажна ивица - морски плаж „Лозенец-Караагач“, община Царево, област Бургас, сключен на 3 май 2004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Indent"/>
        <w:numPr>
          <w:ilvl w:val="0"/>
          <w:numId w:val="2"/>
        </w:numPr>
        <w:spacing w:before="120" w:after="120"/>
        <w:ind w:left="0" w:right="45" w:firstLine="1134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Приема отправено от концесионера „Анеси Тур“ ЕООД предложение за прекратяване по взаимно съгласие на Договора за предоставяне на концесия върху част от крайбрежната плажна ивица - морски плаж „Лозенец-Караагач“, община Царево, област Бургас, сключен на 2 май 2004 г. със споразумение към концесионния договор преди изтичането на указания в договора срок.  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туризма да представлява концедента при прекратяване на концесионния договор, включително:</w:t>
      </w:r>
    </w:p>
    <w:p>
      <w:pPr>
        <w:pStyle w:val="Normal"/>
        <w:spacing w:before="12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Да сключи споразумение за прекратяване по взаимно съгласие на Договора за предоставяне на концесия върху част от крайбрежната плажна ивица – морски плаж „Лозенец-Караагач“, община Царево, област Бургас.</w:t>
      </w:r>
    </w:p>
    <w:p>
      <w:pPr>
        <w:pStyle w:val="Normal"/>
        <w:spacing w:before="12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Да предприеме необходимите действия за събиране на дължимите от концесионера суми от банковата гаранция и/или по съдебен ред, в случай че са налице такива.</w:t>
      </w:r>
    </w:p>
    <w:p>
      <w:pPr>
        <w:pStyle w:val="Normal"/>
        <w:spacing w:before="12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Да предприеме действия по приемане на морския плаж в срок до 30 дни от прекратяването на концесионния договор и да осигури управлението му в съответствие с действащото законодателство.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4 Да представлява концедента – Министерския съвет, </w:t>
        <w:br/>
        <w:t xml:space="preserve">пред компетентния съд по дела, които се отнасят до изпълнението, прекратяването и последиците от прекратяването на Договора за предоставяне на концесия за услуга върху част от крайбрежната </w:t>
        <w:br/>
        <w:t xml:space="preserve">плажна ивица – морски плаж „Лозенец-Караагач“, община Царево, област Бургас. </w:t>
      </w:r>
    </w:p>
    <w:p>
      <w:pPr>
        <w:pStyle w:val="NormalWeb"/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Концесионният договор се прекратява с подписването на двустранно писмено споразумение между министъра на туризма и „Анеси Тур“ ЕООД.</w:t>
      </w:r>
    </w:p>
    <w:p>
      <w:pPr>
        <w:pStyle w:val="NormalWeb"/>
        <w:spacing w:before="120" w:after="12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Последиците от прекратяването на концесионния договор се уреждат по реда на Закона за концесиите (ДВ, бр. 92 от 1995 г.), съгласно § 5, ал. 3 от Преходните и заключителните разпоредби на Закона за концесиите (ДВ, бр. 96 от 2017 г.).</w:t>
      </w:r>
    </w:p>
    <w:p>
      <w:pPr>
        <w:pStyle w:val="NormalWeb"/>
        <w:spacing w:before="120" w:after="120"/>
        <w:ind w:right="4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120"/>
        <w:ind w:right="4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120"/>
        <w:ind w:right="4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правомощава министъра на туризма да уведоми концесионера за решението и да сключи с „Анеси Тур“ ЕООД споразумение за прекратяване на Договора за предоставяне на концесия върху част от крайбрежната плажна ивица – морски плаж „Лозенец-Караагач“, община Царево, област Бургас, по взаимно съгласие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40:00Z</dcterms:created>
  <dc:creator>Бойка Владова</dc:creator>
  <dc:description/>
  <cp:keywords/>
  <dc:language>en-US</dc:language>
  <cp:lastModifiedBy>Галина Смелова</cp:lastModifiedBy>
  <cp:lastPrinted>2020-01-10T13:01:00Z</cp:lastPrinted>
  <dcterms:modified xsi:type="dcterms:W3CDTF">2020-01-10T14:40:00Z</dcterms:modified>
  <cp:revision>2</cp:revision>
  <dc:subject/>
  <dc:title>Р Е П У Б Л И К А   Б Ъ Л Г А Р И Я</dc:title>
</cp:coreProperties>
</file>