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а за предоставяне на концесия за добив на подземни богатства по чл. 2, ал. 1, т. 5 от Закона за подземните богатства – строителни материали – трахити и псамитови туфи, от находище „Караново“, разположено в землището на с. Караново, община Айтос, област Бургас,</w:t>
      </w:r>
      <w:r>
        <w:rPr>
          <w:b/>
          <w:smallCaps/>
          <w:color w:val="FF0000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ключен на 16 август 2011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г. между Министерския съвет на Република България, представляван от министъра на икономиката, енергетиката и туризма, и „Латит“ ООД - гр. Банк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69, ал. 1, т. 1 и чл. 71 от Закона за подземните богатства, чл. 35, ал. 4 от концесионния договор и мотивирано предложение на министъра на енергетиката във връзка с уведомление от 22 август 2013 г. за спиране на действието на концесията и неотстраняване на причините, довели до спиране действието на концесията, от страна на концесионера в определения му за това тримесечен срок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екратява едностранно Договора за предоставяне на концесия за добив на подземни богатства по чл. 2, ал. 1, т. 5 от Закона за подземните богатства – строителни материали – трахити и псамитови туфи, от находище „Караново“, разположено в землището на с. Караново, община Айтос, област Бургас, сключен на 16 август 2011 г. между Министерския съвет на Република България, представляван от министъра на икономиката, енергетиката и туризма, и „Латит“ ООД - гр. Банкя, в изпълнение на Решение № 778 на Министерския съвет от 5 октомври 2009 г. (ДВ, бр. 81 от 2009 г.), поради неотстраняване на причините, довели до спиране действието на концесията – неизпълнение на задължения на концесионера: да заплаща концесионно плащане при условията и в срока на концесионния договор; да заплаща дължимите договорни неустойки за забавено изпълнение на непарични договорни задължения; за предоставяне на безусловна и неотменяема парична гаранция за всеки отчетен период, обезпечаваща изпълнението на задължението за концесионно плащане, при условията и в срока на концесионния договор; за с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 на засегнатите земи, в срок до 1 месец след представяне на проект за рекултивация на концесионната площ, съгласуван от компетент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2.2. Да представлява концедента при прекратяването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До предоставянето му на концесия обектът по т. 1 се управлява от областния управител на област Бургас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2:00Z</dcterms:created>
  <dc:creator>Cvety</dc:creator>
  <dc:description/>
  <cp:keywords/>
  <dc:language>en-US</dc:language>
  <cp:lastModifiedBy>Галина Смелова</cp:lastModifiedBy>
  <cp:lastPrinted>2020-01-10T12:56:00Z</cp:lastPrinted>
  <dcterms:modified xsi:type="dcterms:W3CDTF">2020-01-10T14:42:00Z</dcterms:modified>
  <cp:revision>2</cp:revision>
  <dc:subject/>
  <dc:title>Р Е П У Б Л И К А   Б Ъ Л Г А Р И Я</dc:title>
</cp:coreProperties>
</file>