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, по чл. 2, ал. 1, т. 5 от Закона за подземните богатства – строителни материали – трахити и псамитови туфи, от находище “Караново”, разположено в землището на с. Караново, община Айтос, област Бургас, на “ЛАТИТ” ООД - гр. Банк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, чл. 54, ал. 5 и 6 и § 86 от Преходните и заключителните разпоредби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трахити и псамитови туфи, представляващи изключителна държавна собственост, от находище “Караново”, разположено в землището на с. Караново, община Айтос, област Бургас, на “ЛАТИТ” ООД - гр. Банк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03 261  кв. м, включваща площта на утвърдените запаси от находище “Караново” и необходимите площи за осъществяване на дейността по концесията, при граници с координати на точките от № 1 до № 13 включително в координатна система “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ЛАТИТ” ООД - гр. Банкя – титуляр на Удостоверение за търговско откритие № 0153 от 5 октомври 2004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ти и псамитови туф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ти и псамитови туф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трахити и псамитови туф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министъра на околната среда и водите (въз основа на преценка на необходимостта от оценка на въздействието върху околната среда)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започва след влизането в сила на решение по оценка на въздействието върху околната среда (ОВОС) или на решение да не се извършва ОВОС на инвестиционното предложение за добив и първична преработка на подземни богатства от находище “Караново”, разположено в землището на с. Караново, община Айтос, област Бургас, по реда на Закона за опазване на околната среда и съгласуване на проектите по т. 5.2.2.1 и 5.2.2.3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Караново” - приложение към концесионния договор, представена от “ЛАТИТ” ООД – гр. Банк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датата на подписването му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плащането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Съгласно чл. 1, ал. 3, т. 1, буква “а” от методиката концесионното възнаграждение за единица добито подземно богатство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съгласно чл. 1, ал. 4 от методиката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плащане за всяко </w:t>
        <w:br/>
        <w:t>6-месечие от срока на концесията не може да бъде по-нисък от 4500 лв., определен на базата на 15 000 тона добита суровина и предвидената стойност за единица добито подземно богатство, съгласно чл. 1, ал. 3, т. 1, буква “а” от методиката по т. 9.3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Част от концесионното плащане в размер 30 на сто от сумата, определена по реда на т. 9.3 или 9.4, се внася в приход на община Айтос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плащане по т. 9.3 и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“ЛАТИТ” ООД - гр. Банкя, 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ru-RU"/>
        </w:rPr>
        <w:t xml:space="preserve">оординати на </w:t>
      </w:r>
      <w:r>
        <w:rPr>
          <w:rFonts w:cs="HebarU" w:ascii="HebarU" w:hAnsi="HebarU"/>
          <w:szCs w:val="24"/>
          <w:lang w:val="bg-BG"/>
        </w:rPr>
        <w:t>граничните</w:t>
      </w:r>
      <w:r>
        <w:rPr>
          <w:rFonts w:cs="HebarU" w:ascii="HebarU" w:hAnsi="HebarU"/>
          <w:szCs w:val="24"/>
          <w:lang w:val="ru-RU"/>
        </w:rPr>
        <w:t xml:space="preserve"> точки на концесионната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ru-RU"/>
        </w:rPr>
        <w:t>площ на находище “Караново”</w:t>
      </w:r>
      <w:r>
        <w:rPr>
          <w:rFonts w:cs="HebarU" w:ascii="HebarU" w:hAnsi="HebarU"/>
          <w:szCs w:val="24"/>
          <w:lang w:val="bg-BG"/>
        </w:rPr>
        <w:t>, с. Караново, община Айтос, област Бурга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оординатна система “1970 г.”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4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X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491,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71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382,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86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322,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94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241,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86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221,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84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162,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92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098,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86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017,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78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076,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70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166,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585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192,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54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295,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59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59403,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562648,04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">
    <w:name w:val=" Знак Char Char Знак Char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0:00Z</dcterms:created>
  <dc:creator>boni</dc:creator>
  <dc:description/>
  <cp:keywords/>
  <dc:language>en-US</dc:language>
  <cp:lastModifiedBy>dbman</cp:lastModifiedBy>
  <cp:lastPrinted>2009-10-01T15:13:00Z</cp:lastPrinted>
  <dcterms:modified xsi:type="dcterms:W3CDTF">2009-10-05T09:10:00Z</dcterms:modified>
  <cp:revision>2</cp:revision>
  <dc:subject/>
  <dc:title>Р Е П У Б Л И К А   Б Ъ Л Г А Р И Я</dc:title>
</cp:coreProperties>
</file>