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а за предоставяне на концесия за добив на подземни богатства – строителни материали – туфи, от находище „Велика“, община Царево, област Бургас,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сключен на 16 август 2004 г. между Министерския съвет на Република България, представляван от министъра на регионалното развитие и благоустройството, и ЕТ „Димитър Киров – 45“ - гр. Бургас, изменен и допълнен с анекс № 1 от </w:t>
        <w:br/>
        <w:t>14 февруари 2008 г. и допълнително споразумение № 2 от 15 април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7 и чл. 71 от Закона за подземните богатства и чл. 37, ал. 3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туфи, от находище „Велика“, община Царево, област Бургас, сключен на 16 август 2004 г. между Министерския съвет на Република България, представляван от министъра на регионалното развитие и благоустройството, и ЕТ „Димитър Киров – 45“ - </w:t>
        <w:br/>
        <w:t xml:space="preserve">гр. Бургас, в изпълнение на Решение № 567 на Министерския съвет от 7 юли 2004 г. (ДВ, бр. 62 от 2004 г.), изменен и допълнен с анекс № 1 от 14 февруари 2008 г., в изпълнение на Решение № 885 на Министерския съвет от </w:t>
        <w:br/>
        <w:t xml:space="preserve">28 декември 2007 г. (ДВ, бр. 4 от 2008 г.) и допълнително споразумение № 2 от 15 април 2008 г., в изпълнение на Решение № 804 на Министерския съвет от </w:t>
        <w:br/>
        <w:t>5 декември 2007 г. (ДВ, бр. 106 от 2007 г.), поради неизпълнение на задължението за концесионно плащане повече от три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уведоми концесионера „Кариери 2007“ АД - гр. Пловдив, ЕИК 160133305, за прекратяването 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 предоставянето му на концесия обектът по т. 1 се управлява от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2:00Z</dcterms:created>
  <dc:creator>Cvety</dc:creator>
  <dc:description/>
  <cp:keywords/>
  <dc:language>en-US</dc:language>
  <cp:lastModifiedBy>Галина Смелова</cp:lastModifiedBy>
  <cp:lastPrinted>2020-01-10T12:58:00Z</cp:lastPrinted>
  <dcterms:modified xsi:type="dcterms:W3CDTF">2020-01-10T16:01:00Z</dcterms:modified>
  <cp:revision>3</cp:revision>
  <dc:subject/>
  <dc:title>Р Е П У Б Л И К А   Б Ъ Л Г А Р И Я</dc:title>
</cp:coreProperties>
</file>