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color w:val="000000"/>
          <w:szCs w:val="24"/>
        </w:rPr>
        <w:t>íà 16 януари</w:t>
      </w:r>
      <w:r>
        <w:rPr>
          <w:szCs w:val="24"/>
        </w:rPr>
        <w:t xml:space="preserve">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оил Банов, Владислав Горанов, Данаил Кирилов, Деница Сач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 xml:space="preserve">Янко Иванов /МЗХГ/, Йорданка Фандъкова /кмет на София/.     </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Владимир Гетов с орден „Св. св. Кирил и Методий” втора степен.</w:t>
            </w:r>
          </w:p>
          <w:p>
            <w:pPr>
              <w:pStyle w:val="Normal"/>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Център за комплексно обслужване на деца с увреждания и хронични заболявания – Бургас.</w:t>
            </w:r>
          </w:p>
          <w:p>
            <w:pPr>
              <w:pStyle w:val="Normal"/>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236 на Министерския съвет от   2007 г. за утвърждаване на списък на общинските пътищ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на имоти – публична държавна собственост,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оставяне за управление на недвижима</w:t>
            </w:r>
            <w:r>
              <w:rPr>
                <w:sz w:val="18"/>
                <w:szCs w:val="18"/>
                <w:lang w:val="bg-BG"/>
              </w:rPr>
              <w:t xml:space="preserve"> </w:t>
            </w:r>
            <w:r>
              <w:rPr>
                <w:sz w:val="26"/>
                <w:szCs w:val="26"/>
                <w:lang w:val="bg-BG"/>
              </w:rPr>
              <w:t>археологическа</w:t>
            </w:r>
            <w:r>
              <w:rPr>
                <w:sz w:val="18"/>
                <w:szCs w:val="18"/>
                <w:lang w:val="bg-BG"/>
              </w:rPr>
              <w:t xml:space="preserve"> </w:t>
            </w:r>
            <w:r>
              <w:rPr>
                <w:sz w:val="26"/>
                <w:szCs w:val="26"/>
                <w:lang w:val="bg-BG"/>
              </w:rPr>
              <w:t>архитектурна ценност – публична държавна собственост, на Столична община</w:t>
            </w:r>
            <w:r>
              <w:rPr>
                <w:smallCaps/>
                <w:sz w:val="26"/>
                <w:szCs w:val="26"/>
                <w:lang w:val="bg-BG"/>
              </w:rPr>
              <w:t>.</w:t>
            </w:r>
          </w:p>
          <w:p>
            <w:pPr>
              <w:pStyle w:val="Normal"/>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от Регионалната здравна инспекция – Търговище, правото на управление върху имот – публична държавна собственост.</w:t>
            </w:r>
          </w:p>
          <w:p>
            <w:pPr>
              <w:pStyle w:val="Normal"/>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lang w:val="bg-BG"/>
              </w:rPr>
            </w:pPr>
            <w:r>
              <w:rPr>
                <w:rFonts w:cs="NewSaturionCyr" w:ascii="NewSaturionCyr" w:hAnsi="NewSaturionCyr"/>
                <w:b/>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бявяване на част от имот – публична държавна собственост, за имот – частна държавна собственост</w:t>
            </w:r>
            <w:r>
              <w:rPr>
                <w:caps/>
                <w:sz w:val="26"/>
                <w:szCs w:val="26"/>
                <w:lang w:val="bg-BG"/>
              </w:rPr>
              <w:t>.</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Кричим,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жебел, област Кърджали.</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за обявяването му за имот – частна държавна собственос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националната отбрана на Република Гърц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относно изграждането, администрирането и функционирането на Център за изследване и усъвършенстване на способностите на НАТО за Интегрирана противовъздушна и противоракетна отбрана (</w:t>
            </w:r>
            <w:r>
              <w:rPr>
                <w:sz w:val="26"/>
                <w:szCs w:val="26"/>
                <w:lang w:val="en-US"/>
              </w:rPr>
              <w:t>IAMD COE</w:t>
            </w:r>
            <w:r>
              <w:rPr>
                <w:sz w:val="26"/>
                <w:szCs w:val="26"/>
                <w:lang w:val="bg-BG"/>
              </w:rPr>
              <w:t>) и на Меморандум за разбирателство между Министерството на националната отбрана на Република Гърция, Министерството на отбраната на Република България, Министерството на отбраната на Чешката република, Министерството на националната отбрана на Румъния, Министерството на националната отбрана на Република Турция от името на правителството на Република Турция, както и Щаба на върховния главнокомандващ на НАТО по трансформацията относно функционалните взаимоотношения с Център за изследване и усъвършенстване на способностите на НАТО за Интегрирана противовъздушна и противоракетна отбрана (</w:t>
            </w:r>
            <w:r>
              <w:rPr>
                <w:sz w:val="26"/>
                <w:szCs w:val="26"/>
                <w:lang w:val="en-US"/>
              </w:rPr>
              <w:t>IAMD COE</w:t>
            </w:r>
            <w:r>
              <w:rPr>
                <w:sz w:val="26"/>
                <w:szCs w:val="26"/>
                <w:lang w:val="bg-BG"/>
              </w:rPr>
              <w:t>)</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и на ноти за присъединяване на Република Словения, Република Хърватия и Черна гора и проекти на технически споразумения за принос на Република Финландия и Конфедерация Швейцария към Съвместния център за изследване, изграждане и усъвършенстване на способности за киберзащита на НАТО в Та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1 дек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20 г. с мерките, произтичащи от членството на Република България в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w:t>
            </w:r>
            <w:r>
              <w:rPr>
                <w:sz w:val="12"/>
                <w:szCs w:val="12"/>
                <w:lang w:val="bg-BG"/>
              </w:rPr>
              <w:t xml:space="preserve"> </w:t>
            </w:r>
            <w:r>
              <w:rPr>
                <w:sz w:val="26"/>
                <w:szCs w:val="26"/>
                <w:lang w:val="bg-BG"/>
              </w:rPr>
              <w:t>въпроси (ЕКОФИН), проведено на 5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дравеопазване”, проведено на 9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16 и 17 декември 2019 г. в Брюксел.</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1 ян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21 ян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r>
              <w:rPr>
                <w:rFonts w:cs="NewSaturionCyr" w:ascii="NewSaturionCyr" w:hAnsi="NewSaturionCyr"/>
                <w:kern w:val="2"/>
                <w:szCs w:val="24"/>
              </w:rPr>
              <w:t>.</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Крачола”, участък „Централен”, разположено в землищата на с. Бояджик и с. Гълъбинци, община „Тунджа”, област Ямб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9 г. и за приемане на Национална статистическа програма за 2020 г.</w:t>
            </w:r>
          </w:p>
          <w:p>
            <w:pPr>
              <w:pStyle w:val="Normal"/>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по дело С-730/19, Европейската комисия срещу Република България, образувано пред Съда на Европейския съюз по повод предявена искова молба на основание чл. 258 от Договора за функционирането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риложената към доклада на вносителя позиция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730/19, </w:t>
            </w:r>
            <w:r>
              <w:rPr>
                <w:rFonts w:cs="NewSaturionCyr" w:ascii="NewSaturionCyr" w:hAnsi="NewSaturionCyr"/>
                <w:kern w:val="2"/>
                <w:sz w:val="26"/>
                <w:szCs w:val="26"/>
                <w:lang w:val="bg-BG"/>
              </w:rPr>
              <w:t>Европейск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С</w:t>
            </w:r>
            <w:r>
              <w:rPr>
                <w:rFonts w:cs="NewSaturionCyr" w:ascii="NewSaturionCyr" w:hAnsi="NewSaturionCyr"/>
                <w:kern w:val="2"/>
                <w:sz w:val="26"/>
                <w:szCs w:val="26"/>
                <w:lang w:val="bg-BG"/>
              </w:rPr>
              <w:t>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во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яв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ко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ол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258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ункционир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Визия, цели и приоритети на Националната програма за развитие България 2030 и за определяне на водещи ведомства за детайлизиране на стратегията по отделните приорите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ветеринарномедицинскат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равилника за устройството и дейността на Служба „Военна информ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нализ на причините за нарастване на изплатените от осигурителите и държавното</w:t>
            </w:r>
            <w:r>
              <w:rPr>
                <w:sz w:val="18"/>
                <w:szCs w:val="18"/>
                <w:lang w:val="bg-BG"/>
              </w:rPr>
              <w:t xml:space="preserve"> </w:t>
            </w:r>
            <w:r>
              <w:rPr>
                <w:sz w:val="26"/>
                <w:szCs w:val="26"/>
                <w:lang w:val="bg-BG"/>
              </w:rPr>
              <w:t>обществено осигуряване парични обезщетения за временна неработоспособност поради общо заболяване в периода 2016-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регионалното развитие и благоустройството за 2020 г. във връзка с учредяване на еднолично акционерно холдингово дружество с държавно участие в капитала „Български ВиК холдинг” ЕАД – София, и проект на Разпореждане за учредяване на еднолично акционерно холдингово дружество с държавно участие в капитала „Български ВиК холдинг” ЕАД – София</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4"/>
                <w:lang w:val="bg-BG"/>
              </w:rPr>
              <w:t>1. Приема проекта на постановление с направеното уточнение.</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2. Приема проекта на разпореждане с направеното допълнение.</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Вносителят да подготви окончателните текстове на постановлението и на разпореждането.</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7:00Z</dcterms:created>
  <dc:creator>CM</dc:creator>
  <dc:description/>
  <cp:keywords/>
  <dc:language>en-US</dc:language>
  <cp:lastModifiedBy>Мария Нинчева</cp:lastModifiedBy>
  <cp:lastPrinted>2020-01-16T15:13:00Z</cp:lastPrinted>
  <dcterms:modified xsi:type="dcterms:W3CDTF">2020-01-16T13:37:00Z</dcterms:modified>
  <cp:revision>2</cp:revision>
  <dc:subject/>
  <dc:title>ПРИСЪСТВАЛИ ЧЛЕНОВЕ НА МИНИСТЕРСКИЯ СЪВЕТ:</dc:title>
</cp:coreProperties>
</file>