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януа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2</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рво преминаваме към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pPr>
      <w:r>
        <w:rPr>
          <w:rFonts w:cs="Times New Roman" w:ascii="Times New Roman" w:hAnsi="Times New Roman"/>
          <w:b/>
          <w:szCs w:val="24"/>
          <w:lang w:val="bg-BG"/>
        </w:rPr>
        <w:t>Проект на Постановление за одобряване на промени по бюджета на Министерството на регионалното развитие и благоустройството за 2020 година във връзка с учредяване на еднолично акционерно холдингово дружество с държавно участие в капитала на „Български ВиК холдинг“ ЕАД – София и проект на Разпореждане за учредяване на еднолично акционерно холдингово дружество с държавно участие в капитала на „Български ВиК холдинг“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уважаеми колеги, уважаеми представители на медиите, с предложения проект на разпореждане се учредява „Български ВиК холдинг“ ЕАД – София. Той ще е изцяло държавна собственост с капитал от 1 милиард лева, който ще се формира чрез парична вноска от държавата. Средствата ще бъдат предоставени от централния бюджет за 2020 година по бюджета на Министерство на регионалното развитие и благоустройството с предлага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Български ВиК холдинг“ ЕАД – София ще е с предмет на дейност придобиване и управление на участия в дружества от отрасъл „ВиК“ и дружества, свързани с изграждане, ремонт и реконструкция на ВиК инфраструктура; финансиране на дружества, в които холдинговото дружество участва; координиране и управление на инвестиционните дейности и на дейностите по поддръжка на ВиК инфраструктурата; координация на модел на управление и функциите на дружествата от отрасъл „В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в срок до 6 месеца след учредяване на „Български ВиК холдинг“ ЕАД – София акциите и дяловете, които държавата притежава в съществуващите ВиК дружества и в дружества, свързани с осъществяване на предмета на дейност на холдинга, да бъдат внесени в капитала му чрез апортна вноска. С техния размер ще бъде увеличен капитала на компанията. Правата на държавата ще се упражняват от министъра на регионалното развитие и благоустройството. „Български ВиК холдинг“ ЕАД ще бъде принципал на всички ВиК дружества с държавно участие в капитала. Той ще има двустепенна система на управление – надзорен и управителен съвет, като членовете на надзорния съвет – 5 на брой, ще бъдат избирани от министъра на регионалното развитие и благоустройството, а членовете на управителния съвет – 3 на брой, ще бъдат избирани от надзорния съвет. Холдинговото дружество ще осъществява спрямо дъщерните си дружества общи услуги по управление и контрол, техническа помощ, консултации, участие с финансиране, свързано с инвестиционните им дейности по оперативните програми, предоставяне на гаранция и други. </w:t>
      </w:r>
    </w:p>
    <w:p>
      <w:pPr>
        <w:pStyle w:val="Normal"/>
        <w:spacing w:lineRule="auto" w:line="360"/>
        <w:ind w:firstLine="1134"/>
        <w:jc w:val="both"/>
        <w:rPr/>
      </w:pPr>
      <w:r>
        <w:rPr>
          <w:rFonts w:cs="Times New Roman" w:ascii="Times New Roman" w:hAnsi="Times New Roman"/>
          <w:sz w:val="28"/>
          <w:szCs w:val="28"/>
          <w:lang w:val="bg-BG"/>
        </w:rPr>
        <w:t xml:space="preserve">С оглед обстоятелството, че ВиК дружествата са бенефициери по Оперативна програма „Околна среда“ 2014-2020 не се предвижда холдингът да упражнява правомощията на възложител по обществените поръчки в изпълнение на дейностите, предвидени във вече сключените административни договори за безвъзмездна финансова помощ. Целта е дългосрочност и осигуряване на устойчив модел за финансиране на отрасъл „ВиК“ и свързаните с това стратегически цели, гарантиране на качествени ВиК услуги при осигуряване на приемлива цена на предоставената от ВиК операторите обществена услуга на потреб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то на холдинговото дружество е в съответствие с разпоредбите на чл. 5 от Закона за публич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раникол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Уважаеми господин премиер, уважаеми колеги, Министерство на икономиката подкрепя идеята. Аз мисля, че това решение специално за ВиК е първото, наистина първото, защото и с колегите разработваме и допълнителни мерки по отношение на управление на водите. От това, с което се сблъсках в Перник, считам, че наистина това ще е начина не само да структурираме по-добро управлението и да помогнем на Перник, но и въобще цялата ВиК структура в България да бъде оптимизиране като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бсолютно подкрепяме предложението и е крачка напред. Разбира се трябва да мислим доста по-мащабно за структура, която цялостно да управлява водния сектор в България. Мисля, че с колегите ще се справим скоро и с тази зад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ДИМИТРОВ: Уважаеми господин премиер, нашето министерство подкрепя така предложеното предложение. Искам да направя само една вметка, ако позволите. С изключение на тези средства, които ще се финансират чрез Оперативна програма „Околна среда“, тъй като тя е 2014-2020 г., много ще ни е трудно да увеличим с още две години, но моля в текста да се добави изречението: „…, с изключение на тези, финансирани чрез Оперативна програма „Околна среда“ 2014-2020“, защото там обществените се възлагат на ВиК оператора, а сега ще бъдат на новата асоциация. Имам предвид контрола, който министерството ще може да упражнява, за да сме изправни пред Европейския съюз по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подкрепяме. Това е навременна мярка и ще помогне по-бързо усвояване на тези средства, които до сега колегите преди мен са успели да осигурят и те са в наличност, а поради ред причини не са били могли да бъдат усвоени и ще бъде жалко да ги загубим тези пари. Ще се радвам да бъдат усвоени максимално бързо. </w:t>
      </w:r>
    </w:p>
    <w:p>
      <w:pPr>
        <w:pStyle w:val="Normal"/>
        <w:spacing w:lineRule="auto" w:line="360"/>
        <w:ind w:firstLine="1134"/>
        <w:jc w:val="both"/>
        <w:rPr/>
      </w:pPr>
      <w:r>
        <w:rPr>
          <w:rFonts w:cs="Times New Roman" w:ascii="Times New Roman" w:hAnsi="Times New Roman"/>
          <w:sz w:val="28"/>
          <w:szCs w:val="28"/>
          <w:lang w:val="bg-BG"/>
        </w:rPr>
        <w:t>Подкрепяме изцяло предложението с така направеното от мен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защото имаше маса градове, които умишлено не искаха да се включат в проектите. И някак си това не се напомня. Защото в Перник много отдавна трябваше да бъде завършен водният цикъл, много, много отдавна. Коя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Факт е, че са заделени средства, те са разпределени, но не се усвояват. Конкретно за Перник мога да кажа, че на 05.10.2023 година ще изтече срокът, но предвидените средства са  104 913 000 лева, като допустимите разходи - 87 000. Ако тези средства бяха усвоени своевременно, в момента нямаше да се налага да заделяме допълнителни средства. По подобен начин стоят проблеми в цялата страна – осигурени са средствата, а не са усвоени. В тази връзка отново подкрепям направеното от Вас предложение, за да може да улесним системата и да могат хората да усвоят средствата и добият по-добра ВиК система и чист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другата сряда още две задачи. Първата, вносът и износът на боклук. Да, има брюкселски директиви, какъв мораториум можем да сложим временен докато сме сигурни, че това, което е описано в документите е същото, което влиза в страната. Да ни го гарантирате. И второ, с Емил Караниколов – всички ВЕЦ-ове, които ползват питейна вода. На първо място ни е питейната вода, на второ, Петкова, производството на ток. Така че до другата сряда това трябва да бъде направено. Да, много е важно за енергетиката, водната енергия е най-изгодна, защото дава пиковата енергия, балансирани ни системата, но не може за сметка на питейната вода да става. Така че много внимателно тримата министри това да го подготвите за следващата ср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агам двамата министри да изготвят окончателния вариант на проекта, като погледнат коментарите на Министерство на околната среда и водите, те имат резон. Днес може да свършат тази работа и да го внесат в окончателна ред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носител предлагам.</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г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За протокола, за да не стане някаква дилема, парите за водния цикъл на Перник, които са 104 милиона и от европейски програми, по никакъв начин не обхващат предмета на тези 30 милиона, които дадохме за ремонт на инфраструктурата в квартал „Църква“, те никога не са попадали във водния цикъл на Перник. Само просто да няма разми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итейната вода трябва да я пазите като очите си. Пак е сушава година, виждате – средата на януари нито сняг, нито дъжд 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Владимир Гетов с орден „Св. Св. Кирил и Методий“ втор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на Център за комплексно обслужване на деца с увреждания и хронични заболявания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на имоти – публична държавна собственост, за управление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за управление на недвижима археологическа архитектурна ценност – публична държавна собственост,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от Регионалната здравна инспекция – Търговище,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Кричим,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Българската агенция по безопасност на храните правото на управление върху имот – публична държавна собственост, и за обявяването му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националната отбрана на Република Гърция, Министерството на отбраната на Чешката република, Министерството на националната отбрана на Румъния, Министерството на националната отбрана на Република Турция от името на правителството на Република Турция относно изграждането, администрирането и функционирането на Център за изследване и усъвършенстване на способностите на НАТО за интегрирана противовъздушна и противоракетна отбрана (</w:t>
      </w:r>
      <w:r>
        <w:rPr>
          <w:rFonts w:cs="Times New Roman" w:ascii="Times New Roman" w:hAnsi="Times New Roman"/>
          <w:b/>
          <w:color w:val="1F1A17"/>
          <w:szCs w:val="24"/>
          <w:lang w:eastAsia="bg-BG"/>
        </w:rPr>
        <w:t>LAMD COE</w:t>
      </w:r>
      <w:r>
        <w:rPr>
          <w:rFonts w:cs="Times New Roman" w:ascii="Times New Roman" w:hAnsi="Times New Roman"/>
          <w:b/>
          <w:color w:val="1F1A17"/>
          <w:szCs w:val="24"/>
          <w:lang w:val="bg-BG" w:eastAsia="bg-BG"/>
        </w:rPr>
        <w:t>) и на Меморандум за разбирателство между Министерството на националната отбрана на Република Гърция, Министерството на отбраната на Република България, Министерството на отбраната на Чешката република, Министерството на националната отбрана на Румъния, Министерството на националната отбрана на Република Турция от името на правителството на Република Турция, както и щаба на Върховния главнокомандващ на НАТО по трансформацията относно функционалните взаимоотношения с Център за изследване и усъвършенстване на способностите на НАТО за интегрирана противовъздушна и противоракетна отбрана (</w:t>
      </w:r>
      <w:r>
        <w:rPr>
          <w:rFonts w:cs="Times New Roman" w:ascii="Times New Roman" w:hAnsi="Times New Roman"/>
          <w:b/>
          <w:color w:val="1F1A17"/>
          <w:szCs w:val="24"/>
          <w:lang w:eastAsia="bg-BG"/>
        </w:rPr>
        <w:t>LAMD COE</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Уважаеми господин премиер, уважаеми колеги, само да подчертая, че Центърът за изследване и усъвършенстване на способностите на НАТО за интегрирана противовъздушна и противоракетна отбрана ще бъде разгърнат на о. Крит – Гърция. Уточнявам, става въпрос за о. Крит – Гърция и всъщност България, присъединявайки се към този проект изразява своята солидарност и съпричастност с развитие на способностите на Алианса, нищо по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и на ноти за присъединяване на Република Словения, Република Хърватия и Черна гора и проекти на технически споразумения за принос на Република Финландия и Конфедерация Швейцария към съвместния Център за изследване, изграждане и усъвършенстване на способности за киберзащита на НАТО в Тали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9 г. с мерките, произтичащи от членството на Република България в Европейския съюз към 31 деке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20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5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дравеопазване“, проведено на 9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за заседанието на Съвета на Европейския съюз по земеделие и рибарство, проведено на 16 и 17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1 януа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Крачола“, участък „Централен“, разположено в землищата на с. Бояджик и с. Гълъбинци, община „Тундж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9 г. и за приемане на Национална статистическа програм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520 на Министерския съвет от 2018 г. за създаване на Централен епизоотичен съвет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730/19, Европейската комисия срещу Република България, образувано пред Съда на Европейския съюз по повод предявена искова молба на основание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визия, цели и приоритети на Националната програма за развитие България 2030 и за определяне на водещи ведомства за детайлизиране на стратегията по отделните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колеги, проектът на закон предвижда отпадане на регулаторните режими – един регистрационен и четири удостоверителни, които се администрират от Министерство на културата. Изменят се също и разпоредби от закона, съдържащи препратки на отменените текстове, както и заглавието, така че да реферира към по-ограничения предмет на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окументите, събрани и създадени в Министерство на културата във връзка с режимите, чието отпадане се прилага, проектът за закон е съгласуван с Държавна агенция „Архиви“, предвиждаща документите да бъдат съхранявани в Министерство на културата в срок от 5 години от влизане в сила на този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мотив за предлаганото отпадане на режимите в Министерство на културата е посоченото в закона обстоятелство, че към днешна дата тяхното предназначение и целите, с които са създадени, са неактуални, представляват ненужна административна тежест за гражданите и бизнеса, а поддържането им необосновано отклонява административния капацитет. Статистиката от последните пет години показва общ постоянен спад по всички показатели за дейностите по глава втора от закона. Общо взето вече е отпаднала необходимост от дискове, оптични устройства, остаряла технология, която почти никой не ползва и данните са, че над 70% спада дейността, която ние регул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ветеринарномедицинск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Ъ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служба „Воен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знаете, че направихме промени преди приблизително половин година и в Закона за служба „Военна информация“ се предвижда възможността за цивилен директор или заместник-дир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ния проект на Постановление се създава възможност за определяне на основната месечна заплата, ако има такава хипоте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кретния случай става въпрос за един от заместниците, който е цивилен и по този начин се  определя заплатата, тъй като по стария закон се предвиждаше директорът и неговите заместници да бъдат само военнослужещи, тъй като вече имаме нова хипотеза е хубаво да предвидим промяна в правилника и тази възможност, а в конкретния случай става конкретно дума за заместник-директора на служ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създаване на Национален борд за разследване на произшествия във въздушния, водния и железопътния транспорт и за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постановлението се приема на основание Преходни и заключителни разпоредби към Закона за изменение на Закона за железопътния транспорт, Националния борд за разследване на произшествията във въздушния, водния и железопътния транспорт е постоянно действащ колегиален орган, който се ръководи от Управителен съвет от трима члена, председател и двама заместник-председатели, които се назначават от министър-председателя.</w:t>
      </w:r>
    </w:p>
    <w:p>
      <w:pPr>
        <w:pStyle w:val="Normal"/>
        <w:spacing w:lineRule="auto" w:line="360"/>
        <w:ind w:firstLine="1134"/>
        <w:jc w:val="both"/>
        <w:rPr/>
      </w:pPr>
      <w:r>
        <w:rPr>
          <w:rFonts w:cs="Times New Roman" w:ascii="Times New Roman" w:hAnsi="Times New Roman"/>
          <w:sz w:val="28"/>
          <w:szCs w:val="28"/>
          <w:lang w:val="bg-BG"/>
        </w:rPr>
        <w:t xml:space="preserve">Националният борд за разследване на произшествия във въздушния, водния и железопътния транспорт ще осъществяват дейност по разследване във връзка с безопасността на авиационни събития, произшествия, сериозни инциденти и инциденти с граждански въздухоплавателни средства на територията на Република България, териториалните води и обслужваното въздушно пространство, независимо от държавата на регистрация на въздухоплавателните средства, много тежки морски произшествия и във всички останали случаи на морски произшествия и инциденти след преценка на управителния орган на борда, както и тежки железопътни произшествия, както и по преценка на борда разследване на произшествия и инциденти, които при различна обстановка са могли да доведат до последиците на тежки железопътни произше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това с § 4 от Преходните и заключителни разпоредби на постановлението се правят изменения и допълнения в Устройствения правилник на Изпълнителна агенция „Автомобилн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да се оптимизира и засили контролната административно-наказателна дейност чрез засилване на системата за управление на контролната дейност, въвеждането на нови принципи при организацията  и автоматизация на пътния контрол и цялостно оптимизиране на организацията и дейността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Анализ на причините за нарастване на изплатените от осигурителите и държавното обществено осигуряване парични обезщетения за временна неработоспособност поради общо заболяване за периода 2016-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този проект на решение е внесен съвместно от министъра на здравеопазването и от мен, но ще ви запозная накратко със съдържанието на анализа. </w:t>
      </w:r>
    </w:p>
    <w:p>
      <w:pPr>
        <w:pStyle w:val="Normal"/>
        <w:spacing w:lineRule="auto" w:line="360"/>
        <w:ind w:firstLine="1134"/>
        <w:jc w:val="both"/>
        <w:rPr/>
      </w:pPr>
      <w:r>
        <w:rPr>
          <w:rFonts w:cs="Times New Roman" w:ascii="Times New Roman" w:hAnsi="Times New Roman"/>
          <w:sz w:val="28"/>
          <w:szCs w:val="28"/>
          <w:lang w:val="bg-BG"/>
        </w:rPr>
        <w:t>Анализът е изготвен в изпълнение на § 7 от Преходните и заключителни разпоредби на Закона за бюджета на ДОО за 2020 година, като съгласно текста Министерският съвет заедно с Националния осигурителен институт и Националната здравноосигурителна каса трябва да извърши анализ и да разработи мерки за ограничаване на злоупотребите при получаване на краткосрочни парични обезщетения по Кодекса за социално осигуряване.</w:t>
      </w:r>
    </w:p>
    <w:p>
      <w:pPr>
        <w:pStyle w:val="Normal"/>
        <w:spacing w:lineRule="auto" w:line="360"/>
        <w:ind w:firstLine="1134"/>
        <w:jc w:val="both"/>
        <w:rPr/>
      </w:pPr>
      <w:r>
        <w:rPr>
          <w:rFonts w:cs="Times New Roman" w:ascii="Times New Roman" w:hAnsi="Times New Roman"/>
          <w:sz w:val="28"/>
          <w:szCs w:val="28"/>
          <w:lang w:val="bg-BG"/>
        </w:rPr>
        <w:t>За периода, който е разгледан, разходите за парични обезщетения за временна неработоспособност поради общо заболяване са нараснали от около 253 милиона на малко под 463 милиона, като това е ръст с 83,2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астването на разходите за този вид парични обезщетения, съответно е съпроводено с нарастване на общия брой на издадени болнични листове за временна неработоспособност, поради общо заболяване с ръст от 52,2 на сто. Увеличаване на броя на издадените болнични за плащане на парично обезщетение за временна неработоспособност поради общо заболяване от държавното обществено осигуряване, което е с 33 на сто за период от девет години. Увеличаване на изплатените от държавното обществено осигуряване работни дни във време на неработоспособност поради общо заболяване с 36,7 на сто. Нарастване на над два пъти на броя на декларираните от осигурителите работни дни във време на неработоспособност, поради общо заболяване платени за тяхна сметка на осигурените лица с ръст от 134,1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ъст на средно дневния размер на паричното обезщетение на временната неработоспособност, поради общо заболяване от 20,1 лев на ден през 2010 година, дневния размер на паричното обезщетение за временна неработоспособност, поради общо заболяване нараства на 27 лева. Броят на издадените болнични листове за най-младите на пазара на труда намалява за сметка на възрастовата група на 55 и повече години, където се увели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изо 60 на сто от издадените болнични листове са в областите, в които има и най-високо икономическо развитие, това са: София-град - 29,8 на сто, Пловдив - 10,93 на сто, Варна - 5,35 на сто, Стара Загора - 5,35 на сто, Благоевград - 4,58 на сто и Бургас – 4,25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ем  са икономическите дейности, които формират близо 50 на сто от издадените болнични листове. Това са спомагателните дейности на осигурителите, търговия на едро и дребно с автомобили и мотоциклети, техническо обслужване и ремонт, търговия на едро без търговията с автомобили и мотоциклети, търговия на дребно без търговията с автомобили и мотоциклети, това са 10,3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ите организации и останалите субекти, за които не се прилагат минимални осигурителни доходи – 10,2 на сто, дейности в областта на информационните технологии и информационните услуги, недвижимите имоти, професионални дейности и научни изследвания, административни и спомагателни дейности – 5,4 на сто, производство на облекло – 5 на сто, строителство на сгради и на съоръжения и специализирани строителни дейности – 3,9 на сто, хотелиерство, ресторантьорство, туристическа, агентска и операторска дейност и други дейности свързани с пътувания и резервации – 3,7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голям брой болнични листове се издават на лица работещи при условията на трета категория труд, това са близо 76 на сто от всички болнични ли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ните показват и наличие на сезонен компонент при издаването на болнични листове, най-голям брой е през зимните месеци съответно януари, февруари и март и късната есен октомври и но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коло 78 на сто от издадените болнични листове за временна неработоспособност, поради общо заболяване, по които има плащане на обезщетения са издадени от лечебни заведения в извънболнич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8 година близо 29 на сто от издадените болнични листове, по които има платено обезщетение са по пет диагнози и тези диагнози са: „Остър бронхит“ неуточнен, „Увреждане на между прешлените дискове в поясния отдел“, „Остра инфекция на горните дихателни пътища“ неуточнена, „Заплашващ аборт“ и „Вирусна инфекция“ неуточн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други причини, които не са упоменати в анализа има от това, което беше подаден от работодатели и съответно от Българския лекарски съюз има сливане на празници, има използване на болнични по време на ваканциите на децата, за да могат да отидат родителите с тях съответно на почивка.</w:t>
      </w:r>
    </w:p>
    <w:p>
      <w:pPr>
        <w:pStyle w:val="Normal"/>
        <w:spacing w:lineRule="auto" w:line="360"/>
        <w:ind w:firstLine="1134"/>
        <w:jc w:val="both"/>
        <w:rPr/>
      </w:pPr>
      <w:r>
        <w:rPr>
          <w:rFonts w:cs="Times New Roman" w:ascii="Times New Roman" w:hAnsi="Times New Roman"/>
          <w:sz w:val="28"/>
          <w:szCs w:val="28"/>
          <w:lang w:val="bg-BG"/>
        </w:rPr>
        <w:t xml:space="preserve">През летните месеци се вземат болнични, за да може да се работи втора работа или да се ползва по-голяма отпуска. Има и целенасочено насочване от определени работодатели, Българският лекарски съюз обеща да подаде такива сигнали за такъв тип целенасочено насочване от работодатели да се вземат по-дълги отпуски, за да не се изплащат заплати и други причини. </w:t>
      </w:r>
    </w:p>
    <w:p>
      <w:pPr>
        <w:pStyle w:val="Normal"/>
        <w:spacing w:lineRule="auto" w:line="360"/>
        <w:ind w:firstLine="1134"/>
        <w:jc w:val="both"/>
        <w:rPr/>
      </w:pPr>
      <w:r>
        <w:rPr>
          <w:rFonts w:cs="Times New Roman" w:ascii="Times New Roman" w:hAnsi="Times New Roman"/>
          <w:sz w:val="28"/>
          <w:szCs w:val="28"/>
          <w:lang w:val="bg-BG"/>
        </w:rPr>
        <w:t>Вчера имахме среща заедно с работодатели, синдикати, Министерството на здравеопазването и Българския  лекарски съюз, бяха обсъдени конкретни мерки, но тъй като има нужда от още време, за да могат мерките да бъдат обсъдени и в Националния съвет за тристранно сътрудничество, предложението е днес Министерският съвет да приеме анализа, а съответно конкретните мерки за ограничаване на злоупотребите да бъдат обсъдени в НСТС в едномесеч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6.01.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6.01.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2:00Z</dcterms:created>
  <dc:creator>LEGAL DEPARTMENT</dc:creator>
  <dc:description/>
  <cp:keywords/>
  <dc:language>en-US</dc:language>
  <cp:lastModifiedBy>Мария Нинчева</cp:lastModifiedBy>
  <cp:lastPrinted>2009-10-28T16:47:00Z</cp:lastPrinted>
  <dcterms:modified xsi:type="dcterms:W3CDTF">2020-01-17T10:12:00Z</dcterms:modified>
  <cp:revision>2</cp:revision>
  <dc:subject/>
  <dc:title>Стенографски запис.</dc:title>
</cp:coreProperties>
</file>