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ян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недвижим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публична държавна собственост, на Столична общин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, ал. 4, т. 1 и ал. 5-7 от Закона за културното наследство и във връзка с Решение № 273 по Протокол № 76 от 30 май  2019 г. на Столичния общински съвет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Столична община за срок 10 години н</w:t>
      </w:r>
      <w:r>
        <w:rPr>
          <w:rFonts w:cs="HebarU" w:ascii="HebarU" w:hAnsi="HebarU"/>
          <w:bCs/>
          <w:szCs w:val="24"/>
          <w:lang w:val="bg-BG"/>
        </w:rPr>
        <w:t xml:space="preserve">едвижима археологическа културна ценност с категория „национално значение“, намираща се в област София град, Столична община, гр. София, район „Панчарево“, местността „Крепост Урвич“, представляваща Средновековна крепост „Урвич“, с обща площ 48 125 кв. м, разположена в поземлен имот с идентификатор 55419.6712.463 по кадастралната карта и кадастралните регистри, одобрени със Заповед № РД-18-24/02.03.2012 г. </w:t>
        <w:br/>
        <w:t xml:space="preserve">на изпълнителния директор на Агенцията по геодезия, картография и кадастър, подробно описана в Акт за публична държавна собственост № 09014 от 3 ноември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едвижимата а</w:t>
      </w:r>
      <w:r>
        <w:rPr>
          <w:rFonts w:cs="HebarU" w:ascii="HebarU" w:hAnsi="HebarU"/>
          <w:bCs/>
          <w:szCs w:val="24"/>
          <w:lang w:val="bg-BG"/>
        </w:rPr>
        <w:t>рхеологическа културна ценност</w:t>
      </w:r>
      <w:r>
        <w:rPr>
          <w:rFonts w:cs="HebarU" w:ascii="HebarU" w:hAnsi="HebarU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исторически музей – София. Отношенията между музея и Столична община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сключи договор, с който да се уредят правата и задълженията на Министерството на културата и на Столична община. Предаването и приемането на недвижимата а</w:t>
      </w:r>
      <w:r>
        <w:rPr>
          <w:rFonts w:cs="HebarU" w:ascii="HebarU" w:hAnsi="HebarU"/>
          <w:bCs/>
          <w:szCs w:val="24"/>
          <w:lang w:val="bg-BG"/>
        </w:rPr>
        <w:t>рхеологическа културна ценност</w:t>
      </w:r>
      <w:r>
        <w:rPr>
          <w:rFonts w:cs="HebarU" w:ascii="HebarU" w:hAnsi="HebarU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Дейностите и мероприятията на територията на </w:t>
      </w:r>
      <w:r>
        <w:rPr>
          <w:rFonts w:cs="HebarU" w:ascii="HebarU" w:hAnsi="HebarU"/>
          <w:bCs/>
          <w:szCs w:val="24"/>
          <w:lang w:val="bg-BG"/>
        </w:rPr>
        <w:t xml:space="preserve">поземлен имот с идентификатор 55419.6712.463 по кадастралната карта и кадастралните регистри на град София, район „Панчарево“, представляващ горска територия – публична държавна собственост, се извършват </w:t>
      </w:r>
      <w:r>
        <w:rPr>
          <w:rFonts w:cs="HebarU" w:ascii="HebarU" w:hAnsi="HebarU"/>
          <w:szCs w:val="24"/>
          <w:lang w:val="bg-BG"/>
        </w:rPr>
        <w:t>по ред, определен в Закона за горите, 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азване на режимите на защитената територия, определени със Закона за защитените територии и Заповед № 2344 от 26.05.1971 г. </w:t>
        <w:br/>
        <w:t xml:space="preserve">(ДВ, бр. 61 от 1971 г.) за обявяване на Природна забележителност „Урвич“, прекатегоризирана със Заповед № РД-1051 на Министерството на околната среда и водите от 18 август 2003 г. (ДВ, бр. 86 от 2003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2:00Z</dcterms:created>
  <dc:creator>Бойка Владова</dc:creator>
  <dc:description/>
  <cp:keywords/>
  <dc:language>en-US</dc:language>
  <cp:lastModifiedBy>Галина Смелова</cp:lastModifiedBy>
  <cp:lastPrinted>2020-01-17T12:59:00Z</cp:lastPrinted>
  <dcterms:modified xsi:type="dcterms:W3CDTF">2020-01-17T12:52:00Z</dcterms:modified>
  <cp:revision>2</cp:revision>
  <dc:subject/>
  <dc:title>Р Е П У Б Л И К А   Б Ъ Л Г А Р И Я</dc:title>
</cp:coreProperties>
</file>