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януа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немане от Регионалната здравна инспекция – </w:t>
        <w:br/>
        <w:t>гр. Търговище, на правото на управление върху имот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, ал. 1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Регионалната здравна инспекция – гр. Търговище, правото на управление върху имот – публична държавна собственост, намиращ се в област Търговище, община Омуртаг, </w:t>
        <w:br/>
        <w:t>гр. Омуртаг, ул. „Климент Охридски”, представляващ едноетажна сграда с идентификатор 53535.501.1583.1 по кадастралната карта и кадастралните регистри на гр. Омуртаг със застроена площ 75 кв. м, разположена в поземлен имот с идентификатор 53535.501.1583, подробно описан в Акт за публична държавна собственост № 4758 от 8 февруари 2019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Директорът на Регионалната здравна инспекция – гр. Търговище, и областният управител на област Търговище да организират предаването и приемането на имота по т. 1 в едномесечен срок с протоко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бластният управител на област Търговище да отрази промяната в акта за публична държавна собственост за имота по т. 1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54:00Z</dcterms:created>
  <dc:creator>Бойка Владова</dc:creator>
  <dc:description/>
  <cp:keywords/>
  <dc:language>en-US</dc:language>
  <cp:lastModifiedBy>Галина Смелова</cp:lastModifiedBy>
  <cp:lastPrinted>2020-01-17T12:54:00Z</cp:lastPrinted>
  <dcterms:modified xsi:type="dcterms:W3CDTF">2020-01-17T12:54:00Z</dcterms:modified>
  <cp:revision>2</cp:revision>
  <dc:subject/>
  <dc:title>Р Е П У Б Л И К А   Б Ъ Л Г А Р И Я</dc:title>
</cp:coreProperties>
</file>