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3828"/>
        <w:gridCol w:w="1276"/>
        <w:gridCol w:w="1277"/>
        <w:gridCol w:w="1135"/>
        <w:gridCol w:w="486"/>
        <w:gridCol w:w="648"/>
        <w:gridCol w:w="6238"/>
      </w:tblGrid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І. Директиви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 xml:space="preserve">със срок за въвеждане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  <w:t>30 ноември 2019 г.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7/82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май 2017 година за изменение на Директива 2007/36/ЕО по отношение на насърчаването на дългосрочната ангажираност на акционер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0.06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1163"/>
            </w:tblGrid>
            <w:tr>
              <w:trPr/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Calibri" w:hAnsi="Calibri" w:eastAsia="Calibri" w:cs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lang w:eastAsia="en-US"/>
                    </w:rPr>
                    <w:t>20.05.2017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 xml:space="preserve">Процедура за нарушение срещу България № 2019/0163 по описа на ЕК (етап официално уведомително писмо)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Директивата е частично транспонирана. За пълното въвеждане е необходимо изпълнението на следната мярка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ИД на Закон за публичното предлагане на ценни книж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21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На 18.12.2019 г. проектът на ЗИД на ЗППЦК е одобрен от Комисията по икономическа политика и туризъм в Народното събрание и предстои разглеждането му на първо четене в пленарна зала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78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15 май 2019 година за изменение на Директива 2009/128/ЕО на Европейския парламент и на Съвета по отношение на установяването на хармонизирани показатели за ри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5.09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6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304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25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ЗИД на Закона за защита на растения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25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Изготвен е проект на ЗИД на Закона за защита на растенията, който на 18.10.2019 г. е изпратен на дирекция „Модернизация на администрацията“ в АМС. Към момента се изготвя становище на дирекция „Правна“ в МЗХГ след повторно вътрешно съгласуване. Предстои проектът да бъде изпратен на БАБХ. Агенцията следва да подготви окончателния вариант, който да бъде изпратен за междуведомствено съгласуване и да бъде качен за обществено обсъждане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за изпълнение (ЕС) 2018/1581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19 октомври 2018 година за изменение на Директива 2009/119/ЕО на Съвета относно методите за изчисляване на задълженията по отношение на запас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19.10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2.10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301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27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запасите от нефт и нефтопродук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2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На 28 ноември 2019 г. проектът на ЗИД на Закона за запасите от нефт и нефтопродукти е приет на първо четене в пленарна зала от Народното събрание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(ЕС) 2016/2102 </w:t>
            </w:r>
            <w:r>
              <w:rPr>
                <w:rFonts w:cs="Calibri" w:ascii="Calibri" w:hAnsi="Calibri"/>
              </w:rPr>
              <w:t>на Европейския парламент и на Съвета от 26 октомври 2016 година относно достъпността на уебсайтовете и мобилните приложения на организациите от обществения с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3.09.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2.12.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Част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Процедура за нарушение срещу България № 2018/0305 по описа на ЕК (етап мотивирано становище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Директивата е частично транспонира чрез Закон за изменение и допълнение на Закона за електронното управление. За пълното транспониран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 за действие 2020, мярка 144</w:t>
            </w:r>
            <w:r>
              <w:rPr>
                <w:rFonts w:cs="Calibri" w:ascii="Calibri" w:hAnsi="Calibri"/>
                <w:b/>
                <w:lang w:val="en-US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Проект на Постановление на Министерския съвет за изменение и допълнение на Наредбата за общите изисквания към информационните системи, регистрите и електронните административни услуги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Ход на изпълнение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ярка 144</w:t>
            </w:r>
            <w:r>
              <w:rPr>
                <w:rFonts w:cs="Calibri" w:ascii="Calibri" w:hAnsi="Calibri"/>
              </w:rPr>
              <w:t>: Проектът на ПМС е приет на заседание на Министерския съвет на 8 януари 2020 г. Предстои обнародване в ДВ.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35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8 март 2018 година за изменение на Директива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2001/18/ЕО на Европейския парламент и на Съвета по отношение на оценката на риска за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колната среда от генетично модифицирани организ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9.09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9.03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303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4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генетично модифицирани организм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54-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Проект на ПМС за изменение и допълнение на Наредба за освобождаване на генетично модифицирани организми в околната среда и пускането им на пазар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Mярка № 149 и мярка № 154: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Със заповед на министъра на околната среда и водите е създадена междуведомствена работна група, която да разработи проект на ЗИД на Закона за генетично модифицирани организми. В нейния състав са включени представители на Министерството на околната среда и водите, Министерството на земеделието, храните и горите, Центъра за оценка на риска по хранителната верига и Националния център по обществено здраве и анализи. Изработен е първоначален проект на ЗИД на Закона за генетично модифицирани организми, който на 27 септември 2019 г. е изпратен на членовете на междуведомствената работна група за предоставяне на бележки и предложения в срок до 8 октомври 2019 г. С писмо на министъра на земеделието, храните и горите до министъра на околната среда и водите, получено в МОСВ на 28.11.2019 г., се предлага процедурите по транспониране на Директива (ЕС) 2018/350 на Комисията за изменение на Директива 2001/18/ЕО по отношение на оценката на риска за околната среда от генетично модифицирани организми и на Директива (ЕС) 2015/412 на Европейския парламент и на Съвета за изменение на Директива 2001/18/ЕО относно възможността държавите членки да ограничават или забраняват отглеждането на генетично модифицирани организми (ГМО) на своя територия да се обединят в едно общо изменение на Закона и на наредбата. Предстои да бъдат уточнени конкретните предложения на МЗХГ за промени в актовете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41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4 март 2018 година за изменение на Директива 2003/87/ЕО с цел засилване на разходоефективните намаления на емисии и на нисковъглеродните инвестиции, и на Решение (ЕС) 2015/18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09.10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03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Процедура за нарушение срещу България № 2019/0300 по описа на ЕК (етап официално уведомително писм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48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граничаване изменението на клим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158</w:t>
            </w:r>
            <w:r>
              <w:rPr>
                <w:rFonts w:eastAsia="Calibri" w:cs="Calibri" w:ascii="Calibri" w:hAnsi="Calibri"/>
                <w:bCs/>
                <w:lang w:eastAsia="en-US"/>
              </w:rPr>
              <w:t>- Проект на ПМС за изменение и допълнение на Наредба за реда и начина на издаване и преразглеждане на разрешителни за емисии на парникови газове и за осъществяване на мониторинг от операторите на инсталации и операторите на въздухоплаватерлни средства, участващи в схемата за търговия с квоти за емисии на парникови газов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48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Проектът на ЗИД на Закона за ограничаване изменението на климата е внесен в Народното събрание на 12.12.2019 г.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Mярка № 158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ът на ПМС ще бъде приет след приемане измененията в ЗОИК (мярка 147)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142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Директиви със срок на въвеждане до 31.05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Краен ср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Публикуван 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Ведомств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Р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Но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фиц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Коментари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Директива за изпълнение (ЕС) 2019/68 </w:t>
            </w:r>
            <w:r>
              <w:rPr>
                <w:rFonts w:cs="Calibri" w:ascii="Calibri" w:hAnsi="Calibri"/>
                <w:lang w:val="en-US"/>
              </w:rPr>
              <w:t>на Комисията от 16 януари 2019 година за определяне на технически спецификации за маркировката на огнестрелните оръжия и техните основни компоненти съгласно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ВР, 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чаква се определянето на компетентна структура за осъществяване на контрол, съгласно изискванията на Директива 2019/69.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69 </w:t>
            </w:r>
            <w:r>
              <w:rPr>
                <w:rFonts w:cs="Calibri" w:ascii="Calibri" w:hAnsi="Calibri"/>
              </w:rPr>
              <w:t>на Комисията от 16 януари 2019 година за определяне на технически спецификации за предупредителните и сигналните оръжия съгласно Директива 91/477/ЕИО на Съвета относно контрола на придобиването и притежаването на оръж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7.0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МВР, 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оръжията, боеприпасите, взривните вещества и пиротехническите издел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чаква се определянето на компетентна структура за осъществяване на контрол, съгласно изискванията на директива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Директива (ЕС) 2019/1258 </w:t>
            </w:r>
            <w:r>
              <w:rPr>
                <w:rFonts w:cs="Calibri" w:ascii="Calibri" w:hAnsi="Calibri"/>
                <w:lang w:val="en-US"/>
              </w:rPr>
              <w:t>на Комисията от 23 юли 2019 година за изменение с цел адаптиране към техническия прогрес на приложението към Директива 80/181/ЕИО на Съвета по отношение на определенията на основните единици в системата 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3.05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4.07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И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11: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ПМС за изменение на Наредбата за единиците за измерване, разрешени за използване в Република Българ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1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чаква се наредбата да бъде приета в определения срок за транспониране на директивата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1813 </w:t>
            </w:r>
            <w:r>
              <w:rPr>
                <w:rFonts w:cs="Calibri" w:ascii="Calibri" w:hAnsi="Calibri"/>
              </w:rPr>
              <w:t>на Комисията от 29 октомври 2019 година за изменение на Директива за изпълнение 2014/96/ЕС относно изискванията за етикетирането, запечатването и опаковането на посадъчен материал от овощни растения и на овощни растения, предназначени за производство на плодове, попадащи в обхвата на Директива 2008/90/ЕО, по отношение на цвета на етикета за сертифицираните категории посадъчен материал и овощни растения и съдържанието на документа на доставч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1.03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10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27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НИД на Наредба № 3 от 2010 г. за търговия на овощен посадъчен материал и овощни растения, предназначени за производство на плодове на пазара на Европейския съюз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27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чаква се наредбата да бъде приета в определения срок за транспониране на директивата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иректива за изпълнение (ЕС) 2019/1985 </w:t>
            </w:r>
            <w:r>
              <w:rPr>
                <w:rFonts w:cs="Calibri" w:ascii="Calibri" w:hAnsi="Calibri"/>
              </w:rPr>
              <w:t>на Комисията от 28 ноември 2019 година за изменение на директиви 2003/90/ЕО и 2003/91/ЕО за установяване на мерки за прилагане съответно на член 7 от Директива 2002/53/ЕО на Съвета и на член 7 от Директива 2002/55/ЕО на Съвета по отношение на минимално изискваните характеристики, които следва да бъдат обхванати от изследването, и на минималните условия за изследване на някои сортове земеделски растителни видове и зеленчукови вид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1.05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9.1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Х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28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7 от 2013 г. за условията и реда за сортоизпитване, признаване, вписване и отписване на сортовете растения в и от официалната сортова листа на Република Българ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28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чаква се наредбата да бъде приета в определения срок за транспониране на директивата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7/210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5 ноември 2017 година за изменение на Директива 2009/45/ЕО за правилата за безопасност и стандартите за пътническите кораб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1.12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0.11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89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20 от 2011 г. относно правилата за безопасност и стандартите за пътническите кораб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89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: Проектът на наредба е в процес на подписване от министъра на транспорта, информационните технологии и съобщенията.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7/2109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5 ноември 2017 година за изменение на Директива 98/41/ЕО на Съвета относно регистрацията на лица, които плават на борда на пътнически кораби, които оперират по направление към или от пристанища на държавите членки на Общността, и на Директива 2010/65/ЕС на Европейския парламент и на Съвета относно формалностите за даване на сведения за кораби, пристигащи във и/или напускащи пристанищата на държавите чл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1.12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0.11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88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Проект на ПМС за изменение и допълнение на Наредбата за организацията за осъществяване на граничен паспортен, митнически, здравен, ветеринарномедицински и фитосанитарен контрол, както и контрол на транспортните средства в пристанищата на Република България, обслужващи кораби от международно плаване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88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 xml:space="preserve">Изготвен е проект на ПМС, като в момента тече процедура по подготовката за обществено обсъждане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7/2110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5 ноември 2017 година за система от проверки с оглед на безопасната експлоатация на ро-ро пътническите кораби и високоскоростните пътнически плавателни съдове по редовни линии, за изменение на Директива 2009/16/ЕО и за отмяна на Директива 1999/35/ЕО на Съ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21.12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30.11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89</w:t>
            </w:r>
            <w:r>
              <w:rPr>
                <w:rFonts w:eastAsia="Calibri" w:cs="Calibri" w:ascii="Calibri" w:hAnsi="Calibri"/>
                <w:bCs/>
                <w:lang w:eastAsia="en-US"/>
              </w:rPr>
              <w:t>- Проект на НИД на Наредба № 20 от 2011 г. относно правилата за безопасност и стандартите за пътническите кораб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90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Проект на НИД на Наредба № 12 от 2010 г. за проверките по реда на държавния пристанищен контрол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рки 89 и 90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Проектите на наредби са в процес на подписване от министъра на транспорта, информационните технологии и съобщенията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.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645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8 април 2018 година за изменение на Директива 2003/59/ЕО относно начална квалификация и продължаващо обучение на водачи на някои пътни превозни средства за превоз на товари или пътници и на Директива 2006/126/ЕО относно свидетелства за управление на превозни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23.05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2.05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ТИТС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95-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Проект на НИД на Наредба № 41 от 2008 г.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95</w:t>
            </w:r>
            <w:r>
              <w:rPr>
                <w:rFonts w:eastAsia="Calibri" w:cs="Calibri" w:ascii="Calibri" w:hAnsi="Calibri"/>
                <w:bCs/>
                <w:lang w:eastAsia="en-US"/>
              </w:rPr>
              <w:t>: Очаква се наредбата да бъде приета е определения срок за транспониране на директивата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7/2398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2 декември 2017 година за изменение на Директива 2004/37/ЕО относно защитата на работниците от рискове, свързани с експозицията на канцерогени или мутагени по време на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17.01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7.12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З, МТСП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25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10 от 26 септември 2003 г. за защита на работещите от рискове, свързани с експозиция на канцерогени и мутагени при рабо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25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Изготвен е проект на наредба.</w:t>
            </w:r>
            <w:r>
              <w:rPr/>
              <w:t xml:space="preserve">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94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5 юни 2019 година относно общите правила за вътрешния пазар на електроенергия и за изменение на Директива 2012/27/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eastAsia="en-US"/>
              </w:rPr>
              <w:t>31.12.2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.06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3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етиката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3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Крайният срок за въвеждане на директивата е 31 декември 2020 г. Планира се законопроектът да бъде разгледан на заседание на МС през месец септември 2020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9/692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17 април 2019 година за изменение на Директива 2009/73/ЕО относно общите правила за вътрешния пазар на природен г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24.02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3.05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3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етика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3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ланира се законопроектът да бъде разгледан на заседание на МС през месец септември 2020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иректива (ЕС) 2018/844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Европейския парламент и на Съвета от 30 май 2018 година за изменение на Директива 2010/31/ЕС относно енергийните характеристики на сградите и Директива 2012/27/ЕС относно енергийната ефектив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10.03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9.06.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Е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План за действие 2020, мярка 1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6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ИД на Закона за енергийната ефективнос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33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НИД на Наредба № РД-16-932 от 23 октомври 2009 г. за условията и реда за извършване на проверка за енергийна ефективност на водогрейните котли и на климатичните инсталации по чл. 27, ал. 1 и чл. 28, ал. 1 от Закона за енергийната ефективност и за създаване, поддържане и ползване на базата данни за тя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26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Разработен е проект на ЗИД на ЗЕЕ, в рамките на създадена за целта междуведомствена работна група, и е представен за съгласуване в М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ярка 133:</w:t>
            </w:r>
            <w:r>
              <w:rPr>
                <w:rFonts w:eastAsia="Calibri" w:cs="Calibri" w:ascii="Calibri" w:hAnsi="Calibri"/>
                <w:bCs/>
                <w:lang w:eastAsia="en-US"/>
              </w:rPr>
              <w:t xml:space="preserve"> Наредбата ще бъде приета след приемане на измененията в ЗИД на ЗЕЕ. 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елегирана директива (ЕС) 2019/1845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8 август 2019 година за изменение, с цел привеждане в съответствие с научно-техническия напредък, на приложение III към Директива 2011/65/ЕС на Европейския парламент и на Съвета по отношение на освобождаване от ограничението за употребата на бис(2-етилхексилов) фталат в някои гумени компоненти, използвани в уредбите на двигател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30.04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5.1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6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аповед за изменение на Заповед № РД-289/27.05.2016 г. за утвърждаване на случаите на освобождаване от ограниченията за употреба на опасни вещества в определени материали и компоненти на ЕЕ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6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чаква се заповедта на министъра на околната среда и водите  да бъде подписана в срок до края на месец януари 2020 г.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6" w:hanging="36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Делегирана директива (ЕС) 2019/1846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на Комисията от 8 август 2019 година за изменение, с цел привеждане в съответствие с научно-техническия напредък, на приложение III към Директива 2011/65/ЕС на Европейския парламент и на Съвета по отношение на освобождаване от ограничението за употребата на олово в припой, използван в някои двигатели с гор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30.04.2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05.11.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МОСВ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Не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План за действие 2020, мярка 160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Проект на Заповед за изменение на Заповед № РД-289/27.05.2016 г. за утвърждаване на случаите на освобождаване от ограниченията за употреба на опасни вещества в определени материали и компоненти на ЕЕ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Ход на изпълнение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Мярка 160: </w:t>
            </w:r>
            <w:r>
              <w:rPr>
                <w:rFonts w:eastAsia="Calibri" w:cs="Calibri" w:ascii="Calibri" w:hAnsi="Calibri"/>
                <w:bCs/>
                <w:lang w:eastAsia="en-US"/>
              </w:rPr>
              <w:t>Очаква се заповедта на министъра на околната среда и водите да бъде подписана в срок до края на месец януари 2020 г.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7218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10"/>
                                  </w:tblGrid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53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lang w:eastAsia="en-US"/>
                                          </w:rPr>
                                          <w:t>Останали невъведени от дефицита по Таблото, издание м. ноември 2019 г. (с краен срок 31 май 2019 г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5pt;height:30.65pt;mso-wrap-distance-left:0pt;mso-wrap-distance-right:7.05pt;mso-wrap-distance-top:0pt;mso-wrap-distance-bottom:0pt;margin-top:0.05pt;mso-position-vertical-relative:text;margin-left:-2.2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1531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Останали невъведени от дефицита по Таблото, издание м. ноември 2019 г. (с краен срок 31 май 2019 г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40"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imok">
    <w:altName w:val="Times New Roman"/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41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right"/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ab/>
      <w:tab/>
      <w:tab/>
      <w:tab/>
      <w:tab/>
      <w:tab/>
      <w:tab/>
      <w:tab/>
      <w:tab/>
      <w:tab/>
      <w:tab/>
      <w:tab/>
      <w:tab/>
      <w:t>Приложение №2</w:t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Таблица с директиви на ЕС с изтекъл или изтичащ срок за транспониране до 31.05.2020 г., обект на Информационното табло за вътрешния пазар издание м. Ноември 2020 г.  </w:t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center"/>
      <w:rPr/>
    </w:pP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>(към 3</w:t>
    </w:r>
    <w:r>
      <w:rPr>
        <w:rFonts w:eastAsia="Calibri" w:cs="Cambria" w:ascii="Cambria" w:hAnsi="Cambria"/>
        <w:b/>
        <w:sz w:val="24"/>
        <w:szCs w:val="24"/>
        <w:u w:val="single"/>
        <w:lang w:val="en-US" w:eastAsia="en-US"/>
      </w:rPr>
      <w:t>1</w:t>
    </w:r>
    <w:r>
      <w:rPr>
        <w:rFonts w:eastAsia="Calibri" w:cs="Cambria" w:ascii="Cambria" w:hAnsi="Cambria"/>
        <w:b/>
        <w:sz w:val="24"/>
        <w:szCs w:val="24"/>
        <w:u w:val="single"/>
        <w:lang w:eastAsia="en-US"/>
      </w:rPr>
      <w:t xml:space="preserve"> декември 2019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96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240" w:before="0" w:after="0"/>
      <w:outlineLvl w:val="6"/>
    </w:pPr>
    <w:rPr>
      <w:rFonts w:ascii="TimokU" w:hAnsi="TimokU" w:cs="TimokU"/>
      <w:b/>
      <w:spacing w:val="56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6804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Cambria" w:hAnsi="Cambria" w:cs="Cambria"/>
      <w:b/>
    </w:rPr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cs="Cambria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sz w:val="36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TimokU" w:hAnsi="TimokU" w:cs="TimokU"/>
      <w:b/>
      <w:spacing w:val="56"/>
      <w:kern w:val="2"/>
      <w:sz w:val="28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b/>
      <w:sz w:val="28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HebarU" w:hAnsi="HebarU" w:cs="HebarU"/>
      <w:sz w:val="24"/>
    </w:rPr>
  </w:style>
  <w:style w:type="character" w:styleId="BodyText3Char">
    <w:name w:val="Body Text 3 Char"/>
    <w:qFormat/>
    <w:rPr>
      <w:rFonts w:ascii="HebarU" w:hAnsi="HebarU" w:cs="HebarU"/>
      <w:sz w:val="16"/>
      <w:szCs w:val="16"/>
    </w:rPr>
  </w:style>
  <w:style w:type="character" w:styleId="BodyTextChar">
    <w:name w:val="Body Text Char"/>
    <w:qFormat/>
    <w:rPr>
      <w:rFonts w:ascii="HebarU" w:hAnsi="HebarU" w:cs="HebarU"/>
      <w:sz w:val="24"/>
    </w:rPr>
  </w:style>
  <w:style w:type="character" w:styleId="BodyText1">
    <w:name w:val="Body Text1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Bodytext">
    <w:name w:val="Body text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ighlight">
    <w:name w:val="highlight"/>
    <w:qFormat/>
    <w:rPr/>
  </w:style>
  <w:style w:type="character" w:styleId="Periodlate">
    <w:name w:val="period-late"/>
    <w:qFormat/>
    <w:rPr/>
  </w:style>
  <w:style w:type="character" w:styleId="Periodclosetoend">
    <w:name w:val="period-closetoend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barU" w:hAnsi="HebarU" w:cs="Hebar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CharCharCharCharCharCharCharChar">
    <w:name w:val="Char Char Char Знак Знак Char Char Char Char Char Знак Знак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HebarU" w:hAnsi="HebarU" w:cs="Hebar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barU" w:hAnsi="HebarU" w:cs="HebarU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170"/>
    </w:pPr>
    <w:rPr>
      <w:sz w:val="28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cs="Arial"/>
      <w:spacing w:val="-5"/>
      <w:sz w:val="16"/>
      <w:lang w:val="en-GB"/>
    </w:rPr>
  </w:style>
  <w:style w:type="paragraph" w:styleId="TableHeader">
    <w:name w:val="Table 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lang w:val="en-GB"/>
    </w:rPr>
  </w:style>
  <w:style w:type="paragraph" w:styleId="StyleL2Level2BodyTextTimesNewRoman">
    <w:name w:val="Style L2 - Level 2 Body Text + Times New Roman"/>
    <w:basedOn w:val="Normal"/>
    <w:qFormat/>
    <w:pPr>
      <w:spacing w:lineRule="auto" w:line="240" w:before="0" w:after="240"/>
      <w:ind w:left="720" w:hanging="0"/>
      <w:jc w:val="both"/>
    </w:pPr>
    <w:rPr>
      <w:rFonts w:ascii="Verdana" w:hAnsi="Verdana" w:cs="Verdana"/>
      <w:szCs w:val="24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U" w:hAnsi="HebarU" w:cs="HebarU"/>
      <w:sz w:val="24"/>
    </w:rPr>
  </w:style>
  <w:style w:type="paragraph" w:styleId="TabHeading">
    <w:name w:val="TabHeading"/>
    <w:basedOn w:val="Normal"/>
    <w:qFormat/>
    <w:pPr>
      <w:keepNext w:val="true"/>
      <w:spacing w:lineRule="auto" w:line="240" w:before="0" w:after="0"/>
      <w:jc w:val="center"/>
    </w:pPr>
    <w:rPr>
      <w:sz w:val="16"/>
      <w:szCs w:val="16"/>
    </w:rPr>
  </w:style>
  <w:style w:type="paragraph" w:styleId="TabText">
    <w:name w:val="Tab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HebarU" w:hAnsi="HebarU" w:cs="HebarU"/>
      <w:sz w:val="16"/>
      <w:szCs w:val="16"/>
    </w:rPr>
  </w:style>
  <w:style w:type="paragraph" w:styleId="Aaaa">
    <w:name w:val="aaaa"/>
    <w:basedOn w:val="Normal"/>
    <w:qFormat/>
    <w:pPr>
      <w:numPr>
        <w:ilvl w:val="0"/>
        <w:numId w:val="2"/>
      </w:numPr>
      <w:tabs>
        <w:tab w:val="clear" w:pos="708"/>
        <w:tab w:val="left" w:pos="276" w:leader="none"/>
      </w:tabs>
      <w:spacing w:lineRule="auto" w:line="240" w:before="0" w:after="0"/>
    </w:pPr>
    <w:rPr>
      <w:sz w:val="16"/>
      <w:szCs w:val="16"/>
    </w:rPr>
  </w:style>
  <w:style w:type="paragraph" w:styleId="Doc">
    <w:name w:val="Doc"/>
    <w:basedOn w:val="Normal"/>
    <w:qFormat/>
    <w:pPr>
      <w:keepLines/>
      <w:spacing w:lineRule="auto" w:line="240" w:before="0" w:after="0"/>
      <w:ind w:left="1134" w:hanging="0"/>
      <w:jc w:val="both"/>
    </w:pPr>
    <w:rPr>
      <w:sz w:val="24"/>
    </w:rPr>
  </w:style>
  <w:style w:type="paragraph" w:styleId="ListBullet">
    <w:name w:val="List Bullet"/>
    <w:basedOn w:val="Normal"/>
    <w:qFormat/>
    <w:pPr>
      <w:spacing w:lineRule="auto" w:line="240" w:before="0" w:after="0"/>
      <w:ind w:left="284" w:hanging="0"/>
      <w:jc w:val="both"/>
    </w:pPr>
    <w:rPr>
      <w:sz w:val="16"/>
      <w:szCs w:val="16"/>
      <w:lang w:val="ru-RU"/>
    </w:rPr>
  </w:style>
  <w:style w:type="paragraph" w:styleId="Style11">
    <w:name w:val="Style1"/>
    <w:basedOn w:val="Normal"/>
    <w:qFormat/>
    <w:pPr>
      <w:spacing w:lineRule="auto" w:line="240" w:before="60" w:after="0"/>
      <w:jc w:val="both"/>
    </w:pPr>
    <w:rPr>
      <w:rFonts w:ascii="HebarU" w:hAnsi="HebarU" w:cs="HebarU"/>
      <w:sz w:val="22"/>
      <w:szCs w:val="24"/>
    </w:rPr>
  </w:style>
  <w:style w:type="paragraph" w:styleId="BodyTextblockstyle1">
    <w:name w:val="Body Text.block style1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;Times New Roman" w:hAnsi="Timok;Times New Roman" w:cs="Timok;Times New Roman"/>
      <w:sz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b/>
      <w:sz w:val="24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sz w:val="24"/>
      <w:lang w:val="fr-FR"/>
    </w:rPr>
  </w:style>
  <w:style w:type="paragraph" w:styleId="BodyTextblockstyle">
    <w:name w:val="Body Text.block style"/>
    <w:basedOn w:val="Normal"/>
    <w:qFormat/>
    <w:pPr>
      <w:spacing w:lineRule="auto" w:line="240" w:before="0" w:after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Heading112pt">
    <w:name w:val="Heading 1 + 12 pt"/>
    <w:basedOn w:val="Heading1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1134" w:hanging="0"/>
      <w:jc w:val="both"/>
    </w:pPr>
    <w:rPr>
      <w:rFonts w:cs="Vrinda"/>
      <w:sz w:val="24"/>
      <w:szCs w:val="24"/>
      <w:lang w:val="en-GB" w:bidi="bn-I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CharCharCharCharCharCharCharCharCharChar">
    <w:name w:val="Char Char2 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CharCharCharCharCharCharCharCharCharCharCharCharCharChar">
    <w:name w:val="1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Char Char Знак Знак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1Char">
    <w:name w:val="Char Char Char1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Char Знак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11">
    <w:name w:val="Normal (Web)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NormalWeb8">
    <w:name w:val="Normal (Web)8"/>
    <w:basedOn w:val="Normal"/>
    <w:qFormat/>
    <w:pPr>
      <w:spacing w:lineRule="auto" w:line="240" w:before="100" w:after="100"/>
      <w:ind w:left="300" w:right="300" w:hanging="0"/>
    </w:pPr>
    <w:rPr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header1">
    <w:name w:val="tableheader"/>
    <w:basedOn w:val="Normal"/>
    <w:qFormat/>
    <w:pPr>
      <w:spacing w:lineRule="auto" w:line="240"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4:00Z</dcterms:created>
  <dc:creator>Apache POI</dc:creator>
  <dc:description/>
  <cp:keywords/>
  <dc:language>en-US</dc:language>
  <cp:lastModifiedBy>Галина Смелова</cp:lastModifiedBy>
  <cp:lastPrinted>2016-02-15T18:04:00Z</cp:lastPrinted>
  <dcterms:modified xsi:type="dcterms:W3CDTF">2020-01-17T13:04:00Z</dcterms:modified>
  <cp:revision>2</cp:revision>
  <dc:subject/>
  <dc:title>План за действие за 2015 г</dc:title>
</cp:coreProperties>
</file>