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ян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 – частна държавна собственост, на община Кричим, област Пловдив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1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367 по Протокол № 43 на Общинския съвет на община Кричим от 29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януари 2019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ехвърля безвъзмездно на община Кричим правото на собственост върху имот – частна държавна собственост, намиращ се в област Пловдив, община Кричим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гр. Кричим, представляващ поземлен имот с идентификатор 39921.4.126 по кадастралната карта и кадастралните регистри на гр. Кричим, с площ 30 916 кв. м, подробно описани в Акт за частна държавна собственост № 9865 от 15 август 2019 г., </w:t>
      </w:r>
      <w:r>
        <w:rPr>
          <w:rFonts w:cs="HebarU" w:ascii="HebarU" w:hAnsi="HebarU"/>
          <w:bCs/>
          <w:szCs w:val="24"/>
          <w:lang w:val="bg-BG" w:bidi="bg-BG"/>
        </w:rPr>
        <w:t xml:space="preserve">за модернизация на съществуващата и изграждане на нова инфраструктура със свободен обществен достъп и с неикономически характер за осигуряване на достъп до туристическите обекти и природни забележителности, </w:t>
      </w:r>
      <w:r>
        <w:rPr>
          <w:rFonts w:cs="HebarU" w:ascii="HebarU" w:hAnsi="HebarU"/>
          <w:szCs w:val="24"/>
          <w:lang w:val="bg-BG"/>
        </w:rPr>
        <w:t>при съобразяване на законодателството и правилата в областта на държавните помощи и спазване на разпоредбите на Закона за културното наследство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Кричим за безвъзмездно прехвърляне правото на собственост върху имота по т. 1 за осъществяването на предвидените по т. 1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Кричим да прехвърли собствеността върху имота по т. 1 на държавата при нереализиране на предвидените по т. 1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метът на община Кричим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6:00Z</dcterms:created>
  <dc:creator>Бойка Владова</dc:creator>
  <dc:description/>
  <cp:keywords/>
  <dc:language>en-US</dc:language>
  <cp:lastModifiedBy>Галина Смелова</cp:lastModifiedBy>
  <cp:lastPrinted>2020-01-20T11:28:00Z</cp:lastPrinted>
  <dcterms:modified xsi:type="dcterms:W3CDTF">2020-01-20T10:56:00Z</dcterms:modified>
  <cp:revision>2</cp:revision>
  <dc:subject/>
  <dc:title>Р Е П У Б Л И К А   Б Ъ Л Г А Р И Я</dc:title>
</cp:coreProperties>
</file>