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януари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доломити, от находище „Крачола“, участък „Централен”, разположено в землищата на </w:t>
        <w:br/>
        <w:t>с. Бояджик и с. Гълъбинци, община „Тунджа“, област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5, ал. 2 във връзка с чл. 6, ал. 3 от Закона за подземните богатства, Решение </w:t>
      </w:r>
      <w:r>
        <w:rPr>
          <w:bCs/>
          <w:szCs w:val="24"/>
          <w:lang w:val="bg-BG"/>
        </w:rPr>
        <w:t xml:space="preserve">№ 256 </w:t>
      </w:r>
      <w:r>
        <w:rPr>
          <w:szCs w:val="24"/>
          <w:lang w:val="bg-BG"/>
        </w:rPr>
        <w:t>на Министерския съвет от 2012 г. (ДВ, бр. 28 от 2012 г.</w:t>
      </w:r>
      <w:r>
        <w:rPr>
          <w:rFonts w:cs="Segoe UI"/>
          <w:szCs w:val="24"/>
          <w:lang w:val="bg-BG"/>
        </w:rPr>
        <w:t xml:space="preserve">), Решение № 86 на Министерския съвет от 2014 г. </w:t>
      </w:r>
      <w:r>
        <w:rPr>
          <w:szCs w:val="24"/>
          <w:lang w:val="bg-BG"/>
        </w:rPr>
        <w:t>и мотивиран доклад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Разрешава на „ФАР“ АД - гр. София, да прехвърли на „ФАР ИМ“ ЕАД - гр. София, изцяло правата и задълженията по предоставената концесия за добив на подземни богатства – строителни материали – доломити, от находище „Крачола“, участък „Централен”, разположено в землищата на </w:t>
        <w:br/>
        <w:t>с. Бояджик и с. Гълъбинци, община „Тунджа“, област Ямбол, без да се изменят условията на предоставенат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допълнителното споразумение за прехвърляне изцяло на правата и задълженията по предоставената концесия да бъдат включени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2.1. Задължение за „ФАР ИМ“ ЕАД - гр. София, за представяне на безусловна и неотменяема годишна банкова гаранция в размер 100 на сто от стойността на концесионното плащане за предходната година с начислен </w:t>
      </w:r>
      <w:r>
        <w:rPr>
          <w:szCs w:val="24"/>
          <w:lang w:val="bg-BG"/>
        </w:rPr>
        <w:t xml:space="preserve">данък върху добавената стойност </w:t>
      </w:r>
      <w:r>
        <w:rPr>
          <w:lang w:val="bg-BG"/>
        </w:rPr>
        <w:t>(ДДС) в срок до 7 дни от датата на подписването на допълнителното споразумени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2. Задължение за сключване на договор за доверителна банкова сметка със специално предназначение за обезпечаване изпълнението на задълженията, свързани с ликвидация или консервация на миннодобивния обект и рекултивация на засегнатите земи, в срок до 30 дни от датата на подписването на допълнителното споразум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2.3. Задължение за внасяне в сметката по т. 2.2 на дължимите до датата на подписването на допълнителното споразумение суми в размер </w:t>
        <w:br/>
        <w:t>31 058,79, представляващи 8/35 части от общия размер на необходимите парични средства, определени в цялостния работен проект за ликвидация или консервация на миннодобивния обект и рекултивация на засегнатите земи, внесени от „ФАР“ АД - гр. София, по откритата от него доверителна банкова смет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им за това реш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8:00Z</dcterms:created>
  <dc:creator>Cvety</dc:creator>
  <dc:description/>
  <cp:keywords/>
  <dc:language>en-US</dc:language>
  <cp:lastModifiedBy>Галина Смелова</cp:lastModifiedBy>
  <cp:lastPrinted>2020-01-20T11:52:00Z</cp:lastPrinted>
  <dcterms:modified xsi:type="dcterms:W3CDTF">2020-01-20T10:58:00Z</dcterms:modified>
  <cp:revision>2</cp:revision>
  <dc:subject/>
  <dc:title>Р Е П У Б Л И К А   Б Ъ Л Г А Р И Я</dc:title>
</cp:coreProperties>
</file>