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2</w:t>
      </w:r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ещи ведомства по отделните приоритети на Националната програма за развитие БЪЛГАРИЯ 2030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en-US"/>
        </w:rPr>
      </w:r>
    </w:p>
    <w:p>
      <w:pPr>
        <w:pStyle w:val="2030"/>
        <w:numPr>
          <w:ilvl w:val="0"/>
          <w:numId w:val="2"/>
        </w:numPr>
        <w:spacing w:lineRule="auto" w:line="240"/>
        <w:ind w:left="703" w:hanging="70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оритет: Образование и умения – Министерство на образованието и науката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оритет: Наука и научна инфраструктура – Министерство на образованието и науката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Приоритет: Интелигентна индустрия – Министерство на икономиката 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оритет: Кръгова и нисковъглеродна икономика – Министерство на икономиката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оритет: Чист въздух и биоразнообразие – Министерство на околната среда и водите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Приоритет: Устойчиво селско стопанство – Министерство на земеделието, храните и горите 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оритет: Транспортна свързаност – Министерство на транспорта, информационните технологии и съобщенията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оритет: Цифрова свързаност – Министерство на транспорта, информационните технологии и съобщенията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Приоритет: Местно  развитие – Министерство на регионалното развитие и благоустройството 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оритет: Институционална рамка – Министерство на правосъдиет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и дирекция „Модернизация на администрацията“ в администрацията на Министерския съвет 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оритет: Социално включване – Министерство на труда и социалната  политика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оритет: Здраве и спорт – Министерство на здравеопазването</w:t>
      </w:r>
    </w:p>
    <w:p>
      <w:pPr>
        <w:pStyle w:val="2030"/>
        <w:numPr>
          <w:ilvl w:val="0"/>
          <w:numId w:val="2"/>
        </w:numPr>
        <w:spacing w:lineRule="auto" w:line="240"/>
        <w:jc w:val="both"/>
        <w:rPr>
          <w:rFonts w:ascii="Century Gothic" w:hAnsi="Century Gothic" w:eastAsia="Calibri" w:cs="Century Gothic"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Приоритет: Култура, наследство и туризъм – Министерство на културата</w:t>
      </w:r>
    </w:p>
    <w:p>
      <w:pPr>
        <w:pStyle w:val="2030"/>
        <w:spacing w:lineRule="auto" w:line="240"/>
        <w:ind w:left="705" w:hanging="0"/>
        <w:jc w:val="both"/>
        <w:rPr>
          <w:rFonts w:ascii="Century Gothic" w:hAnsi="Century Gothic" w:eastAsia="Calibri" w:cs="Century Gothic"/>
          <w:color w:val="000000"/>
          <w:sz w:val="24"/>
          <w:szCs w:val="24"/>
          <w:lang w:val="bg-BG"/>
        </w:rPr>
      </w:pPr>
      <w:r>
        <w:rPr>
          <w:rFonts w:eastAsia="Calibri" w:cs="Century Gothic" w:ascii="Century Gothic" w:hAnsi="Century Gothic"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240" w:before="240" w:after="0"/>
        <w:jc w:val="both"/>
        <w:rPr>
          <w:rFonts w:ascii="Century Gothic" w:hAnsi="Century Gothic" w:eastAsia="Calibri" w:cs="Century Gothic"/>
          <w:color w:val="000000"/>
          <w:sz w:val="24"/>
          <w:szCs w:val="24"/>
          <w:lang w:val="bg-BG"/>
        </w:rPr>
      </w:pPr>
      <w:r>
        <w:rPr>
          <w:rFonts w:eastAsia="Calibri" w:cs="Century Gothic" w:ascii="Century Gothic" w:hAnsi="Century Gothic"/>
          <w:color w:val="000000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030Char">
    <w:name w:val="БГ2030 Char"/>
    <w:qFormat/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030">
    <w:name w:val="БГ2030"/>
    <w:basedOn w:val="Heading1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4:00Z</dcterms:created>
  <dc:creator>Антон Гладнишки</dc:creator>
  <dc:description/>
  <dc:language>en-US</dc:language>
  <cp:lastModifiedBy>Галина Смелова</cp:lastModifiedBy>
  <cp:lastPrinted>2015-07-20T13:59:00Z</cp:lastPrinted>
  <dcterms:modified xsi:type="dcterms:W3CDTF">2020-01-20T11:04:00Z</dcterms:modified>
  <cp:revision>2</cp:revision>
  <dc:subject/>
  <dc:title/>
</cp:coreProperties>
</file>