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януа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Визия, цели и приоритети на Националната програма за развитие България 2030 и определяне на водещи ведомства за детайлизиране на стратегията по отделните приорите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Визия, цели и приоритети на Националната програма за развитие България 2030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еделя водещи ведомства по отделните приоритети на Националната програма за развитие България 2030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одещите ведомства по т. 2 да детайлизират стратегиите по отделните приоритети в срок до 30 юн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и изпълнението на задачата по т. 3 водещите ведомства по т. 2 следват образеца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След изготвянето на първи проект на детайлизирани стратегии по отделните приоритети водещите ведомства по т. 2 консултират проектите с всички засегнати страни, в т.ч. с Икономическия и социа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След завършването на консултациите по т. 5 водещите ведомства по т. 2 представят актуализираните детайлизирани стратегии по приоритетите на Координационния комитет за управление, наблюдение, контрол и отчитане на изпълнението на Националната програма за развитие: България 2020 в рамките на срока по т.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9:00Z</dcterms:created>
  <dc:creator>Cvety</dc:creator>
  <dc:description/>
  <cp:keywords/>
  <dc:language>en-US</dc:language>
  <cp:lastModifiedBy>Галина Смелова</cp:lastModifiedBy>
  <cp:lastPrinted>2020-01-20T11:53:00Z</cp:lastPrinted>
  <dcterms:modified xsi:type="dcterms:W3CDTF">2020-01-20T10:59:00Z</dcterms:modified>
  <cp:revision>2</cp:revision>
  <dc:subject/>
  <dc:title>Р Е П У Б Л И К А   Б Ъ Л Г А Р И Я</dc:title>
</cp:coreProperties>
</file>