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януа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328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Анализ на причините за нарастване на изплатените от осигурителите и държавното обществено осигуряване парични обезщетения за временна неработоспособност поради общо заболяване в периода 2016-2019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Одобрява </w:t>
      </w:r>
      <w:r>
        <w:rPr>
          <w:rFonts w:cs="HebarU" w:ascii="HebarU" w:hAnsi="HebarU"/>
          <w:lang w:val="bg-BG"/>
        </w:rPr>
        <w:t xml:space="preserve">Анализ на причините за нарастване на изплатените от осигурителите и държавното обществено осигуряване парични обезщетения за временна неработоспособност поради общо заболяване в периода </w:t>
        <w:br/>
        <w:t>2016-2019 г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съгласно приложението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В едномесечен срок в Националния съвет за тристранно сътрудничество да бъдат обсъдени мерки за ограничаване на злоупотребите при получаване на парични обезщетения за временна неработоспособност поради общо заболя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52:00Z</dcterms:created>
  <dc:creator>Бойка Владова</dc:creator>
  <dc:description/>
  <cp:keywords/>
  <dc:language>en-US</dc:language>
  <cp:lastModifiedBy>Галина Смелова</cp:lastModifiedBy>
  <cp:lastPrinted>2020-01-20T14:17:00Z</cp:lastPrinted>
  <dcterms:modified xsi:type="dcterms:W3CDTF">2020-01-20T16:52:00Z</dcterms:modified>
  <cp:revision>2</cp:revision>
  <dc:subject/>
  <dc:title>Р Е П У Б Л И К А   Б Ъ Л Г А Р И Я</dc:title>
</cp:coreProperties>
</file>