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Център за комплексно обслужване на деца с увреждания и хронични заболявания – Бургас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 (1)</w:t>
      </w:r>
      <w:r>
        <w:rPr>
          <w:rFonts w:cs="HebarU" w:ascii="HebarU" w:hAnsi="HebarU"/>
          <w:lang w:val="bg-BG"/>
        </w:rPr>
        <w:t xml:space="preserve"> Създава от 1 февруари 2020 г. Център за комплексно обслужване на деца с увреждания и хронични заболявания – Бургас, към Министерството на здравеопазването като юридическо лице на бюджетна издръжка за специфичните си функции със седалище в Бургас и с предмет н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крепа на семействата на деца с увреждания и хронични заболявания за назначаване и провеждане на ранна диагностика, диагностика, лечение и медицинска и психосоциална рехабил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посещения от медицински специалисти за оказване на специфични грижи за деца с увреждания и тежки хронични заболявания, отглеждани в семейна среда и в социална услуга резидентен 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не на специализирани палиативни грижи за д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я численост на персонала на центъра по ал. 1 - 75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ото правоотношение с директора на центъра по ал. 1 възниква въз основа на конкурс. Конкурсът се обявява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Центърът по ал. 1 се създава на основата на част от материално-техническата база, ползвана от Дома за медико-социални грижи за деца –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инистърът на здравеопазването да издаде заповед за предоставяне на недвижимите и движими вещи - държавна собственост, ползвани от Дома за медико-социални грижи за деца – Бургас, които преминават към център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2, ал. 3 от Постановление № 148 на Министерския съвет от 2017 г. за приемане на Устройствен правилник на Министерството на здравеопазването (обн., ДВ, бр. 60 от 2017 г.; изм. и доп., бр. 1 и 100 от 2018 г. и бр. 26, 54 и 97 от 2019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пореден № 14, в колона „Обща численост на персонала“ числото „1338“ се заменя с „126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ореден № 19, в колона „Обща численост на персонала“ числото „53“ се заменя със „12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В срок до три месеца от влизането в сила на постановлението министърът на здравеопазването да обяви и да проведе конкурс по Кодекса на труда за заемане на длъжността директор на Центъра за комплексно обслужване на деца с увреждания и хронични заболявания -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провеждането на конкурс длъжността директор на Центъра за комплексно обслужване на деца с увреждания и хронични заболявания - Бургас, се заема по трудово правоотношение, възникнало на основание </w:t>
        <w:br/>
        <w:t>чл. 68, ал. 1, т. 4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В срок до 10 февруари 2020 г. министърът на здравеопазването да утвърди структурата на Центъра за комплексно обслужване на деца с увреждания и хронични заболявания – Бургас, броят на леглата и щатното разписание по длъж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а по ал. 1 министърът на здравеопазването да издаде заповедта по член единствен,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1 от Закона за лечеб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5:00Z</dcterms:created>
  <dc:creator>Cvety</dc:creator>
  <dc:description/>
  <cp:keywords/>
  <dc:language>en-US</dc:language>
  <cp:lastModifiedBy>Мария Нинчева</cp:lastModifiedBy>
  <cp:lastPrinted>2020-01-17T10:53:00Z</cp:lastPrinted>
  <dcterms:modified xsi:type="dcterms:W3CDTF">2020-01-17T11:45:00Z</dcterms:modified>
  <cp:revision>2</cp:revision>
  <dc:subject/>
  <dc:title>Р Е П У Б Л И К А   Б Ъ Л Г А Р И Я</dc:title>
</cp:coreProperties>
</file>