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ян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на имоти – публична държавна собственост, за управление на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 и бр. 77 и 102 от 2019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нема поради отпаднала нужда от Военномедицинската академия правото на управление върху следните имоти - публична държавна собств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землен имот 504.5238, намиращ се в област Пловдив, община Хисаря, гр. Хисаря, кв. 92 по Плана на гр. Хисаря, по Кадастралния план, одобрен със Заповед № РД – 02-14-2299 от 2000 г. и Заповед № РД – 05-592 от 22 октомври 2018 г., и по Регулационния план, одобрен със Заповед № 516 от 25 февруари 1971 г., с площ 5343 кв. м съгласно Акт за публична държавна собственост № 2202 от 15 март 2019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504.5239, намиращ се в област Пловдив, община Хисаря, гр. Хисаря, кв. 92 по Плана на гр. Хисаря, по Кадастралния план, одобрен със Заповед № РД – 02-14-2299 от 2000 г. и Заповед № РД – 05-592 от 22 октомври 2018 г., и по Регулационния план, одобрен със Заповед № 516 от </w:t>
        <w:br/>
        <w:t>25 февруари 1971 г., с площ 165 199 кв. м, застроена и незастроена площ, застроен с 3 сгради с обща застроена площ 5237 кв. м съгласно Акт за публична държавна собственост № 2203 от 15 март 2019 г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120" w:after="12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eastAsia="HebarU" w:cs="HebarU" w:ascii="HebarU" w:hAnsi="HebarU"/>
          <w:i w:val="false"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Предоставя имотите по т. 1 безвъзмездно за управление на   Министерството на отбраната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Началникът на Военномедицинската академия и заместник министър-председателят по обществения ред и сигурността и министър на отбраната да организират предаването и приемането на имотите по т. 1 в едномесечен срок с протокол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обществения ред и сигурността и министър на отбраната да отрази промяната в актовете за публична държавна собственост за имотите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9:00Z</dcterms:created>
  <dc:creator>Бойка Владова</dc:creator>
  <dc:description/>
  <cp:keywords/>
  <dc:language>en-US</dc:language>
  <cp:lastModifiedBy>Галина Смелова</cp:lastModifiedBy>
  <cp:lastPrinted>2020-01-21T14:01:00Z</cp:lastPrinted>
  <dcterms:modified xsi:type="dcterms:W3CDTF">2020-01-21T13:49:00Z</dcterms:modified>
  <cp:revision>2</cp:revision>
  <dc:subject/>
  <dc:title>Р Е П У Б Л И К А   Б Ъ Л Г А Р И Я</dc:title>
</cp:coreProperties>
</file>