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служба „Военна информация”, приет с Постановление № 170 на Министерския съвет от 2016 г. (обн., ДВ, бр. 54 от 201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56 и 97 от 2018 г. и бр. 21 от 2019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чл. 5 се създава ал. 3: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Индивидуалната основна месечна заплата на директора на Службата, когато е цивилен служител, се определя от министъра на отбраната, като размерът й не може да е по-малък от основното месечно възнаграждение на директор, който е военнослужещ.” 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 чл. 7, ал. 2 думата „надвишава” се заменя с „е по-малък от”.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0" w:righ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 чл. 9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5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руги въпроси по решение на директора на Служб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всяко заседание на Директорския съвет се изготвя протоко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ал. 2 думата „директора“ се заменя със „</w:t>
      </w:r>
      <w:r>
        <w:rPr>
          <w:rFonts w:cs="HebarU" w:ascii="HebarU" w:hAnsi="HebarU"/>
          <w:lang w:eastAsia="en-US"/>
        </w:rPr>
        <w:t>заместник-директор“.</w:t>
      </w:r>
    </w:p>
    <w:p>
      <w:pPr>
        <w:pStyle w:val="Style5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линеи 3 и 4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Съставът, правилата за работа и функциите на комисията по </w:t>
        <w:br/>
        <w:t>ал. 1 се определят със заповед на директора на Служ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всяко свое заседание комисията по ал. 1 изготвя протокол с взетите решения. Той се представя на директора на Службата, който отразява окончателните си решения върху него.“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1  ал. 2 и 3 се изменят така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Комисията по ал. 1 се ръководи от заместник-директор на Службата.</w:t>
      </w:r>
    </w:p>
    <w:p>
      <w:pPr>
        <w:pStyle w:val="Style5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Съставът, правилата за работа и функциите на комисията по ал. 1 се определят със заповед на директора на Службата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2 ал. 3 се изменя така:</w:t>
      </w:r>
    </w:p>
    <w:p>
      <w:pPr>
        <w:pStyle w:val="Style5"/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Комисията по ал. 1 се ръководи от заместник-директор на Службата.”</w:t>
      </w:r>
    </w:p>
    <w:p>
      <w:pPr>
        <w:pStyle w:val="Style5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2 думите „след решение на Експертната комисия за управление на разузнавателната дейност“ се заличават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23, ал. 5 думите „след решение на Експертната комисия за управление на разузнавателната дейност“ се заличават.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4, ал. 3, т. 1 думите „който съгласн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7, ал. 2, т. 3 от Закона за управление и функциониране на системата за защита на националната сигурност</w:t>
        </w:r>
      </w:hyperlink>
      <w:r>
        <w:rPr>
          <w:rFonts w:cs="HebarU" w:ascii="HebarU" w:hAnsi="HebarU"/>
        </w:rPr>
        <w:t xml:space="preserve"> се утвърждава от министър-председателя“ и запетаята пред тях се заличават.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Член 35 се изменя така:</w:t>
      </w:r>
    </w:p>
    <w:p>
      <w:pPr>
        <w:pStyle w:val="Style5"/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Планът за дейността на Службата се подписва от директора на Службата, съгласува се с министъра на отбраната и се утвърждава от министър-председателя съгласн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7, ал. 2, т. 3 от Закона за управление и функциониране на системата за защита на националната сигурност</w:t>
        </w:r>
      </w:hyperlink>
      <w:r>
        <w:rPr>
          <w:rFonts w:cs="HebarU" w:ascii="HebarU" w:hAnsi="HebarU"/>
        </w:rPr>
        <w:t>.</w:t>
      </w:r>
    </w:p>
    <w:p>
      <w:pPr>
        <w:pStyle w:val="Style5"/>
        <w:tabs>
          <w:tab w:val="clear" w:pos="720"/>
          <w:tab w:val="left" w:pos="1276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станалите документи по чл. 34 се утвърждават или подписват от директора на Службата.“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40, ал. 3 думите „след решение на Директорския съвет“ се заличават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45, ал. 1 думите „прието от Директорския съвет“ се заличават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47 думите „Автоматизираната информационна система” се заменят с „Комуникационната и информационна система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Член 50 се изменя така:</w:t>
      </w:r>
    </w:p>
    <w:p>
      <w:pPr>
        <w:pStyle w:val="Style5"/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0. Длъжностите за военнослужещи и цивилни служители в Службата се определят в Класификатора на длъжностите в служба „Военна информация” по чл. 56, ал. 1 от Закона за военното разузнаване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чл. 51, ал. 2 думите „след решение на Директорския съвет“ се заличават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54, ал. 1 думата „класификаторите“ се заменя с „класификатора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чл. 55, ал. 2, т. 3 думата „класификаторите“ се заменя с „класификатора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81  ал. 2 се изменя така:</w:t>
      </w:r>
    </w:p>
    <w:p>
      <w:pPr>
        <w:pStyle w:val="Style5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lang w:eastAsia="en-US"/>
        </w:rPr>
        <w:t>Минималният срок по ал. 1 не се прилага при организационно-щатни промени, при заемането на първа длъжност от академичния състав, при спечелване на конкурс, при преназначаване за подготовка за задгранична работа, при заминаване на задграничен мандат и при назначаване, преназначаване или освобождаване на длъжности в оперативния резерв по чл. 54, ал. 5.”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121, т. 1 след думите „на 40-годишна възраст” се добавя „за редовно обучение и 45 години за задочно обучение”.</w:t>
      </w:r>
    </w:p>
    <w:p>
      <w:pPr>
        <w:pStyle w:val="Style5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191, ал. 2, 3 и 4 думите „Автоматизираната информационна система” се заменят с „Комуникационната и информационна система”.</w:t>
      </w:r>
    </w:p>
    <w:p>
      <w:pPr>
        <w:pStyle w:val="Style5"/>
        <w:tabs>
          <w:tab w:val="clear" w:pos="720"/>
          <w:tab w:val="left" w:pos="993" w:leader="none"/>
        </w:tabs>
        <w:ind w:left="709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</w:r>
    </w:p>
    <w:p>
      <w:pPr>
        <w:pStyle w:val="Style5"/>
        <w:spacing w:before="120" w:after="0"/>
        <w:ind w:left="0" w:right="0" w:firstLine="1134"/>
        <w:rPr/>
      </w:pPr>
      <w:bookmarkStart w:id="0" w:name="to_paragraph_id4896716"/>
      <w:bookmarkEnd w:id="0"/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Класификатора на длъжностите в служба „Военна информация“, приет с Постановление № 170 на Министерски съвет от 2016 г. (обн., ДВ, бр. 54 от 2016 г.; изм. и доп., бр. 97 от 2018 г. и бр. 72 от 2019 г.), се правят следните изменения:</w:t>
      </w:r>
    </w:p>
    <w:p>
      <w:pPr>
        <w:pStyle w:val="Style5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II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II. Длъжности за цивилни служители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Цивилен служител, назначен с указ на президента на Република България: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820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 по НКПД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инимална образователна степен за заемане на длъжност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12 7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иректор на служба „Военна информация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Длъжностите за цивилните служители по служебно правоотношение и за цивилните служители по трудово правоотношение по </w:t>
        <w:br/>
      </w:r>
      <w:hyperlink r:id="rId5">
        <w:r>
          <w:rPr>
            <w:rStyle w:val="InternetLink"/>
            <w:rFonts w:cs="Times New Roman" w:ascii="HebarU" w:hAnsi="HebarU"/>
            <w:sz w:val="24"/>
            <w:szCs w:val="24"/>
          </w:rPr>
          <w:t>чл. 107а от Кодекса на труда</w:t>
        </w:r>
      </w:hyperlink>
      <w:r>
        <w:rPr>
          <w:rFonts w:cs="Times New Roman" w:ascii="HebarU" w:hAnsi="HebarU"/>
          <w:sz w:val="24"/>
          <w:szCs w:val="24"/>
        </w:rPr>
        <w:t xml:space="preserve"> се определят съгласно </w:t>
      </w:r>
      <w:hyperlink r:id="rId6">
        <w:r>
          <w:rPr>
            <w:rStyle w:val="InternetLink"/>
            <w:rFonts w:cs="Times New Roman" w:ascii="HebarU" w:hAnsi="HebarU"/>
            <w:sz w:val="24"/>
            <w:szCs w:val="24"/>
          </w:rPr>
          <w:t>Класификатора на длъжностите в администрацията</w:t>
        </w:r>
      </w:hyperlink>
      <w:r>
        <w:rPr>
          <w:rFonts w:cs="Times New Roman" w:ascii="HebarU" w:hAnsi="HebarU"/>
          <w:sz w:val="24"/>
          <w:szCs w:val="24"/>
        </w:rPr>
        <w:t xml:space="preserve">, приет с </w:t>
      </w:r>
      <w:hyperlink r:id="rId7">
        <w:r>
          <w:rPr>
            <w:rStyle w:val="InternetLink"/>
            <w:rFonts w:cs="Times New Roman" w:ascii="HebarU" w:hAnsi="HebarU"/>
            <w:sz w:val="24"/>
            <w:szCs w:val="24"/>
          </w:rPr>
          <w:t>Постановление № 129 на Министерския съвет от 2012 г.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bookmarkStart w:id="1" w:name="to_paragraph_id30494637"/>
      <w:bookmarkEnd w:id="1"/>
      <w:r>
        <w:rPr>
          <w:rFonts w:cs="Times New Roman" w:ascii="HebarU" w:hAnsi="HebarU"/>
          <w:sz w:val="24"/>
          <w:szCs w:val="24"/>
        </w:rPr>
        <w:t xml:space="preserve">Длъжностите за цивилните служители по трудово правоотношение, за които не се прилага </w:t>
      </w:r>
      <w:hyperlink r:id="rId8">
        <w:r>
          <w:rPr>
            <w:rStyle w:val="InternetLink"/>
            <w:rFonts w:cs="Times New Roman" w:ascii="HebarU" w:hAnsi="HebarU"/>
            <w:sz w:val="24"/>
            <w:szCs w:val="24"/>
          </w:rPr>
          <w:t>чл. 107а от Кодекса на труда</w:t>
        </w:r>
      </w:hyperlink>
      <w:r>
        <w:rPr>
          <w:rFonts w:cs="Times New Roman" w:ascii="HebarU" w:hAnsi="HebarU"/>
          <w:sz w:val="24"/>
          <w:szCs w:val="24"/>
        </w:rPr>
        <w:t>, са посочени в таблицат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820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bookmarkStart w:id="2" w:name="to_paragraph_id30494638"/>
            <w:bookmarkEnd w:id="2"/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 по НКПД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длъжнос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инимална образователна степен за заемане на длъжност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12 7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местник-директор на служба „Военна информация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45 9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ъководител на катедра, професор (доцен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Чрез изб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7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7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7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лавен асист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7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7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арши преподава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агист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310 6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акалав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22 6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акалав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22 6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арши е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акалав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59 3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359 3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арши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11 6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Финансов контроль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акалав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411 6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тарши счетовод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Бакалавъ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2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51 5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чалник, газова/парова центр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оф. бакалавър по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311 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касиер, счет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182 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огняр на парен ко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119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работник, поддръжка на сг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414 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пазач въоръжена ох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112 0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чистач/хигиен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212 0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-продавач, бюф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разователно и квалификационно ниво 0</w:t>
            </w:r>
          </w:p>
        </w:tc>
      </w:tr>
    </w:tbl>
    <w:p>
      <w:pPr>
        <w:pStyle w:val="Style5"/>
        <w:widowControl w:val="false"/>
        <w:tabs>
          <w:tab w:val="clear" w:pos="720"/>
          <w:tab w:val="left" w:pos="993" w:leader="none"/>
        </w:tabs>
        <w:ind w:left="8640" w:right="-955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„</w:t>
      </w:r>
    </w:p>
    <w:p>
      <w:pPr>
        <w:pStyle w:val="Style5"/>
        <w:widowControl w:val="false"/>
        <w:tabs>
          <w:tab w:val="clear" w:pos="720"/>
          <w:tab w:val="left" w:pos="993" w:leader="none"/>
        </w:tabs>
        <w:ind w:left="8640" w:right="-955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III се отменя.</w:t>
      </w:r>
    </w:p>
    <w:p>
      <w:pPr>
        <w:pStyle w:val="Style5"/>
        <w:spacing w:before="120" w:after="120"/>
        <w:ind w:left="0" w:right="0" w:firstLine="1134"/>
        <w:rPr>
          <w:rFonts w:ascii="HebarU" w:hAnsi="HebarU" w:cs="HebarU"/>
          <w:color w:val="000000"/>
          <w:spacing w:val="12"/>
        </w:rPr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 и на директора на служба „Военна информация“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353"/>
        </w:tabs>
        <w:ind w:left="1353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20018056&amp;Type=201" TargetMode="External"/><Relationship Id="rId3" Type="http://schemas.openxmlformats.org/officeDocument/2006/relationships/hyperlink" Target="apis://Base=NARH&amp;DocCode=41639&amp;ToPar=Art7_Al2_Pt3&amp;Type=201" TargetMode="External"/><Relationship Id="rId4" Type="http://schemas.openxmlformats.org/officeDocument/2006/relationships/hyperlink" Target="apis://Base=NARH&amp;DocCode=41639&amp;ToPar=Art7_Al2_Pt3&amp;Type=201" TargetMode="External"/><Relationship Id="rId5" Type="http://schemas.openxmlformats.org/officeDocument/2006/relationships/hyperlink" Target="apis://Base=NARH&amp;DocCode=2009&amp;ToPar=Art107&#1072;&amp;Type=201" TargetMode="External"/><Relationship Id="rId6" Type="http://schemas.openxmlformats.org/officeDocument/2006/relationships/hyperlink" Target="apis://Base=NARH&amp;DocCode=13150&amp;Type=201" TargetMode="External"/><Relationship Id="rId7" Type="http://schemas.openxmlformats.org/officeDocument/2006/relationships/hyperlink" Target="apis://Base=NARH&amp;DocCode=53977&amp;Type=201" TargetMode="External"/><Relationship Id="rId8" Type="http://schemas.openxmlformats.org/officeDocument/2006/relationships/hyperlink" Target="apis://Base=NARH&amp;DocCode=2009&amp;ToPar=Art107&#1072;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1:00Z</dcterms:created>
  <dc:creator>Бойка Владова</dc:creator>
  <dc:description/>
  <cp:keywords/>
  <dc:language>en-US</dc:language>
  <cp:lastModifiedBy>Мария Нинчева</cp:lastModifiedBy>
  <cp:lastPrinted>2020-01-21T14:04:00Z</cp:lastPrinted>
  <dcterms:modified xsi:type="dcterms:W3CDTF">2020-01-21T13:41:00Z</dcterms:modified>
  <cp:revision>2</cp:revision>
  <dc:subject/>
  <dc:title>Р Е П У Б Л И К А   Б Ъ Л Г А Р И Я</dc:title>
</cp:coreProperties>
</file>