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3 януа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използвам докато са тук медиите, че ни нямаше два дни, бяхме в Давос на икономическия форум, може би сте проследили, но създава се едно много грешно впечатление, къде с умисъл, къде не или от незнание, не знам, но в публичното пространство вървят едни странни заключ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моето бюро има доклад от Агенцията за държавен и финансов контрол или така наречената Държавна финансова инспекция. Той е адресиран до финансовия министър и до главния прокурор. Този доклад от много страници, за което те си носят отговорност, но това е официалният доклад, който е дошъл при мен и касае разлики в неплащане на такси за стотици милиони. Прегледах го внимателно, има много фирми, но тъй като вече прокуратурата се е заела, направили са изземвания вчера, няма да ги коментирам като имена, но никъде в него не пише за Футболен клуб „Лев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мога да разбера каква е връзката с това да не си платил такси, повтарям, ако е вярно това, което има в този доклад, и затова сега прокуратурата го проверява. Редно ли беше този доклад да бъде прибран и скрит? Това е въпросът към мен. Къде виждате в това, че този доклад дошъл при мен от Държавна агенция през финансовия министър, сезиран прокурор, и което и да е физическо лице, да не говорим футболен клуб?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утре ще се видя с желаещите, защото така или иначе се виждам с всички. Къде има тук някъде Футболен клуб „Левски“? Да, аз съм левскар, всички знаят, и то болен левскар, но трябва ли когато дойде този доклад по презумпция, защото мога да си помисля нещо, та трябва да го скрия? За каква национализация, искам да се обърна към спортните журналисти и коментатори, за какво одържавяване става въпрос, ако е вярно това, значи не са платени стотици милиони лева такса от различни дружества. И тя продължава проверката в хазарта. Дали е виновна комисията и дали хора оттам ще бъдат осъдени, ще видим. В момента всички работят на пълни обороти. Изведнъж започват някакви срещи с фенове, някакви предупреждения, за какво? Че не съм скрил доклада ли? Никой на никого не взима фирмата. Тази дейност е лицензионна и ако някой не си е платил таксите, ще му се отнеме лиценза, фирмата си е негова. Къде е одържавяването, къде е национализацията? Какви са тези думи? Или бизнес, през който са минали близо три милиарда трябва да бъде непроверяван, или да не плаща данъци или такси, както е казано? Нещо повече, той се обвързва и със Закона за хазарта, който ние отдавна искаме да променим. Нито имат някъде пресечна точка този доклад с това, което се предлага в Парла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съм възложил на финансовия министър, вчера и на Менда Стоянова, че ако се стигне до гласуване от мнозинството, ние можем да подкрепим и тук искам, понеже твоя адаш Красен го слушах сутринта, изрично трябва да бъде вписано, че не може да се отдава на концесия, не може да се аутсорсва, не може да се преотдава, може и трябва да бъде в забранителния списък за приватизация, ако го няма, може и да го има, не знам. Да е абсолютно сигурно, че освен държавата, никой друг няма да се занимава с тази дейност. Защото това е второто внушение, което се опитват да го направят, че едва ли не друг играч или други играчи трябва да вкарат в този бизнес. Не, изрично в решението, ако, повтарям, Парламентът, защото сме парламентарна република, вземе подобно решение, трябва това да бъде описано. Така че, ако този доклад е верен, ще имат проблем много хора. Ако не е верен, няма от какво да се безпокоят. Ние сме изпълнили нашето задължение да изпратим да се провери и да се констатира. И това го правим в много фирми, в много компании, на много места. Сега му е дошло времето на тази проверка тук. По-ясно от това как да го кажа. Къде е свързан Футболния клуб „Левски“? „Левски“ го има отпреди мен, и след мен, и преди Божков, и след Божков, и винаги ще го има. Къде е описан „Левски“ ту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утре ще ги видя, ще им дам да си прочетат това, което имам аз и очаквам в скоро време прокуратурата да излезе и със своите заключения. Изпълнили сме това, което сме длъжни да направим, нищо повече. Думите одържавяване, национализация са дълбоко неверни. Никой не може да пипне на някого фирмата. Но когато държавата дава лиценз на дадени фирми да управляват един бизнес и за това да плащат такси на държавата и ако не ги плащат, се взима лиценза. Само лиценза, нищо друго.  Това по тази тема. Благодаря ви.</w:t>
      </w:r>
    </w:p>
    <w:p>
      <w:pPr>
        <w:pStyle w:val="Normal"/>
        <w:spacing w:lineRule="auto" w:line="360"/>
        <w:ind w:firstLine="1134"/>
        <w:jc w:val="both"/>
        <w:rPr/>
      </w:pPr>
      <w:r>
        <w:rPr>
          <w:rFonts w:cs="Times New Roman" w:ascii="Times New Roman" w:hAnsi="Times New Roman"/>
          <w:sz w:val="28"/>
          <w:szCs w:val="28"/>
          <w:lang w:val="bg-BG"/>
        </w:rPr>
        <w:t>Между другото да похваля МВР за тази операция, която направиха. Такива сериозни хора гониха, толкова оръжие, не бях видял, Караниколов, в „Ролс Ройс“ да се движат. Никой не очаква от „Ролс Ройс“ да те нападнат, според 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pPr>
      <w:r>
        <w:rPr>
          <w:rFonts w:cs="Times New Roman" w:ascii="Times New Roman" w:hAnsi="Times New Roman"/>
          <w:sz w:val="28"/>
          <w:szCs w:val="28"/>
          <w:lang w:val="bg-BG"/>
        </w:rPr>
        <w:t>Дневен ред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Доклад за отразяване на Националната концепция за насърчаване на активния живот на възрастните хора в България (2012-2030 г.) в секторните политики за периода 2017-2018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знаване на Сдружение „Национален алианс за социална отговорност“ (НАСО) за национално представителна организац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закриване на Координационния съвет по участието на Република България в дейността на Съвета на Европ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участие на Република България в инициативата на Международния валутен фонд за набиране на средства за уреждане на дълга на Сомалия към Международния валутен фон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 съв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даване на съгласие за апортирането му в капитала на „Информационно обслужване“ 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държавно предприятие „Пристанищна инфраструктур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Годишна програма за участието на Република България в процеса на вземане на решения на Европейския съюз през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Шестмесечна програма с приоритетните за Република България теми и досиета по време на Хърватското председателство на Съвета на Европейския съюз (1 януари – 30 юни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и предложение до Народното събрание за ратифициране на Споразумението за предоставяне на консултантски услуги, засилващи устойчивостта от рискове от бедствия между Министерството на вътрешните работи на Република България и Международната банка за възстановяване и развитие, подписано на 6 декември 2019 г. в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Програма за съвместно действие между Министерството на туризма на Република България и Министерството на туризма на Република Гърция в областта на туризма за периода 2020-202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7 януари 2020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Транспорт, телекомуникации и енергетика“, формат „Енергетика“, проведено на 24 септември 2019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околна среда, проведено на 19 декември 2019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правяне на предложение за изменение на Договора за предоставяне на концесия на „Пристанищен терминал Видин-Юг“ – част от пристанище за обществен транспорт с национално значение – Видин – публич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равосъдие и вътрешни работи“, формат „Правосъдие“, което ще се проведе на 23 януари 2020 г. в Загреб.</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2, ал.1, т.5 от Закона за подземните богатства, в площта „Багрянката“, разположена в землището на с. Садовица, община Момчилград, област Кърджал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равосъдие и вътрешни работи“, формат „Вътрешни работи“, което ще се проведе на 23 и 24 януари 2020 г. в Загреб.</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Общи въпроси“, което ще се проведе на 28 януари 2020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pPr>
      <w:r>
        <w:rPr>
          <w:rFonts w:cs="Times New Roman" w:ascii="Times New Roman" w:hAnsi="Times New Roman"/>
          <w:sz w:val="28"/>
          <w:szCs w:val="28"/>
          <w:lang w:val="bg-BG"/>
        </w:rPr>
        <w:t xml:space="preserve">ЕМИЛ КАРАНИКОЛОВ: Уважаеми господин премиер, уважаеми колеги, въпросната наредба се издава на основание Закона за водите. С нея категоризираме язовирите, съответно кое е язовир, кое е воден обем, както разбира се и въвеждаме процедури по отношение на изваждане от експлоатация и ликвидация на водни об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административното обслужване, приета с Постановление № 246 на Министерския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отбраната, приет с Постановление № 5 на Министерския съвет о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крила и развитие на култур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на шестмесечната програма с приоритетните за Република България теми и досиета по време на Финландското председателство на Съвета на Европейския съюз (юли – декември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за изменение на Програмата за трансгранично сътрудничество ИНТЕРРЕГ–ИПП между Република България и Република Северна Македония 2014-2020 по Инструмента за предприсъединителна помощ ІІ.</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едприемане на действия за осигуряване на допълнително водоснабдяване на град Перник чрез водоснабдителната система на Столична общ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pPr>
      <w:r>
        <w:rPr>
          <w:rFonts w:cs="Times New Roman" w:ascii="Times New Roman" w:hAnsi="Times New Roman"/>
          <w:sz w:val="28"/>
          <w:szCs w:val="28"/>
          <w:lang w:val="bg-BG"/>
        </w:rPr>
        <w:t>ЕМИЛ КАРАНИКОЛОВ: Уважаеми господин премиер, уважаеми колеги, във връзка с кризисната ситуация в Перник, обявена със заповед на кмета на Перник, знаете предприехме редица мерки. Обръщам внимание – всички решения в момента, взети за преодоляване на проблема в Перник</w:t>
      </w:r>
      <w:r>
        <w:rPr>
          <w:rFonts w:cs="Times New Roman" w:ascii="Times New Roman" w:hAnsi="Times New Roman"/>
          <w:sz w:val="28"/>
          <w:szCs w:val="28"/>
        </w:rPr>
        <w:t>,</w:t>
      </w:r>
      <w:r>
        <w:rPr>
          <w:rFonts w:cs="Times New Roman" w:ascii="Times New Roman" w:hAnsi="Times New Roman"/>
          <w:sz w:val="28"/>
          <w:szCs w:val="28"/>
          <w:lang w:val="bg-BG"/>
        </w:rPr>
        <w:t xml:space="preserve"> са съгласувани с кмета на Перник и кризисния щаб. Видели сме се с много учени, много професионалисти в материята и считам, че, и кметът дори днес и вчера го потвърди в интервю, това е единственото бърз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бата ни е с този доклад да дадете мандат на мен, на министъра на регионалното развитие и благоустройството, на министъра на околната среда и водите, да поискаме от Столичен общински съвет решение за възмездно право на преминаване на вода.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Узбекист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ъв Федерална република Ниге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на генерален консул на Република България в град Ниш – Република Сърб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3.01.2020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3.01.2020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49:00Z</dcterms:created>
  <dc:creator>LEGAL DEPARTMENT</dc:creator>
  <dc:description/>
  <cp:keywords/>
  <dc:language>en-US</dc:language>
  <cp:lastModifiedBy>Мария Нинчева</cp:lastModifiedBy>
  <cp:lastPrinted>2009-10-28T16:47:00Z</cp:lastPrinted>
  <dcterms:modified xsi:type="dcterms:W3CDTF">2020-01-24T08:49:00Z</dcterms:modified>
  <cp:revision>2</cp:revision>
  <dc:subject/>
  <dc:title>Стенографски запис.</dc:title>
</cp:coreProperties>
</file>