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Доклад за отразяване на Националната концепция за насърчаване на активния живот на възрастните хора в България (2012 - 2030 г.) в секторните политики за периода 2017 - 2018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отразяване на Националната концепция за насърчаване на активния живот на възрастните хора в България (2012 - 2030 г.) в секторните политики за периода 2017 - 2018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GX150</dc:creator>
  <dc:description/>
  <cp:keywords/>
  <dc:language>en-US</dc:language>
  <cp:lastModifiedBy>Мария Нинчева</cp:lastModifiedBy>
  <cp:lastPrinted>2020-01-23T16:08:00Z</cp:lastPrinted>
  <dcterms:modified xsi:type="dcterms:W3CDTF">2020-01-24T07:50:00Z</dcterms:modified>
  <cp:revision>2</cp:revision>
  <dc:subject/>
  <dc:title>Р Е П У Б Л И К А   Б Ъ Л Г А Р И Я</dc:title>
</cp:coreProperties>
</file>