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ян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55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участие на Република България в инициативата на Международния валутен фонд за набиране на средства за уреждане на дълга на Сомалия към Международния валутен фонд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16" w:firstLine="596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участието на Република България в инициативата на Международния валутен фонд за набиране на средства за уреждане на дълга на Сомалия към Международния валутен фонд със сума в размер </w:t>
              <w:br/>
              <w:t>1,48 млн. специални права на тираж (СПТ), от които по Специална резервна сметка № 1 на Международния валутен фонд 0,85 млн. СПТ и още 0,63 млн. СПТ от отчисления за отложени плащания, които да бъдат преведени в Административна сметка за Сомал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финансите и управителя на Българската народна банка, в качеството му на управител за Република България в Международния валутен фонд, да уведомят международната финансова организация за решението по т. 1. 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1-24T07:51:00Z</dcterms:modified>
  <cp:revision>2</cp:revision>
  <dc:subject/>
  <dc:title>Р Е П У Б Л И К А   Б Ъ Л Г А Р И Я</dc:title>
</cp:coreProperties>
</file>