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предприемане на действия за осигуряване на допълнително водоснабдяване на гр. Перник чрез водоснабдителната система на Столичната общин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ърът на икономиката, министърът на регионалното развитие и благоустройството и министърът на околната среда и водите да отправят искане до Столичния общински съвет да разгледа възможността за възмездно преминаване на водни количества в размер 300 л/сек., необходими за подпомагане на водоснабдяването на гр.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Възлага на министъра на икономиката, министъра на регионалното развитие и благоустройството и на министъра на околната среда и водите да предприемат съвместни действия със Столичния общински съвет за осигуряване на дългосрочната стабилност на водоснабдяването на Столичната община, както следва: 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аварийно прехвърляне на вода от системата на яз. „Искър” към системата на яз. „Бели Искър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изпълнение на проект за осигуряване на сеизмично укрепване на яз. „Бели Искър”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) рехабилитация на яз. „Огняново” и изграждане на пречиствателна станция за питейни води с цел използването му за питейно водоснабдяване като допълнителен водоизточник за територията на Столичната община и област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1:00Z</dcterms:created>
  <dc:creator>GX150</dc:creator>
  <dc:description/>
  <cp:keywords/>
  <dc:language>en-US</dc:language>
  <cp:lastModifiedBy>Мария Нинчева</cp:lastModifiedBy>
  <cp:lastPrinted>2020-01-23T15:54:00Z</cp:lastPrinted>
  <dcterms:modified xsi:type="dcterms:W3CDTF">2020-01-24T08:01:00Z</dcterms:modified>
  <cp:revision>2</cp:revision>
  <dc:subject/>
  <dc:title>Р Е П У Б Л И К А   Б Ъ Л Г А Р И Я</dc:title>
</cp:coreProperties>
</file>