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ян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определяне на състава на комисия по погребението на бившия председател на 37-ото Народно събрание на Република България - Благовест Христов Сендо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92 във връзка с чл. 91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пределя състава на комисията по погребението на бившия председател на 37-ото Народно събрание на Република България - Благовест Христов Сендов, както след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:   </w:t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ЦВЕТА КАРАЯНЧЕВА </w:t>
        <w:tab/>
        <w:tab/>
        <w:t xml:space="preserve">- председател на 44-ото Народно събр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ОВ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БОИЛ БАНОВ</w:t>
        <w:tab/>
        <w:tab/>
        <w:tab/>
        <w:t>- министър на културата</w:t>
      </w:r>
    </w:p>
    <w:p>
      <w:pPr>
        <w:pStyle w:val="Normal"/>
        <w:spacing w:before="80" w:after="0"/>
        <w:rPr/>
      </w:pPr>
      <w:r>
        <w:rPr>
          <w:lang w:val="ru-RU"/>
        </w:rPr>
        <w:t xml:space="preserve">КРАСИМИР ВЪЛЧЕВ </w:t>
        <w:tab/>
        <w:tab/>
        <w:t>- министър на образованието и наук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Фактическите разходи по погребението са за сметка на бюджета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8:00Z</dcterms:created>
  <dc:creator>Cvety</dc:creator>
  <dc:description/>
  <cp:keywords/>
  <dc:language>en-US</dc:language>
  <cp:lastModifiedBy>Галина Смелова</cp:lastModifiedBy>
  <cp:lastPrinted>2020-01-21T12:00:00Z</cp:lastPrinted>
  <dcterms:modified xsi:type="dcterms:W3CDTF">2020-01-21T13:48:00Z</dcterms:modified>
  <cp:revision>2</cp:revision>
  <dc:subject/>
  <dc:title>Р Е П У Б Л И К А   Б Ъ Л Г А Р И Я</dc:title>
</cp:coreProperties>
</file>