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 xml:space="preserve">за освобождаване и за назначаване на извънреден и пълномощен посланик на Република България </w:t>
      </w:r>
      <w:r>
        <w:rPr>
          <w:rFonts w:cs="Calibri" w:ascii="HebarU" w:hAnsi="HebarU"/>
          <w:b/>
          <w:bCs/>
          <w:smallCaps/>
          <w:szCs w:val="24"/>
          <w:lang w:val="bg-BG"/>
        </w:rPr>
        <w:t>в Република Узбек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не на БОЙКО ВАСИЛЕВ КОЦЕВ от длъжността извънреден и пълномощен посланик на Република България </w:t>
      </w:r>
      <w:r>
        <w:rPr>
          <w:rFonts w:cs="HebarU" w:ascii="HebarU" w:hAnsi="HebarU"/>
          <w:bCs/>
          <w:szCs w:val="24"/>
          <w:lang w:val="bg-BG"/>
        </w:rPr>
        <w:t>в Република Узбекиста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не на АТАНАС ВАСИЛЕВ КРЪСТИН – извънреден и пълномощен посланик на Република България в Руската федерация, и за извънреден и пълномощен посланик на Република България </w:t>
      </w:r>
      <w:r>
        <w:rPr>
          <w:rFonts w:cs="HebarU" w:ascii="HebarU" w:hAnsi="HebarU"/>
          <w:bCs/>
          <w:szCs w:val="24"/>
          <w:lang w:val="bg-BG"/>
        </w:rPr>
        <w:t>в Република Узбекистан със седалище в гр. Москва, Руската федер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БОЙКО ВАСИЛЕВ КОЦЕВ от длъжността извънреден и пълномощен посланик на Република България </w:t>
      </w:r>
      <w:r>
        <w:rPr>
          <w:rFonts w:cs="HebarU" w:ascii="HebarU" w:hAnsi="HebarU"/>
          <w:bCs/>
          <w:szCs w:val="24"/>
          <w:lang w:val="bg-BG"/>
        </w:rPr>
        <w:t>в Република Узбекиста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АТАНАС ВАСИЛЕВ КРЪСТИН – извънреден и пълномощен посланик на Република България в Руската федерация, и за извънреден и пълномощен посланик на Република България </w:t>
      </w:r>
      <w:r>
        <w:rPr>
          <w:rFonts w:cs="HebarU" w:ascii="HebarU" w:hAnsi="HebarU"/>
          <w:bCs/>
          <w:szCs w:val="24"/>
          <w:lang w:val="bg-BG"/>
        </w:rPr>
        <w:t>в Република Узбекистан със седалище в гр. Москва, Руската федер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 xml:space="preserve">освобождаване и за назначаване на извънреден и пълномощен посланик на Република България </w:t>
      </w:r>
      <w:r>
        <w:rPr>
          <w:rFonts w:cs="Calibri" w:ascii="HebarU" w:hAnsi="HebarU"/>
          <w:b/>
          <w:bCs/>
          <w:szCs w:val="24"/>
          <w:lang w:val="bg-BG"/>
        </w:rPr>
        <w:t>в Република Узбеки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ипломатическите отношения между Република България и Република Узбекистан са установени с протокол, подписан на  12 септември 1992 г. в Истанбул, Република Турция. Българо-узбекистанските отношения се характеризират с традиции в политическото и икономическото сътрудничество и липсата на открити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Узбекистан има значението на дългосрочен и приоритетен партньор на Република България в Централна Азия, като се отчитат нейната регионална роля и статус, икономически ресурси, постигнатото в двустранен план и потенциалът за неговото надгра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лице е взаимен интерес от по-нататъшно утвърждаване на приятелския и взаимноизгоден характер на двустранните отношения и установяването им на равнище на засилващо се сътрудничество, като Република Узбекистан разглежда на реципрочна основа Република България като преимуществен партньор сред държавите - членки на ЕС, от Югоизточна Европа и Централна и Източ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посредствени приоритети в политическата област са възобновяването на диалога на най-високо равнище и устойчивото му развитие на високо равнище. По време на срещата между президентите на двете страни в рамките на 72-ата сесия на Общото събрание на ООН през септември 2017 г. в Ню Йорк бе отправена и приета покана за официално посещение на президента на Република Узбекистан в Република България. Бе договорено и посещение на министъра на външните работи на Република Узбекистан в София с цел неговата подгот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ред най-важните цели на двустранните отношения е задълбочаването на икономическото сътрудничество, в частност </w:t>
        <w:br/>
        <w:t>по-нататъшното нарастване на обема и разнообразяване на номенклатурата на търговския обмен, взаимно подпомагане на пласмента на стоки и услуги в прилежащите региони, разширяване на инвестиционното партньорство, изпълнение на съвместни проекти и оползотворяване на възможностите за внедряване на иновативни технологии от Република България в разработването на ресурсния потенциал  на Република Узбекистан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във външната търговия между Република България и Република Узбекистан се отчита съществено нарастване на българския износ, съставен основно от промишлени сток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17 г. взаимната търговия отбеляза увеличение от 20,4 на сто спрямо 2016 г. През 2018 г. взаимната търговия нарасна с 1,3 на сто спрямо 2017 г., достигайки почти 20 млн. щатски долара. Търговското салдо в периода 2017-2018 г. е положително за нашата страна. За първите пет месеца на 2019 г. двустранният стокообмен е 9 млн. щатски долара, което представлява ръст със 7,3 на сто в сравнение със същия период на предходната година. За позитивните резултати допринесоха настъпилите след 2016 г. съществени изменения в икономическата среда в Република Узбекистан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ддържането на курса към реформи в Република Узбекистан, включително във връзка с присъединяването й към Световната търговска организация, бъдещото подписване на Споразумение за засилено партньорство и сътрудничество между ЕС и Узбекистан и подобряването на свързаността ще създадат допълнителни благоприятни предпоставки за развитието на двустранните връзки в икономическата сфер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амките на Петото заседание на Междуправителствената комисия за икономическо и  научно-техническо сътрудничество, което се проведе на 11 и 12 септември 2019 г. в София, бяха съгласувани мерки за по-тясно сътрудничество в областта на земеделието, туризма, образованието и култура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Узбекистан няма действащо дипломатическо представителство в Република България. От 28 ноември 2018 г. извънреден и пълномощен посланик на Република Узбекистан в Република България е извънредният и пълномощен посланик на Република Узбекистан в Република Турция със седалище в Анкара -  Алишер Акзамходжае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ход е процедура за даване на съгласие за откриване на консулство на Република Узбекистан в Република България, ръководено от почетно консулско длъжностно лице, със седалище в гр. София и с консулски окръг, обхващащ територията на областите Пловдив и София, и за даване на съгласие Петър Атанасов Манджуков – български гражданин, да изпълнява функциите на почетно консулско длъжностно лице на Република Узбекистан в Република Българ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солството на Република България в Република Узбекистан е открито на 23 април 1999 г. Ръководи се от временно управляващ, предвид практиката за назначаване на нерезидентен извънреден и пълномощен посланик на Република България в Република Узбекистан, в съответствие с </w:t>
        <w:br/>
        <w:t>чл. 5, параграф 2 от Виенската конвенция за дипломатическ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7 август 2013 г. извънредният и пълномощен посланик на Република България в Руската федерация Бойко Василев Коцев връчи акредитивните си писма като извънреден и пълномощен посланик на Република България в Република Узбекистан със седалище в Москва. С Указ № 178 на президента на Република България от 29 юни 2018 г. той бе освободен от длъжността извънреден и пълномощен посланик на Република България в Руската федерация, като в това качество с Указ № 179 на президента на Република България от 29 юни 2018 г. е назначен Атанас Василев Кръст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цел обезпечаване на настоящия етап от развитието на двустранните отношения на външнополитическите цели, интереси и задачи на Република България в сътрудничеството й</w:t>
      </w:r>
      <w:r>
        <w:rPr>
          <w:rFonts w:cs="Century Gothic" w:ascii="HebarU" w:hAnsi="HebarU"/>
          <w:lang w:val="bg-BG"/>
        </w:rPr>
        <w:t xml:space="preserve"> с Република Узбекистан, както и предвид изтичането на мандата на </w:t>
      </w:r>
      <w:r>
        <w:rPr>
          <w:rFonts w:cs="HebarU" w:ascii="HebarU" w:hAnsi="HebarU"/>
          <w:lang w:val="bg-BG"/>
        </w:rPr>
        <w:t>Бойко Коцев Министерският съвет предлага на президента на Република България да назначи Атанас Василев Кръстин - извънреден и пълномощен посланик на Република България в Руската федерация, и за извънреден и пълномощен посланик на Република България в Република Узбекистан със седалище в Москва, Руската феде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4:00Z</dcterms:created>
  <dc:creator>Cvety</dc:creator>
  <dc:description/>
  <cp:keywords/>
  <dc:language>en-US</dc:language>
  <cp:lastModifiedBy>Галина Смелова</cp:lastModifiedBy>
  <cp:lastPrinted>2020-01-27T11:24:00Z</cp:lastPrinted>
  <dcterms:modified xsi:type="dcterms:W3CDTF">2020-01-27T10:04:00Z</dcterms:modified>
  <cp:revision>2</cp:revision>
  <dc:subject/>
  <dc:title>Р Е П У Б Л И К А   Б Ъ Л Г А Р И Я</dc:title>
</cp:coreProperties>
</file>