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7 януари 1992 годи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ind w:left="1800" w:right="1142" w:hanging="360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ЗА СЪЗДАВАНЕ НА КООРДИНАЦИОНЕН СЪВЕТ ПО УЧАСТИЕТО НА РЕПУБЛИКА БЪЛГАРИЯ В ДЕЙНОСТТА НА СЪВЕТА НА ЕВРОП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Създава   към  Министерството  на  външните  рабо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ординационен съвет  по участието  на Република  Българ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 на   Съвета  на  Европа.  Функциите,  задач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авът на  Съвета се определят съгласно приложения N 1 и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ата  и ведомствата, изброени в прилож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2,  в двуседмичен срок да назначат координатори за учас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ботата на Съвета на Европ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оординационния  съвет да  разработи и  до 31 януа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  да  внесе  в  Министерския  съвет  за  утвърж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ционална програма  за мероприятията по присъединя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към Съвета  на Европа и за из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тичащите от това задължения за стр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Министърът   на   финансите   по   предложе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 на   Координационния  съвет   да  предвиди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обюджета на  Министерството на външните работи за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ледващите  години необходимите средства за финансир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ходите за членски внос и за осигуряване активното учас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епублика  България в Съвета на Европа, в неговите орг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огра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едседателят на Координационния съвет периодично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формира Министерския  съвет за изпълнението на пост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у задач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Приложение N 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СНОВНИ ФУНКЦИИ И ЗАДАЧ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на Координационния съвет по участието 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публика България в дейностт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на Съвета на Европа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ординационният   съвет    организира   участ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 България  в  дейността  на  Съвета  на  Европ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ъществява оперативния  контрол по  изпълнение  на  ней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произтичащи  от членуването  в  организация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то с не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ветът осъществява следните функци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Разработва   и  внася   в  Министерския   съве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твърждаване   годишна    програма   от    мероприятия 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то на Република България със Съвета на Европ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ланира   средствата,  необходими   за   изпъл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та на  страната, произтичащи  от нейното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Европа, и контролира ефективното им разход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Разработва  и внася в Министерския съвет за прием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нормативни  актове във връзка с осъществя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трудничеството  на Република  България  със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вропа и с присъединяването към неговите конвен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рганизира събирането, обработването и съхраня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цялата  входяща и изходяща кореспонденция, документац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формация, свързани  с участието  на Република  Българ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Европа, в неговите органи и програм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Приложение N 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С Ъ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на Координационния съвет по участието 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публика България в дейността 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Съвета на Европ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седа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ърът на външните рабо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м.-председа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Ресорният заместник-министър на външните рабо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енов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Определените   съгласно    т.   2   на   реш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ординатори за  участие в  работата на  Съвета на Европ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ните министерства и ведомст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ерството на правосъд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ерството на вътрешните рабо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ерството на образованието и нау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ерството на култур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ерството на труда и социалните гриж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ерството на здравеопаз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ерството на околната с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ерството за териториално развити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жилищна политика и стро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ерството на финанс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ерството на отб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Комитета по съобщения и информатик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ЗАБЕЛЕЖКА: На заседанието на Координационн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бъдат  канени и  членовете на  делегацията  на  Народ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в Парламентарната асамблея на Съвета на Европ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ерският съвет  препоръчва на Българския съю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изическа  култура и  спорт да  определи  координатор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работата на Съвета на Европа, който да присъств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седанията на Координационния съвет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03:00Z</dcterms:created>
  <dc:creator>composer</dc:creator>
  <dc:description/>
  <dc:language>en-US</dc:language>
  <cp:lastModifiedBy>Council of Ministers</cp:lastModifiedBy>
  <dcterms:modified xsi:type="dcterms:W3CDTF">2002-11-07T10:16:00Z</dcterms:modified>
  <cp:revision>7</cp:revision>
  <dc:subject/>
  <dc:title/>
</cp:coreProperties>
</file>