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Национална програма за участие на Република България в междуправителствените дейности на Съвета на Европа през 2018-201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Националната програма за участие на Република България в межд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правителствените дейности на Съвета на Европа през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18-201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Средствата, необходими за изпълнението на програмата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1, са за сметка на бюджета на Министерството на външните работи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12-20T07:15:00Z</dcterms:modified>
  <cp:revision>2</cp:revision>
  <dc:subject/>
  <dc:title>Р Е П У Б Л И К А   Б Ъ Л Г А Р И Я</dc:title>
</cp:coreProperties>
</file>