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sz w:val="24"/>
          <w:lang w:val="bg-BG"/>
        </w:rPr>
        <w:t>Постановление 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26 януа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26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 създаване на Национално кодификационно бюро за разра-ботване, поддържане и прилагане на класификации и но-менклатури на въоръжение, техника, бойни припаси и мате-риални средства за отбрана на страната</w:t>
      </w:r>
      <w:r>
        <w:fldChar w:fldCharType="begin"/>
      </w:r>
      <w:r>
        <w:rPr/>
        <w:instrText xml:space="preserve"> TC "</w:instrText>
        <w:tab/>
        <w:instrText xml:space="preserve">ÇÀ  ñúçäàâàíå íà Íàöèîíàëíî êîäèôèêàöèîííî áþðî çà ðàçðà-áîòâàíå, ïîääúðæàíå è ïðèëàãàíå íà êëàñèôèêàöèè è íî-ìåíêëàòóðè íà âúîðúæåíèå, òåõíèêà, áîéíè ïðèïàñè è ìàòå-ðèàëíè ñðåäñòâà çà îòáðàíà íà ñòðà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/Обнародван, ДВ, бр. 9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Чл. 1.</w:t>
      </w:r>
      <w:r>
        <w:rPr>
          <w:rFonts w:cs="Hebar" w:ascii="Hebar" w:hAnsi="Hebar"/>
          <w:b w:val="false"/>
          <w:color w:val="auto"/>
          <w:sz w:val="24"/>
        </w:rPr>
        <w:t xml:space="preserve"> Създава Национално кодификационно бюро със статут на юридическо лице на бюджетна издръжка в Министерството на отбраната, което е национален орган по въпросите на кодификацията на материалните средства и номенклатурите, използвани за отбрана на страната.</w:t>
      </w:r>
      <w:r>
        <w:fldChar w:fldCharType="begin"/>
      </w:r>
      <w:r>
        <w:rPr/>
        <w:instrText xml:space="preserve"> TC "×ë. 1. Ñúçäàâà Íàöèîíàëíî êîäèôèêàöèîííî áþðî ñúñ ñòàòóò íà þðèäè÷åñêî ëèöå íà áþäæåòíà èçäðúæêà â Ìèíèñòåðñòâîòî íà îòáðàíàòà, êîåòî å íàöèîíàëåí îðãàí ïî âúïðîñèòå íà êîäèôèêàöèÿòà íà ìàòåðèàëíèòå ñðåäñòâà è íîìåíêëàòóðèòå, èçïîëçâàíè çà îòáðàíà íà ñòðàíàò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Чл.  2. </w:t>
      </w:r>
      <w:r>
        <w:rPr>
          <w:rFonts w:cs="Hebar" w:ascii="Hebar" w:hAnsi="Hebar"/>
          <w:b w:val="false"/>
          <w:color w:val="auto"/>
          <w:sz w:val="24"/>
        </w:rPr>
        <w:t>Националното кодификационно бюро:</w:t>
      </w:r>
      <w:r>
        <w:fldChar w:fldCharType="begin"/>
      </w:r>
      <w:r>
        <w:rPr/>
        <w:instrText xml:space="preserve"> TC "×ë.  2. Íàöèîíàëíîòî êîäèôèêàöèîííî áþðî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ръководи кодификационната дейност по въоръжението, техниката, бойните припаси и материалните средства за отбрана на страната;</w:t>
      </w:r>
      <w:r>
        <w:fldChar w:fldCharType="begin"/>
      </w:r>
      <w:r>
        <w:rPr/>
        <w:instrText xml:space="preserve"> TC "1. ðúêîâîäè êîäèôèêàöèîííàòà äåéíîñò ïî âúîðúæåíèåòî, òåõíèêàòà, áîéíèòå ïðèïàñè è ìàòåðèàëíèòå ñðåäñòâà çà îòáðàíà íà ñòðàíàòà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осъществява единство с кодификационната система на НАТО.</w:t>
      </w:r>
      <w:r>
        <w:fldChar w:fldCharType="begin"/>
      </w:r>
      <w:r>
        <w:rPr/>
        <w:instrText xml:space="preserve"> TC "2. îñúùåñòâÿâà åäèíñòâî ñ êîäèôèêàöèîííàòà ñèñòåìà íà ÍÀÒÎ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Чл. 3. </w:t>
      </w:r>
      <w:r>
        <w:rPr>
          <w:rFonts w:cs="Hebar" w:ascii="Hebar" w:hAnsi="Hebar"/>
          <w:b w:val="false"/>
          <w:color w:val="auto"/>
          <w:sz w:val="24"/>
        </w:rPr>
        <w:t>Класификаторите, идентификаторите и номенклатурите на въоръжение, военна техника, бойни припаси и материални средства за нуждите на отбраната на страната, разработвани, актуализирани и поддържани от Националното кодификационно бюро на Министерството на отбраната, имат статут на национални класификации и номенклатури и се съвместяват с националните класификации и номенклатури, разработвани и поддържани от Националния статистически институт, и са задължителни за всички техни потребители.</w:t>
      </w:r>
      <w:r>
        <w:fldChar w:fldCharType="begin"/>
      </w:r>
      <w:r>
        <w:rPr/>
        <w:instrText xml:space="preserve"> TC "×ë. 3. Êëàñèôèêàòîðèòå, èäåíòèôèêàòîðèòå è íîìåíêëàòóðèòå íà âúîðúæåíèå, âîåííà òåõíèêà, áîéíè ïðèïàñè è ìàòåðèàëíè ñðåäñòâà çà íóæäèòå íà îòáðàíàòà íà ñòðàíàòà, ðàçðàáîòâàíè, àêòóàëèçèðàíè è ïîääúðæàíè îò Íàöèîíàëíîòî êîäèôèêàöèîííî áþðî íà Ìèíèñòåðñòâîòî íà îòáðàíàòà, èìàò ñòàòóò íà íàöèîíàëíè êëàñèôèêàöèè è íîìåíêëàòóðè è ñå ñúâìåñòÿâàò ñ íàöèîíàëíèòå êëàñèôèêàöèè è íîìåíêëàòóðè, ðàçðàáîòâàíè è ïîääúðæàíè îò Íàöèîíàëíèÿ ñòàòèñòè÷åñêè èíñòèòóò, è ñà çàäúëæèòåëíè çà âñè÷êè òåõíè ïîòðåáèòåë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Чл. 4. </w:t>
      </w:r>
      <w:r>
        <w:rPr>
          <w:rFonts w:cs="Hebar" w:ascii="Hebar" w:hAnsi="Hebar"/>
          <w:b w:val="false"/>
          <w:color w:val="auto"/>
          <w:sz w:val="24"/>
        </w:rPr>
        <w:t>На кодифициране от Националното кодификационно бюро подлежат всички материални средства и номенклатури за нуждите на от-браната на страната, ползвани или заявявани за доставка от Министер-ството на отбраната, Министерството на вътрешните работи, Войските на Министерството на транспорта, Строителните войски, Войските на Комите-та по пощи и далекосъобщения, Националната разузнавателна служба, Националната служба за охрана и от други специализирани държавни институции.</w:t>
      </w:r>
      <w:r>
        <w:fldChar w:fldCharType="begin"/>
      </w:r>
      <w:r>
        <w:rPr/>
        <w:instrText xml:space="preserve"> TC "×ë. 4. Íà êîäèôèöèðàíå îò Íàöèîíàëíîòî êîäèôèêàöèîííî áþðî ïîäëåæàò âñè÷êè ìàòåðèàëíè ñðåäñòâà è íîìåíêëàòóðè çà íóæäèòå íà îò-áðàíàòà íà ñòðàíàòà, ïîëçâàíè èëè çàÿâÿâàíè çà äîñòàâêà îò Ìèíèñòåð-ñòâîòî íà îòáðàíàòà, Ìèíèñòåðñòâîòî íà âúòðåøíèòå ðàáîòè, Âîéñêèòå íà Ìèíèñòåðñòâîòî íà òðàíñïîðòà, Ñòðîèòåëíèòå âîéñêè, Âîéñêèòå íà Êîìèòå-òà ïî ïîùè è äàëåêîñúîáùåíèÿ, Íàöèîíàëíàòà ðàçóçíàâàòåëíà ñëóæáà, Íàöèîíàëíàòà ñëóæáà çà îõðàíà è îò äðóãè ñïåöèàëèçèðàíè äúðæàâíè èíñòèòóöè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ключителни разпоредби</w:t>
      </w:r>
      <w:r>
        <w:fldChar w:fldCharType="begin"/>
      </w:r>
      <w:r>
        <w:rPr/>
        <w:instrText xml:space="preserve"> TC "Çàêëþ÷èòåëíè ðàçïîðåäá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1. </w:t>
      </w:r>
      <w:r>
        <w:rPr>
          <w:rFonts w:cs="Hebar" w:ascii="Hebar" w:hAnsi="Hebar"/>
          <w:b w:val="false"/>
          <w:color w:val="auto"/>
          <w:sz w:val="24"/>
        </w:rPr>
        <w:t>Изпълнението на постановлението се възлага на министъра на отбраната.</w:t>
      </w:r>
      <w:r>
        <w:fldChar w:fldCharType="begin"/>
      </w:r>
      <w:r>
        <w:rPr/>
        <w:instrText xml:space="preserve"> TC "§ 1. Èçïúëíåíèåòî íà ïîñòàíîâëåíèåòî ñå âúçëàãà íà ìèíèñòúðà íà îòáðàíàò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2. </w:t>
      </w:r>
      <w:r>
        <w:rPr>
          <w:rFonts w:cs="Hebar" w:ascii="Hebar" w:hAnsi="Hebar"/>
          <w:b w:val="false"/>
          <w:color w:val="auto"/>
          <w:sz w:val="24"/>
        </w:rPr>
        <w:t>Министърът на отбраната да внесе за приемане от Мини-стерския съвет проект на Правилник за организацията и дейността на На-ционалното кодификационно бюро.</w:t>
      </w:r>
      <w:r>
        <w:fldChar w:fldCharType="begin"/>
      </w:r>
      <w:r>
        <w:rPr/>
        <w:instrText xml:space="preserve"> TC "§ 2. Ìèíèñòúðúò íà îòáðàíàòà äà âíåñå çà ïðèåìàíå îò Ìèíè-ñòåðñêèÿ ñúâåò ïðîåêò íà Ïðàâèëíèê çà îðãàíèçàöèÿòà è äåéíîñòòà íà Íà-öèîíàëíîòî êîäèôèêàöèîííî áþðî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3. </w:t>
      </w:r>
      <w:r>
        <w:rPr>
          <w:rFonts w:cs="Hebar" w:ascii="Hebar" w:hAnsi="Hebar"/>
          <w:b w:val="false"/>
          <w:color w:val="auto"/>
          <w:sz w:val="24"/>
        </w:rPr>
        <w:t xml:space="preserve"> Министърът на отбраната до 30 юни 1999 г. да утвърди щата на Националното кодификационно бюро в рамките на одобрения числен състав и средства по бюджета на Министерството на отбраната.</w:t>
      </w:r>
      <w:r>
        <w:fldChar w:fldCharType="begin"/>
      </w:r>
      <w:r>
        <w:rPr/>
        <w:instrText xml:space="preserve"> TC "§ 3.  Ìèíèñòúðúò íà îòáðàíàòà äî 30 þíè 1999 ã. äà óòâúðäè ùàòà íà Íàöèîíàëíîòî êîäèôèêàöèîííî áþðî â ðàìêèòå íà îäîáðåíèÿ ÷èñëåí ñúñòàâ è ñðåäñòâà ïî áþäæåòà íà Ìèíèñòåðñòâîòî íà îòáðàíàò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4. </w:t>
      </w:r>
      <w:r>
        <w:rPr>
          <w:rFonts w:cs="Hebar" w:ascii="Hebar" w:hAnsi="Hebar"/>
          <w:b w:val="false"/>
          <w:color w:val="auto"/>
          <w:sz w:val="24"/>
        </w:rPr>
        <w:t>Постановлението се издава на основание чл. 24, ал. 1 от Закона за отбраната и въоръжените сили на Република България и влиза в сила от деня на обнародването му в "Държавен вестник".</w:t>
      </w:r>
      <w:r>
        <w:fldChar w:fldCharType="begin"/>
      </w:r>
      <w:r>
        <w:rPr/>
        <w:instrText xml:space="preserve"> TC "§ 4. Ïîñòàíîâëåíèåòî ñå èçäàâà íà îñíîâàíèå ÷ë. 24, àë. 1 îò Çà-êîíà çà îòáðàíàòà è âúîðúæåíèòå ñèëè íà Ðåïóáëèêà Áúëãàðèÿ è âëèçà â ñèëà îò äåíÿ íà îáíàðîäâàíåòî ìó â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8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 МИНИСТЪР-ПРЕДСЕДАТЕЛ: /п/ Александър Божков</w:t>
      </w:r>
      <w:r>
        <w:fldChar w:fldCharType="begin"/>
      </w:r>
      <w:r>
        <w:rPr/>
        <w:instrText xml:space="preserve"> TC "ÇÀ ÌÈÍÈÑÒÚÐ-ÏÐÅÄÑÅÄÀÒÅË\: /ï/ Àëåêñàíäúð Áîæê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2:33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09:01:00Z</dcterms:modified>
  <cp:revision>3</cp:revision>
  <dc:subject/>
  <dc:title/>
</cp:coreProperties>
</file>