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януа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знаване на Сдружение „Национален алианс за социална отговорност“ (НАСО) за национално представителна организ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8, ал. 1, 2 и 5 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 xml:space="preserve">и чл. </w:t>
      </w:r>
      <w:r>
        <w:rPr>
          <w:rFonts w:cs="HebarU" w:ascii="HebarU" w:hAnsi="HebarU"/>
          <w:szCs w:val="24"/>
          <w:lang w:val="bg-BG"/>
        </w:rPr>
        <w:t xml:space="preserve">92, ал. 1 и ал. 2, т. 3 от Закона за хората с увреждания във връзка с чл. 14 и 15 от Правилника </w:t>
      </w:r>
      <w:r>
        <w:rPr>
          <w:rFonts w:cs="HebarU" w:ascii="HebarU" w:hAnsi="HebarU"/>
          <w:bCs/>
          <w:szCs w:val="24"/>
          <w:lang w:val="bg-BG"/>
        </w:rPr>
        <w:t>за дейността и организацията на работа на Националния съвет за хората с увреждания,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, п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риет с Постановление № 151 на Министерския съвет от 2019 г. (ДВ, 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 xml:space="preserve">бр. </w:t>
      </w:r>
      <w:r>
        <w:rPr>
          <w:rFonts w:cs="HebarU" w:ascii="HebarU" w:hAnsi="HebarU"/>
          <w:szCs w:val="24"/>
          <w:lang w:val="bg-BG"/>
        </w:rPr>
        <w:t>49 от 2019 г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.)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ризнава Сдружение „Национален алианс за социална отговорност“ (НАСО) със седалище и адрес на управление - гр. Варна, </w:t>
        <w:br/>
        <w:t>ул. „Княз Борис І” № 115, регистрирано по ф.д. № 82/2009 г. по описа на Варненския окръжен съд, том/стр. 55/118, ЕФН 0309000825, БУЛСТАТ 175712639, за национално представителна организация за срок 4 години считано от 2 март 2020 г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55:00Z</dcterms:created>
  <dc:creator>Бойка Владова</dc:creator>
  <dc:description/>
  <cp:keywords/>
  <dc:language>en-US</dc:language>
  <cp:lastModifiedBy>Галина Смелова</cp:lastModifiedBy>
  <cp:lastPrinted>2020-01-24T09:52:00Z</cp:lastPrinted>
  <dcterms:modified xsi:type="dcterms:W3CDTF">2020-01-24T08:55:00Z</dcterms:modified>
  <cp:revision>2</cp:revision>
  <dc:subject/>
  <dc:title>Р Е П У Б Л И К А   Б Ъ Л Г А Р И Я</dc:title>
</cp:coreProperties>
</file>