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 отразяване на становищата, получени след общественото обсъждане на проект на </w:t>
      </w:r>
      <w:r>
        <w:rPr>
          <w:b/>
          <w:sz w:val="24"/>
          <w:szCs w:val="24"/>
          <w:lang w:val="bg-BG"/>
        </w:rPr>
        <w:t xml:space="preserve">Закон за изменение и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  <w:szCs w:val="24"/>
          <w:lang w:val="bg-BG"/>
        </w:rPr>
        <w:t>допълнение на Закона закрила и развитие на култура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42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64"/>
        <w:gridCol w:w="2336"/>
        <w:gridCol w:w="3475"/>
      </w:tblGrid>
      <w:tr>
        <w:trPr>
          <w:trHeight w:val="95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в общественото обсъждане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/мн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а/ </w:t>
            </w:r>
          </w:p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ема предложението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и</w:t>
            </w:r>
          </w:p>
        </w:tc>
      </w:tr>
      <w:tr>
        <w:trPr>
          <w:trHeight w:val="4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Павел Деспотов, </w:t>
            </w:r>
            <w:r>
              <w:rPr>
                <w:sz w:val="24"/>
                <w:szCs w:val="24"/>
              </w:rPr>
              <w:t>Портал за обществени консултации, 09 декември 2019 г., 12:15:09 ч.</w:t>
            </w:r>
          </w:p>
          <w:p>
            <w:pPr>
              <w:pStyle w:val="BodyText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пълнение в Преходните и заключителните разпоредби на Закона за закрила и развитие на културата - В Преходните и  заключителни разпоредби на Закона за развитие на културата трябва да бъде записано следното: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член 150 на Закона за културното наследство относно организациите свързани с опазване на културното наследство трябва да се добави пояснението за това какви са те, което е дадено в Закона за закрила и развитие на културата - държавни, общински и частни. Това е много важно, защото Закона за културното наследство е само част от законовата рамка за закрила и развитие на културата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приема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поредбите на чл. 150 от ЗКН уреждат издаването на разрешение за извършване на теренно археологическо проучване. Текстовете не се отнасят до организациите, свързани с опазване на културното наследство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асимира Стефова:</w:t>
        <w:tab/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lang w:val="bg-BG"/>
        </w:rPr>
        <w:t xml:space="preserve">Главен секретар на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културата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orecontent">
    <w:name w:val="moreconten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Indent">
    <w:name w:val="Body Text Indent"/>
    <w:basedOn w:val="Normal"/>
    <w:pPr>
      <w:ind w:right="-569"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msCyrNew;Times New Roman" w:hAnsi="TmsCyrNew;Times New Roman" w:cs="TmsCyrNew;Times New Roman"/>
      <w:sz w:val="28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6:00Z</dcterms:created>
  <dc:creator>Diyana Tzankova</dc:creator>
  <dc:description/>
  <cp:keywords/>
  <dc:language>en-US</dc:language>
  <cp:lastModifiedBy>Галина Смелова</cp:lastModifiedBy>
  <cp:lastPrinted>2020-01-09T17:07:00Z</cp:lastPrinted>
  <dcterms:modified xsi:type="dcterms:W3CDTF">2020-01-28T13:46:00Z</dcterms:modified>
  <cp:revision>2</cp:revision>
  <dc:subject/>
  <dc:title>С П Р А В К А</dc:title>
</cp:coreProperties>
</file>