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ян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закрила 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културата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закрила и развитие на култур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Обн., ДВ, бр. 50 от 1999 г.; изм., бр. 1 от 2000 г.; попр., бр. 34 от </w:t>
        <w:br/>
        <w:t xml:space="preserve">2001 г.; изм. и доп., бр. 75 от 2002 г., бр. 55 от 2004 г., бр. 28, 74, 93, 99 и 103 от 2005 г., бр. 21, 41 и 106 от 2006 г., бр. 84 от 2007 г., бр. 19, 42 и 74 от 2009 г., </w:t>
        <w:br/>
        <w:t>бр. 13, 50 и 97 от 2010 г., бр. 25 и 54 от 2011 г., бр. 77 и 102 от 2012 г., бр. 15 и 68 от 2013 г., бр. 96 от 2015 г., бр. 16 от 2016 г., бр. 7, 28, 94 и 103 от 2018 г., бр. 47 и бр. 100 от 2019 г.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Алинея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ритериите, условията и редът за осъществяване на дейността по ал. 2, т. 7 се определят с наредба на министъра на култур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Дейността на държавните културни институти, държавните културни институти с национално значение и българските културни институти в чужбина подлежи на наблюдение, анализ и оценка по ред, определен с наредба на министъра на култур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1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а. (1) Министерството на културата създава и поддържа публичен  информационен регистър на културните организации. Редът за вписване в регистъра се определя с наредб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писването в регистъра по ал. 1, както и доброволното заличаване от него се извършват чрез заявление на културната организация, кое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 на културната организация, чието вписване или заличаване се ис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дрес за кореспонденция и лице за конт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нованието, на което се иска вписването или залича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ис на представляващия културнат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явлението може да бъде подадено по електронен път по реда на Закона за електронния документ и електронните удостоверителни услуги и на Закона за електронното управление. Към заявлението за вписване в регистъра се прилага акт за създаване на културната организация в случаите, когато актът не е обнародван или вписан в публичен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регистъра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то на културната организацията, седалището и адресът н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динен идентификационен код от Търговския регистър или код по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орма на собственост, начин на създаване, предмет на дейност и начин на управление и представи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мени в обстоятелствата по т. 1-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та и основание за заличаване от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14-дневен срок от подаване на заявлението по ал. 2 за вписване министърът на културата или оправомощено от него длъжностно лице извършва вписване и издава удостоверение за вписването или мотивирано отказва вписване в регистър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гато заявлението за вписване  не отговаря на изискванията на ал. 2 и 3, министърът на културата или оправомощено от него длъжностно лице уведомява заявителя и предоставя 10 работни дни за отстраняване на нередовностите с указание, че при неотстраняването им процедурата ще бъде прекрат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В случаите по ал. 6 срокът за произнасяне по ал. 5 започва да тече от датата на отстраняването на нередовнос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омените в обстоятелствата по ал. 4, т. 1-3 се заявяват за вписване по реда на ал. 2 и 3 в 14-дневен срок от настъп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Културна организация, вписана в регистъра на културните организации, се заличава от регистъра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кратяване на дейността - за държавни и общински културни институ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личаване на регистрацията на юридическото лице, регистрирано по Търговския закон или по реда на Закона за юридическите  лица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мърт на физическото лице – търгов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адено заявление за доброволното залич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0) В случаите по ал. 9 регистрацията се заличава и удостоверението се обезсилва със заповед на министъра на културата или оправомощено от него длъжностно лице по ред, определен с наредбата по </w:t>
        <w:br/>
        <w:t>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Отказът по ал. 5 и заповедта по ал. 10 се обжалват пред съответния административен съд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2) За вписване в регистъра на културните организации, както и за заличаване от него държавни такси не се събир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3) Регистърът на културните организации се публикува на интернет страницата на Министерството на културата. Информацията в регистъра се съхранява чрез електронна база данни, управлявана от информационна систем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en-US"/>
        </w:rPr>
      </w:pPr>
      <w:r>
        <w:rPr>
          <w:rFonts w:cs="HebarU" w:ascii="HebarU" w:hAnsi="HebarU"/>
          <w:b/>
          <w:smallCaps/>
          <w:sz w:val="12"/>
          <w:szCs w:val="12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срок два месеца от влизането на закона в сила министърът на културата издава наредбите по чл. 14, ал. 6 и чл. 14а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ултурните организации, вписани в информационния регистър на културните организации към Министерството на културата до влизането в сила на този закон, се смятат вписани в регистъра по този закон и запазват регистрационния си но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ултурните организации по ал. 1 подлежат на заличаване от регистъра при условията на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0, ал. 4 от Закона за меценатството (обн., ДВ, бр. 103 от 2005 г.; изм. и доп., бр. 30, 34, 63 и 80 от 2006 г., бр. 53 и 109 от 2007 г., бр. 42 от  2009 г., бр. 20 от 2012 г., бр. 95 от 2015 г., бр. 74 от 2016 г., бр. 85 от 2017 г. и </w:t>
        <w:br/>
        <w:t xml:space="preserve">бр. 77 от 2018 г.) след думите „Министерството на културата” се поставя точка и текстът докрая се заличав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и допълнение на </w:t>
        <w:br/>
        <w:t>Закона за закрила и развитие на културата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длаганите изменения и допълнения в Закона за закрила и развитие на културата се цели привеждането на услуга 1605 „Регистриране на културни организации и институти“ в съответствие със Закона за ограничаване на административното регулиране и административния контрол върху стопанската дейност, като се определи срок за отстраняване на нередовности на заявленията за вписване в регистъра на културните организации, съобразен с разпоредбата на чл. 7, ал. 2 от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м настоящия момент такъв срок е предвиден в подзаконов нормативен акт – чл. 5, ал. 2 от  Наредба № Н-1 на министъра на културата от 2007 г. за информационния регистър на културните организации, като заявителите са длъжни в 3-дневен срок от получаването на уведомлението за недостатъци и непълноти да ги отстранят. В законопроекта е предложено този срок да бъде определен на 10 работни дни. Процедурата по вписването в регистъра на културните организации е уредена изцяло на подзаконово ниво, със законопроекта се предлага в текстовете на Закона за закрила и развитие на културата да се регламентират основанията за вписване и заличаване, като се определят реквизитите на заявлението за вписване и за доброволно заличаване от регистъра, обстоятелствата, подлежащи на вписване в регистъра, възможността заявленията да бъдат подавани по електронен път, като към тях се прилага акт за създаване на културната организация само в случаите, когато актът не е обнародван или вписан в публичен регистър. Въведен е и срок за административния орган, в който той следва да извърши вписването и да издаде удостоверението за вписването или мотивирано да откаже вписване в регистъра. Предвидено е за вписване в регистъра и за заличаване от него държавни такси да не се събира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настоящия момент в регистъра са вписани 1680 културни организации, като целта на измененията и допълненията в закона е да подобри качеството на предлаганата административна услуг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конопроекта се въвежда наблюдение, анализ и оценка на дейността на културните институти от системата на Министерството на културата, като е предложено с наредба на министъра на културата да бъде уреден редът за извършването им. Предмет на подзаконовия акт ще бъдат обществените отношения, свързани с мониторинга на дейността на държавните културни институти, който ще се извършва от специализираните дирекции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твото на културата, отговарящи за съответното културно направление, въз основа на дейностите, заложени в репертоарните и годишните планове на държавните културни институти, и на базата на други данни за тяхната дейност, поддържани от културните институти в електронен вид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иемането на законопроекта ще се постигне съответствието на административната услуга  по регистриране на културните организации със Закона за ограничаване на административното регулиране и административния контрол върху стопанската дейност, като се въвеждат и ясни правила за вписването и доброволното заличаване от регистъра на културните организации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пълнение на чл. 20, ал. 2 от Закона за нормативните актове е извършена частична предварителна оценка на въздействието на законопроекта, която съгласно чл. 30б от Устройствения правилник на Министерския съвет  и на неговата администрация е съгласувана с дирекция „Модернизация на администрацията“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зпълнение на чл. 26, ал. 3 от Закона за нормативните актове законопроектът е публикуван на интернет страницата на Министерството на културата и на Портала за обществени консултации за срок 30 д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4:00Z</dcterms:created>
  <dc:creator>Бойка Владова</dc:creator>
  <dc:description/>
  <cp:keywords/>
  <dc:language>en-US</dc:language>
  <cp:lastModifiedBy>Галина Смелова</cp:lastModifiedBy>
  <cp:lastPrinted>2020-01-28T12:18:00Z</cp:lastPrinted>
  <dcterms:modified xsi:type="dcterms:W3CDTF">2020-01-28T13:44:00Z</dcterms:modified>
  <cp:revision>2</cp:revision>
  <dc:subject/>
  <dc:title>Р Е П У Б Л И К А   Б Ъ Л Г А Р И Я</dc:title>
</cp:coreProperties>
</file>