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9 януари 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 w:eastAsia="bg-BG"/>
        </w:rPr>
        <w:t>отправяне на предложение за изменение на Договора за предоставяне на концесия на „Пристанищен терминал Видин-юг“ – част от пристанище за обществен транспорт с национално значение Видин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</w:t>
      </w:r>
      <w:r>
        <w:rPr>
          <w:szCs w:val="24"/>
          <w:lang w:val="ru-RU" w:eastAsia="bg-BG"/>
        </w:rPr>
        <w:t xml:space="preserve">чл. 137, ал. 1, т. 1 и 3 </w:t>
      </w:r>
      <w:r>
        <w:rPr>
          <w:szCs w:val="24"/>
          <w:lang w:val="ru-RU"/>
        </w:rPr>
        <w:t>от Закона за концесиите и</w:t>
      </w:r>
      <w:r>
        <w:rPr>
          <w:szCs w:val="24"/>
          <w:lang w:val="ru-RU" w:eastAsia="bg-BG"/>
        </w:rPr>
        <w:t xml:space="preserve"> § 5, ал. 2 от Преходните и заключителните разпоредби на Закона за концесиите във връзка с чл. 141, ал. 2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bg-BG"/>
        </w:rPr>
        <w:t>от Закона за концесиите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bg-BG"/>
        </w:rPr>
        <w:t xml:space="preserve">и чл. 4.2.7 от </w:t>
      </w:r>
      <w:r>
        <w:rPr>
          <w:szCs w:val="24"/>
          <w:lang w:val="ru-RU"/>
        </w:rPr>
        <w:t xml:space="preserve">Договора за предоставяне на концесия на „Пристанищен терминал Видин-юг“ – част от пристанище за обществен транспорт с национално значение Видин – публична държавна собственост, сключен на 6 декември 2017 г. между Република България, представлявана от министъра на транспорта, информационните технологии и съобщенията и „СКМ Порт Видин“ АД - </w:t>
        <w:br/>
        <w:t xml:space="preserve">гр. Видин, в качеството му на концесионер, и „СКМ Шипинг“ ЕООД и „СКМ Интернешънъл“ ЕАД, в качеството им на солидарни длъжници, в сила от </w:t>
        <w:br/>
        <w:t>1 април 2018 г., изменен с Допълнително споразумение от 28 февруари 2018 г. (наричан по-нататък „Договора“)</w:t>
      </w:r>
      <w:r>
        <w:rPr>
          <w:szCs w:val="24"/>
          <w:lang w:val="ru-RU" w:eastAsia="bg-BG"/>
        </w:rPr>
        <w:t xml:space="preserve">, </w:t>
      </w:r>
      <w:r>
        <w:rPr>
          <w:szCs w:val="24"/>
          <w:lang w:val="ru-RU"/>
        </w:rPr>
        <w:t>като взе предвид мотивите, изложени в доклада на министъра на транспорта, информационните технологии и съобщенията за отправяне на мотивирано предложение за изменение на Договора за предоставяне на концесия на „Пристанищен терминал Видин-юг“ - част от пристанище за обществен транспорт с национално значение Видин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правя предложение до „СКМ Порт Видин“ АД - гр. Видин, в качеството му на концесионер, и „СКМ Шипинг“ ЕООД и „СКМ Интернешънъл“ ЕАД, в качеството им на солидарни длъжници, за изменение на Договора, с което Приложение № 1.2 към Договора се привежда в съответствие с фактическото състояние на активите в обекта на концесията, удостоверено с Приемо-предавателен протокол от 2-3 април 2018 г., чрез изключване на следните два актива на обща стойност 21 809,25 лв., които не са налични в концесионната територия и не са предадени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1.1. „Система за водоснабдяване и пожарогасене“, с инвентарен </w:t>
        <w:br/>
        <w:t>№ по САП 20425000086 (позиция 12), с балансова стойност 1976,25 лв.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1.2. „Система за видеонаблюдение за охрана на периметъра Видин юг“, с инвентарен № по САП 2090500002 (позиция 17), с балансова стойност </w:t>
        <w:br/>
        <w:t>19 833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Оправомощава министъра на транспорта, информационните технологии и съобщенията да сключи с концесионера „СКМ Порт Видин“ АД - гр. Видин, и „СКМ Шипинг“ ЕООД и „СКМ Интернешънъл“ ЕАД, в качеството им на солидарни длъжници, допълнително споразумение за изменение на Договора в съответствие с предлож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Министърът на транспорта, информационните технологии и съобщенията да уведоми концесионера и солидарните длъжници за настоящото решение и в определен от него срок да сключи допълнителното споразумение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В 30-дневен срок от сключването на допълнителното споразумение по т. 2 определено от министъра на транспорта, информационните технологии и съобщенията длъжностно лице да публикува обявление за изменение за възложената концесия при условията на чл. 141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eastAsia="Calibri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7:00Z</dcterms:created>
  <dc:creator>Cvety</dc:creator>
  <dc:description/>
  <cp:keywords/>
  <dc:language>en-US</dc:language>
  <cp:lastModifiedBy>Галина Смелова</cp:lastModifiedBy>
  <cp:lastPrinted>2020-01-29T11:25:00Z</cp:lastPrinted>
  <dcterms:modified xsi:type="dcterms:W3CDTF">2020-01-29T09:47:00Z</dcterms:modified>
  <cp:revision>2</cp:revision>
  <dc:subject/>
  <dc:title>Р Е П У Б Л И К А   Б Ъ Л Г А Р И Я</dc:title>
</cp:coreProperties>
</file>