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9 ян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</w:rPr>
              <w:t xml:space="preserve">10. Проект на Решение за одобряване позицията на Република България за участие в неформалното заседание на Съвета по конкурентоспособност на Европейския съюз, формат „Научни изследвания”, което ще се проведе на 3 и </w:t>
              <w:br/>
              <w:t xml:space="preserve">4 февруари 2020 г. в Загреб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по конкурентоспособност на Европейския съюз, формат „Научни изследвания”, което ще се проведе на 3 и 4 февруари 2020 г. в Загреб.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-министърът на образованието и науката Карина Ангелиева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eastAsia="HebarU" w:cs="HebarU" w:ascii="HebarU" w:hAnsi="HebarU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7:00Z</dcterms:created>
  <dc:creator>GX150</dc:creator>
  <dc:description/>
  <cp:keywords/>
  <dc:language>en-US</dc:language>
  <cp:lastModifiedBy>Галина Смелова</cp:lastModifiedBy>
  <cp:lastPrinted>2020-01-29T15:48:00Z</cp:lastPrinted>
  <dcterms:modified xsi:type="dcterms:W3CDTF">2020-01-30T09:17:00Z</dcterms:modified>
  <cp:revision>3</cp:revision>
  <dc:subject/>
  <dc:title>Р Е П У Б Л И К А   Б Ъ Л Г А Р И Я</dc:title>
</cp:coreProperties>
</file>