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8 март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определяне възнаграждението за звание на офицерите и сержантите в Националната служба за охрана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keepNext w:val="true"/>
        <w:jc w:val="center"/>
        <w:textAlignment w:val="center"/>
        <w:rPr>
          <w:rFonts w:ascii="HebarU" w:hAnsi="HebarU" w:cs="HebarU"/>
          <w:bCs/>
          <w:smallCaps/>
          <w:spacing w:val="40"/>
          <w:sz w:val="20"/>
          <w:szCs w:val="24"/>
          <w:lang w:val="bg-BG"/>
        </w:rPr>
      </w:pPr>
      <w:r>
        <w:rPr>
          <w:rFonts w:cs="HebarU" w:ascii="HebarU" w:hAnsi="HebarU"/>
          <w:bCs/>
          <w:smallCaps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Размерът на основното месечното възнаграждение в съответствие с присвоеното звание на офицерите и сержантите от Националната служба за охрана се определя съгласно приложението (поверително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Размерът на възнаграждението по чл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 xml:space="preserve">1 се определя в съответствие с базата, определена в </w:t>
      </w:r>
      <w:r>
        <w:rPr>
          <w:rFonts w:cs="HebarU" w:ascii="HebarU" w:hAnsi="HebarU"/>
          <w:lang w:val="en-US"/>
        </w:rPr>
        <w:t>З</w:t>
      </w:r>
      <w:r>
        <w:rPr>
          <w:rFonts w:cs="HebarU" w:ascii="HebarU" w:hAnsi="HebarU"/>
          <w:lang w:val="bg-BG"/>
        </w:rPr>
        <w:t>акона за държавния бюджет на Република България за съответната годи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Преходни и 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64, ал. 2 и във връзка с чл. 65 от Закона за Националната служба за охра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Необходимите средства за прилагане на постановлението се осигуряват в рамките на разходите за персонал, определени в Закона за държавния бюджет на Република България за съответната годи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В Наредбата за прилагане на Класификатора на длъжностите в администрацията, приета с Постановление № 129 на Министерския съвет от 2012 г. (обн., ДВ, бр. 49 от  2012 г.; попр., бр. 75 от 2012 г.; изм. и доп., бр. 80 и  103 от 2012 г., бр. 30 и 37 от 2015 г.), в Преходните и заключителните разпоредби се създава  § 5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§ 5а. Длъжностните нива и длъжностните наименования на служителите по служебно и по трудово правоотношение в Националната служба за охрана се приравняват на длъжностните нива и длъжностните наименования, определени за централната администрация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Изпълнението на постановлението се възлага на началника на Националната служба за охра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lang w:val="bg-BG"/>
        </w:rPr>
        <w:t xml:space="preserve"> Постановлението се прилага от 1 януари 2016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itle1">
    <w:name w:val="Title1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9:24:00Z</dcterms:created>
  <dc:creator>Cvety</dc:creator>
  <dc:description/>
  <cp:keywords/>
  <dc:language>en-US</dc:language>
  <cp:lastModifiedBy>m.nincheva</cp:lastModifiedBy>
  <cp:lastPrinted>2016-03-28T10:22:00Z</cp:lastPrinted>
  <dcterms:modified xsi:type="dcterms:W3CDTF">2016-03-28T09:24:00Z</dcterms:modified>
  <cp:revision>2</cp:revision>
  <dc:subject/>
  <dc:title>Р Е П У Б Л И К А   Б Ъ Л Г А Р И Я</dc:title>
</cp:coreProperties>
</file>