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49607.56.1 по кадастралната карта и кадастралните регистри, одобрени със Заповед № РД-18-987 на изпълнителния директор на Агенцията по геодезия, картография и кадастър от 20 април 2018 г., намиращ се в област Монтана, община Бойчиновци, </w:t>
        <w:br/>
        <w:t>с. Мърчево, с площ 22 686 кв. м, незастроен терен, съгласно Акт за публична държавна собственост № 2267 от 14 окто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49607.60.23 по кадастралната карта и кадастралните регистри, одобрени със Заповед № РД-18-987 на изпълнителния директор на Агенцията по геодезия, картография и кадастър от 20 април 2018 г., намиращ се в област Монтана, община Бойчиновци, </w:t>
        <w:br/>
        <w:t>с. Мърчево, с площ 4859 кв. м, незастроен терен, съгласно Акт за публична държавна собственост № 2268 от 14 окто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землен имот с идентификатор 83510.545.12 по кадастралната карта и кадастралните регистри, одобрени със Заповед № РД-18-52 на изпълнителния директор на Агенцията по геодезия, картография и кадастър от 25 ноември 2005 г., намиращ се в област Шумен, община Шумен, гр. Шумен, местността „Пикла“, с площ 16 328 кв. м застроена и незастроена площ, застроен с 3 сгради, описани в Акт за публична държавна собственост № 2261 от 17 септември 2019 г. Към сграда с идентификатор 83510.545.12.4 е изградено укритие с площ 358,12 кв. м. В имота има изградени инфраструктурни обекти и съоръжения на стойност 23 5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57491.515.1 по кадастралната карта и кадастралните регистри, одобрени със Заповед № РД-18-36 на изпълнителния директор на Агенцията по геодезия, картография и кадастър от 29 април 2009 г., намиращ се в област Бургас, община Поморие, гр. Поморие, местността „Кротиря”, с площ 56 043 кв. м и построените в имота 21 сгради, описани в Акт за публична държавна собственост № 9231 от 17 декември </w:t>
        <w:br/>
        <w:t>2018 г. В имота има изградени 6 подземн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те управители на областите Монтана, Шумен и Бургас да съставят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3:00Z</dcterms:created>
  <dc:creator>Cvety</dc:creator>
  <dc:description/>
  <cp:keywords/>
  <dc:language>en-US</dc:language>
  <cp:lastModifiedBy>Галина Смелова</cp:lastModifiedBy>
  <cp:lastPrinted>2020-01-30T10:25:00Z</cp:lastPrinted>
  <dcterms:modified xsi:type="dcterms:W3CDTF">2020-01-30T08:33:00Z</dcterms:modified>
  <cp:revision>2</cp:revision>
  <dc:subject/>
  <dc:title>Р Е П У Б Л И К А   Б Ъ Л Г А Р И Я</dc:title>
</cp:coreProperties>
</file>