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ян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част от имот – публична държавна собственост,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ългарската телеграфна агенция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и 102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Българската телеграфна агенция за срок пет години част от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Сливен, община Сливен, гр. Сливен, </w:t>
        <w:br/>
        <w:t xml:space="preserve">ул. „Димитър Добрович“ № 3, представляваща административна делова сграда с идентификатор 67338.551.5.2 по кадастралната карта и кадастралните регистри на гр. Сливен, на един етаж над мазе, със застроена площ </w:t>
        <w:br/>
        <w:t>70 кв. м, подробно описана в Акт за публична държавна собственост № 4061 от 17 ноември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бластният управител на област Сливен и генералният директор на Българската телеграфна агенция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Сливен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6:00Z</dcterms:created>
  <dc:creator>Бойка Владова</dc:creator>
  <dc:description/>
  <cp:keywords/>
  <dc:language>en-US</dc:language>
  <cp:lastModifiedBy>Галина Смелова</cp:lastModifiedBy>
  <cp:lastPrinted>2020-01-30T09:40:00Z</cp:lastPrinted>
  <dcterms:modified xsi:type="dcterms:W3CDTF">2020-01-30T08:16:00Z</dcterms:modified>
  <cp:revision>2</cp:revision>
  <dc:subject/>
  <dc:title>Р Е П У Б Л И К А   Б Ъ Л Г А Р И Я</dc:title>
</cp:coreProperties>
</file>