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ян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1037" w:hanging="567"/>
        <w:jc w:val="both"/>
        <w:rPr/>
      </w:pPr>
      <w:r>
        <w:rPr>
          <w:rFonts w:cs="HebarU" w:ascii="HebarU" w:hAnsi="HebarU"/>
          <w:smallCaps/>
          <w:szCs w:val="24"/>
        </w:rPr>
        <w:t>ЗА утвърждаване на годишните разчети на сметката за средствата от Европейския съюз на Националния фонд за 202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44, ал. 2 от Закона за публичните финанси във връзка с чл. 78, ал. 1, т. 1 от Закона за държавния бюджет на Република България за 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lang w:val="bg-BG"/>
        </w:rPr>
        <w:t>Утвърждава годишните разчети на сметката за средствата от Европейския съюз на Националния фонд за 2020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6440"/>
        <w:gridCol w:w="252"/>
        <w:gridCol w:w="1559"/>
      </w:tblGrid>
      <w:tr>
        <w:trPr>
          <w:trHeight w:val="2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Годишни разчети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на сметката за средствата от Европейския съюз на Националния фонд за 2020 г.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араграф</w:t>
            </w:r>
          </w:p>
        </w:tc>
        <w:tc>
          <w:tcPr>
            <w:tcW w:w="6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лан 2020 г.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(хил. лв.)</w:t>
            </w:r>
          </w:p>
        </w:tc>
      </w:tr>
      <w:tr>
        <w:trPr>
          <w:trHeight w:val="9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ИХОДИ, ПОМОЩИ И ДА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560 414,6</w:t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6-00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и и дарения от чужб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560 414,6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АЗ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 599 689,7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Текущи разходи и предоставени трансфери за чужб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46 447,7</w:t>
            </w:r>
          </w:p>
        </w:tc>
      </w:tr>
      <w:tr>
        <w:trPr>
          <w:trHeight w:val="6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01-00...19-00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за персонал, издръжка, платени данъци, такси и административни санкции и предоставени текущи трансфери за чужб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1 122,9</w:t>
            </w:r>
          </w:p>
        </w:tc>
      </w:tr>
      <w:tr>
        <w:trPr>
          <w:trHeight w:val="528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-00 … 49-00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бсидии, други текущи трансфери, обезщетения и помощи за домакинствата и предоставени текущи трансфери за чужб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5 324,8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Капиталови раз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753 242,0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-00 ... 52-00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добиване на дълготрайни активи и основен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09 851,3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-00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апиталови трансфе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3 390,7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БЮДЖЕТНИ ВЗАИМООТНОШЕНИЯ (ТРАНСФЕРИ) – НЕ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81 419,3</w:t>
            </w:r>
          </w:p>
        </w:tc>
      </w:tr>
      <w:tr>
        <w:trPr>
          <w:trHeight w:val="528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-00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1 419,3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БЮДЖЕТНО САЛДО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157 855,9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ПЕРАЦИИ В ЧАСТТА НА ФИНАНСИРАНЕТО – НЕ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7 855,9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3-00</w:t>
            </w: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…</w:t>
            </w: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6-00</w:t>
            </w:r>
          </w:p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</w:r>
          </w:p>
        </w:tc>
        <w:tc>
          <w:tcPr>
            <w:tcW w:w="6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о финансиране, депозити и средства по сметки – нет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7 855,9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3:00Z</dcterms:created>
  <dc:creator>Бойка Владова</dc:creator>
  <dc:description/>
  <cp:keywords/>
  <dc:language>en-US</dc:language>
  <cp:lastModifiedBy>Галина Смелова</cp:lastModifiedBy>
  <cp:lastPrinted>2020-01-30T12:11:00Z</cp:lastPrinted>
  <dcterms:modified xsi:type="dcterms:W3CDTF">2020-01-30T11:13:00Z</dcterms:modified>
  <cp:revision>2</cp:revision>
  <dc:subject/>
  <dc:title>Р Е П У Б Л И К А   Б Ъ Л Г А Р И Я</dc:title>
</cp:coreProperties>
</file>