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януари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бюджета на Фонд „Сигурност на електроенергийната система“ за 2020 год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4, ал. 3 от Наредбата за реда и начина за набирането, разходването, отчитането и контрола на средствата на Фонд „Сигурност на електроенергийната система“, приета с Постановление № 346 на Министерския съвет от 2015 г. (</w:t>
      </w:r>
      <w:r>
        <w:rPr>
          <w:szCs w:val="24"/>
          <w:lang w:val="bg-BG"/>
        </w:rPr>
        <w:t xml:space="preserve">обн., </w:t>
      </w:r>
      <w:r>
        <w:rPr>
          <w:szCs w:val="24"/>
          <w:lang w:val="ru-RU"/>
        </w:rPr>
        <w:t>ДВ, бр. 97 от 2015 г.; изм. и доп., бр. 4 от 2018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Одобрява бюджета на Фонд „Сигурност на електроенергийната система“ за 2020 г. съгласно приложението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60"/>
        <w:gridCol w:w="1000"/>
        <w:gridCol w:w="2024"/>
      </w:tblGrid>
      <w:tr>
        <w:trPr>
          <w:trHeight w:val="2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bg-BG" w:eastAsia="bg-BG"/>
              </w:rPr>
              <w:t>Приложение</w:t>
            </w:r>
          </w:p>
        </w:tc>
      </w:tr>
      <w:tr>
        <w:trPr>
          <w:trHeight w:val="288" w:hRule="atLeast"/>
        </w:trPr>
        <w:tc>
          <w:tcPr>
            <w:tcW w:w="922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Бюджет на Фонд „Сигурност на електроенергийната система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60"/>
        <w:gridCol w:w="1000"/>
        <w:gridCol w:w="2024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color w:val="000000"/>
                <w:sz w:val="22"/>
                <w:szCs w:val="22"/>
                <w:lang w:val="bg-BG" w:eastAsia="bg-BG"/>
              </w:rPr>
              <w:t>(в лева)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 О К А З А Т Е Л 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Calibri"/>
                <w:color w:val="000000"/>
                <w:sz w:val="20"/>
                <w:lang w:val="bg-BG" w:eastAsia="bg-BG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val="bg-BG" w:eastAsia="bg-BG"/>
              </w:rPr>
            </w:pPr>
            <w:r>
              <w:rPr>
                <w:rFonts w:cs="Calibri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rFonts w:eastAsia="HebarU" w:cs="HebarU"/>
                <w:sz w:val="20"/>
                <w:lang w:val="bg-BG" w:eastAsia="bg-BG"/>
              </w:rPr>
              <w:t xml:space="preserve"> </w:t>
            </w:r>
            <w:r>
              <w:rPr>
                <w:rFonts w:cs="Calibri"/>
                <w:sz w:val="20"/>
                <w:lang w:val="bg-BG" w:eastAsia="bg-BG"/>
              </w:rPr>
              <w:t>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I. ПРИХОДИ, ПОМОЩИ И ДАРЕНИЯ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0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1 829 139 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Calibri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Неданъчни приход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1 829 139 000</w:t>
            </w:r>
          </w:p>
        </w:tc>
      </w:tr>
      <w:tr>
        <w:trPr>
          <w:trHeight w:val="47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Глоби, санкции и наказателни лихв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28-00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1 000 000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28-02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1 000 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left="351" w:hanging="142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Други приход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36-00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948 139 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left="351" w:hanging="142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Постъпления от продажба на нефинансови актив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40-00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880 000 000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Постъпления oт продажба на квоти за емисии на парникови газов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40-39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880 000 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II. РАЗХО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1 829 139 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1 829 139 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Calibri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1 828 339 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ерсонал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1 424 900</w:t>
            </w:r>
          </w:p>
        </w:tc>
      </w:tr>
      <w:tr>
        <w:trPr>
          <w:trHeight w:val="5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01-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1 069 000</w:t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left="776" w:hanging="0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Заплати и възнаграждения на персонала нает по трудови правоотношени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01-01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1 069 000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Други възнаграждения и плащания за персонал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02-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35 000</w:t>
            </w:r>
          </w:p>
        </w:tc>
      </w:tr>
      <w:tr>
        <w:trPr>
          <w:trHeight w:val="37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05-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320 900</w:t>
            </w:r>
          </w:p>
        </w:tc>
      </w:tr>
      <w:tr>
        <w:trPr>
          <w:trHeight w:val="70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left="776" w:hanging="0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05-51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245 000</w:t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Здравноосигурителни вноски от работодател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05-6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54 00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left="776" w:hanging="0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05-8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21 9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Издръжк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10-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895 000</w:t>
            </w:r>
          </w:p>
        </w:tc>
      </w:tr>
      <w:tr>
        <w:trPr>
          <w:trHeight w:val="43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Платени данъци, такси и административни санкци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19-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2 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Субсидии и други текущи трансфер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1 826 017 100</w:t>
            </w:r>
          </w:p>
        </w:tc>
      </w:tr>
      <w:tr>
        <w:trPr>
          <w:trHeight w:val="556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43-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1 826 017 1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Calibri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800 000</w:t>
            </w:r>
          </w:p>
        </w:tc>
      </w:tr>
      <w:tr>
        <w:trPr>
          <w:trHeight w:val="42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52-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300 000</w:t>
            </w:r>
          </w:p>
        </w:tc>
      </w:tr>
      <w:tr>
        <w:trPr>
          <w:trHeight w:val="4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53-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НАТУРАЛНИ ПОКАЗАТЕЛ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Щатни бройки - общо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Средногодишни щатни бройки - общо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Щатни брой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о трудови правоотношени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Средногодишни щатни брой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о  трудови правоотношени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bg-BG" w:eastAsia="bg-BG"/>
              </w:rPr>
              <w:t>III. БЮДЖЕТНИ ВЗАИМООТНОШ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bg-BG" w:eastAsia="bg-BG"/>
              </w:rPr>
              <w:t>III. А. ТРАНСФЕРИ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bg-BG" w:eastAsia="bg-BG"/>
              </w:rPr>
              <w:t xml:space="preserve">III. Б. ВРЕМЕННИ БЕЗЛИХВЕНИ ЗАЕМИ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IV. БЮДЖЕТНО САЛДО (+/-)     (I - ІІ + ІІІ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0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Calibri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bg-BG" w:eastAsia="bg-BG"/>
              </w:rPr>
            </w:pPr>
            <w:r>
              <w:rPr>
                <w:rFonts w:cs="Calibri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V. ФИНАНСИРАНЕ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lang w:val="bg-BG" w:eastAsia="bg-BG"/>
              </w:rPr>
            </w:pPr>
            <w:r>
              <w:rPr>
                <w:rFonts w:cs="Calibri"/>
                <w:sz w:val="20"/>
                <w:lang w:val="bg-BG" w:eastAsia="bg-BG"/>
              </w:rPr>
              <w:t>0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4:00Z</dcterms:created>
  <dc:creator>Cvety</dc:creator>
  <dc:description/>
  <cp:keywords/>
  <dc:language>en-US</dc:language>
  <cp:lastModifiedBy>Галина Смелова</cp:lastModifiedBy>
  <cp:lastPrinted>2020-01-30T11:59:00Z</cp:lastPrinted>
  <dcterms:modified xsi:type="dcterms:W3CDTF">2020-01-30T11:14:00Z</dcterms:modified>
  <cp:revision>2</cp:revision>
  <dc:subject/>
  <dc:title>Р Е П У Б Л И К А   Б Ъ Л Г А Р И Я</dc:title>
</cp:coreProperties>
</file>