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В Постановление № 103 на Министерския съвет от 1993  г. за осъществяване на образователна дейност сред българите в чужбина </w:t>
        <w:br/>
        <w:t>(обн., ДВ, бр. 48 от 1993 г.; попр., бр. 52 от 1993 г.; изм. и доп., бр. 54 от 1995 г., бр. 20 от 1996 г., бр. 38 и 73 от 1999 г., бр. 101 от 2002 г., бр. 89 от 2004 г., бр. 79 от 2009 г., бр. 62 от 2013 г., бр. 28 от 2016 г. и бр. 19 от 2018 г.)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1. В чл. 2 се създава т. 4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4. организиране и провеждане на информационни дни на българското висше образование в чужбина.“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. В чл. 3 след думата „чужбина“ съюзът „и“ се заменя със запетая и накрая се добавя „и държавните висши училища“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3. В чл. 4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а) създава се нова ал. 2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2) В срок до 10 февруари на съответната година заинтересованите лица могат да представят в Министерството на образованието и науката предложения за определяне на места за обучение по реда на ал. 1.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б) досегашните ал. 2 и 3 стават съответно ал. 3 и 4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в) досегашната ал. 4 става ал. 5 и в нея думите „по ал. 3“ се заменят с „по ал. 4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г) досегашната ал. 5 става ал. 6 и в нея думите „по ал. 3“ се заменят с „по ал. 4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д) досегашната ал. 6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4. В чл. 5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а) създава се нова ал. 2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2) В срок до 10 февруари на съответната година заинтересованите лица могат да представят в Министерството на образованието и науката предложения за определяне на места за обучение по реда на ал. 1.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б) досегашните ал. 2 и 3 стават съответно ал. 3 и 4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5. В чл. 5а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а) алинея 1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1) Приемането на студенти, докторанти и специализанти на местата по чл. 4, ал. 1 и 4 и чл. 5, ал. 1 и 4 се организира и координира от постоянна междуведомствена комисия, създадена с решение на Министерския съвет.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б) в ал. 2, т. 2 думите „работа на постоянната комисия“ се заменят с „приемане на студенти, докторанти и специализанти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в) създава се нова ал. 4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4) Дейностите по ал. 1 се организират и осъществяват във взаимодействие с българските неделни училища в чужбина и задграничните представителства на Република България.”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г) създава се ал. 5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5) Студентите, приети по реда на чл. 4, ал. 1 и 4, през първата година на обучението си преминават и обучение (езикова подготовка) по български език, организирано и провеждано от висшите училища в департаменти, отговарящи на изискванията на Закона за висшето образование.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д) досегашната ал. 4 става ал. 6 и в нея думите „като те заплащат такси за обучение в размера, определен за българските граждани, освен ако в международен договор е предвидено друго“ и запетаята пред тях се заличават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е) създава се ал. 7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7) Студентите, приети по реда на това постановление, не заплащат такса за обучението си, ако са граждани, пребиваващи постоянно или обичайно на територията на следните държави: Република Албания, Република Косово, Република Молдова, Република Северна Македония, Украйна и Република Сърбия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6. </w:t>
      </w:r>
      <w:r>
        <w:rPr>
          <w:rFonts w:eastAsia="Batang;바탕" w:cs="HebarU" w:ascii="HebarU" w:hAnsi="HebarU"/>
          <w:caps/>
          <w:szCs w:val="24"/>
          <w:lang w:val="bg-BG" w:eastAsia="bg-BG"/>
        </w:rPr>
        <w:t>в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чл. 8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а) в ал. 1 изречение първо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Министерството на образованието и науката изпраща в чуждестранните средни и висши училища преподаватели по българска история, българска музика, български народни инструменти, български народни танци и начални учители, както и преподаватели по български език и литература в чуждестранните средни училища.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б) в ал. 2 думите „Министерството на образованието и науката въз основа на конкурс“ се заменят с „комисия, назначена със заповед на министъра на образованието и науката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в) създават се ал. 3-9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3) Правилата за работа на комисията по ал. 2 се определят със заповед на министъра на образованието и науката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(4) В подбора по ал. 2 могат да участват кандидати, отговарящи на утвърдени от министъра на образованието и науката със заповед изисквания. Информацията за провеждане на подбора, включително резултатите от извършения подбор на кандидатите, се обявява на електронната страница на Министерството на образованието и наука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(5) За нуждите на осъществяването на образователната дейност сред българите в чужбина директорът на Национално средно училище „София“ сключва срочни трудови договори с български граждани, избрани по реда на ал. 2, които не са в правоотношение с работодател – училище или висше училище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(6) Основната месечна работна заплата на едно лице, назначено по реда на ал. 5, за пълно работно време е минималната месечна работна заплата за длъжността „учител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(7) Избраните по реда на ал. 2 преподаватели се командироват за съответната учебна година със заповед на директора на съответното училище, висше училище или Национално средно училище „София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(8) На командированите по реда на ал. 7 преподаватели се осигуряват командировъчни разходи от бюджета на Министерството на образованието и науката по бюджетите на съответните училища, висши училища или Национално средно училище „София“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(9) Средствата за работна заплата и осигурителни вноски за сметка на работодателя за преподавателите, командировани по реда на ал. 6, се осигуряват от бюджета на Министерството на образованието и науката по бюджетите на съответните училища, висши училища и Национално средно училище „София“, при условие че чуждестранното средно или висше училище не изплаща трудово възнаграждение на преподавателя и/или липсват двустранни договорености за обществено осигуряване.“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7. В чл. 8а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а) в ал. 1 думите „Черна гора, Република Македония“ се заменят с „Република Северна Македония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б) в ал. 2 думите „музика, танци и изкуство“ се заменят с „музикално, танцово и изобразително изкуство“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8. В чл. 9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а) в ал. 2 думите „по чл. 4, ал. 1 и 3, чл. 5, ал. 1 и 3“ се заменят с </w:t>
        <w:br/>
        <w:t>„по чл. 4, ал. 1 и 4, чл. 5, ал. 1 и 4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б) в ал. 3 думите „по чл. 4, ал. 1 и 3“ се заменят с „по чл. 4, ал. 1 и 4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в) създава се нова ал. 4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4) Средствата за издръжка на обучението по български език на студентите по чл. 4, ал. 1 и 4 се осигуряват от бюджетите на съответните висши училища.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г) досегашната ал. 4 става ал. 5 и в нея думите „по чл. 5, ал. 3“ се заменят с „по чл. 5, ал. 4“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д) досегашната ал. 5 става ал. 6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2.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В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</w:t>
        <w:br/>
        <w:t xml:space="preserve">(обн., ДВ, бр. 44 от 2000 г.; попр., бр. 45 от 2000 г.; изм. и доп., бр. 60 от 2001 г., бр. 30, 83 и 101 от 2002 г.; Решение № 7622 на Върховния административен съд от 2003 г. – бр. 67 от 2003 г.; изм. и доп., бр. 29 от 2004 г., бр. 96 от 2005 г., бр. 1 и 70 от 2006 г., бр. 15 от 2007 г., бр. 55 и 86 от 2008 г., бр. 13 и 79 от 2009 г., бр. 96 от 2011 г., бр. 62 от 2012 г., бр. 62 от 2013 г., бр. 23 от 2014 г., бр. 58 от 2015 г., </w:t>
        <w:br/>
        <w:t>бр. 59 от 2016 г., бр. 66 от 2017 г., бр. 19, 55 и 70 от 2018 г. и бр. 10 и 55 от 2019 г.)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1. В чл. 3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а) в ал. 2 след думите „по чл. 1, ал. 1, т. 4“ се поставя запетая и се добавя „когато са граждани на Република Албания, Република Косово, Република Молдова, Република Северна Македония, Украйна и Република Сърбия“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б) в ал. 3, т. 2 накрая се поставя запетая и се добавя „ако са граждани на Република Албания, Република Косово, Република Молдова, Република Северна Македония, Украйна и Република Сърбия“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. В чл. 4, ал. 1 думите „по чл. 1, ал. 1, т. 1 и 5“ се заменят с „по чл. 1, ал. 1, т. 1, т. 4 (без гражданите на Република Албания, Република Косово, Република Молдова, Република Северна Македония, Украйна и Република Сърбия) и т. 5“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3. В чл. 8, ал. 1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а) в т. 1 след сумата „студенти“ се поставя тире, добавя се „граждани на Република Албания, Република Косово, Република Молдова, Република Северна Македония, Украйна и Република Сърбия“ и се поставя запетая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б) създава се нова т. 2: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2. за студенти извън тези по т. 1 – в размери, определени съгласно чл. 4, ал. 11;“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в) досегашната т. 2 става т. 3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3.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В Наредбата за държавните изисквания за приемане на студенти във висшите училища на Република България, приета с Постановление № 79 на Министерския съвет от 2000 г. (обн., ДВ, бр. 40 от </w:t>
        <w:br/>
        <w:t>2000 г.; изм. и доп., бр. 78 от 2004 г., бр. 47 от 2005 г., бр. 79 от 2009 г., бр. 62 от 2013 г., бр. 60 от 2014 г., бр. 57 от 2015 г. и бр. 47 от 2018 г.),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1. В чл. 14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а) досегашният текст става ал. 1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б) създава се ал. 2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(2) Министерството на образованието и науката разработва интернет базиран портал за информиране и за кандидатстване и класиране на кандидат-студентите по чл. 11, ал. 2, т. 2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2. В чл. 15, ал. 1 след думите „средно образование“ се добавя </w:t>
        <w:br/>
        <w:t>„и „магистър“ след завършена образователно-квалификационна степен „бакалавър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3. В § 3 от Допълнителните разпоредби  ал. 5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(5) За кандидат-студенти, които през последните години на обучението си са били ученици в чуждестранни училища не по-малко от </w:t>
        <w:br/>
        <w:t>3 години, когато в образуването на състезателния бал участва оценката по държавен зрелостен изпит по български език и литература, но в дипломата за средно образование на лицето такава не е вписана, по решение на Академичния съвет на висшето училище и за отделни специалности вместо нея за балообразуваща може да бъде взета средноаритметичната оценка от зрелостния изпит по съответния чужд език, изучаван в държавата, и оценката по ал. 4.“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4. </w:t>
      </w:r>
      <w:r>
        <w:rPr>
          <w:rFonts w:eastAsia="Batang;바탕" w:cs="HebarU" w:ascii="HebarU" w:hAnsi="HebarU"/>
          <w:szCs w:val="24"/>
          <w:lang w:val="bg-BG" w:eastAsia="bg-BG"/>
        </w:rPr>
        <w:t>В Постановление № 44 на Министерския съвет от 2019 г. за осигуряване на преподаватели по български език и литература в чуждестранни висши училища (обн., ДВ, бр. 23 от 2019 г.; изм. и доп., бр. 76 от 2019 г.), в чл. 12, ал. 1 след думата „възнаграждения“ се поставя запетая и се добавя „допълнителни трудови възнаграждения за образователна и научна степен „доктор“ или за научна степен „доктор на науките“ и за придобит трудов стаж и професионален опит“.</w:t>
      </w:r>
    </w:p>
    <w:p>
      <w:pPr>
        <w:pStyle w:val="Normal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NewSaturionCyr" w:ascii="NewSaturionCyr" w:hAnsi="NewSaturionCyr"/>
          <w:b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ind w:firstLine="1080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5. </w:t>
      </w:r>
      <w:r>
        <w:rPr>
          <w:rFonts w:eastAsia="Batang;바탕" w:cs="HebarU" w:ascii="HebarU" w:hAnsi="HebarU"/>
          <w:szCs w:val="24"/>
          <w:lang w:val="bg-BG" w:eastAsia="bg-BG"/>
        </w:rPr>
        <w:t>Разпоредбите на § 1, т. 5, букви „д“, „е“ и § 2 се прилагат от учебната 2020/2021 година за студентите, приети за обучение в първи курс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6. </w:t>
      </w:r>
      <w:r>
        <w:rPr>
          <w:rFonts w:eastAsia="Batang;바탕" w:cs="HebarU" w:ascii="HebarU" w:hAnsi="HebarU"/>
          <w:szCs w:val="24"/>
          <w:lang w:val="bg-BG" w:eastAsia="bg-BG"/>
        </w:rPr>
        <w:t>Студентите, приети за обучение преди учебната 2020/2021 г., продължават обучението си при условията и по реда, по който са прие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9:00Z</dcterms:created>
  <dc:creator>Бойка Владова</dc:creator>
  <dc:description/>
  <cp:keywords/>
  <dc:language>en-US</dc:language>
  <cp:lastModifiedBy>Мария Нинчева</cp:lastModifiedBy>
  <cp:lastPrinted>2020-01-27T12:03:00Z</cp:lastPrinted>
  <dcterms:modified xsi:type="dcterms:W3CDTF">2020-01-27T11:19:00Z</dcterms:modified>
  <cp:revision>2</cp:revision>
  <dc:subject/>
  <dc:title>Р Е П У Б Л И К А   Б Ъ Л Г А Р И Я</dc:title>
</cp:coreProperties>
</file>