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януа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Министерството на отбраната, приет с Постановление № 5 на Министерския съвет от </w:t>
        <w:br/>
        <w:t xml:space="preserve">2014 г. (обн., ДВ, бр. 8 от 2014 г.; изм. и доп., бр. 37 и 64 от 2015 г., бр. 9 от 2016 г., Решение № 8959 на Върховния административен съд от 2016 г. – </w:t>
        <w:br/>
        <w:t xml:space="preserve">бр. 11 от 2017 г.; изм. и доп., бр. 71 от 2017 г. и </w:t>
        <w:br/>
        <w:t>бр. 43, 70 и 106 от 201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35200133"/>
      <w:bookmarkEnd w:id="0"/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глава трета се създава раздел Vа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аздел Vа</w:t>
        <w:br/>
        <w:t>Длъжностно лице по защита на личните данни</w:t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39125588"/>
      <w:bookmarkEnd w:id="1"/>
      <w:r>
        <w:rPr>
          <w:rFonts w:cs="HebarU" w:ascii="HebarU" w:hAnsi="HebarU"/>
          <w:lang w:val="bg-BG"/>
        </w:rPr>
        <w:t>Чл. 19а. (1) Длъжностното лице по защита на личните данни е на пряко подчинение на министъра и осъществява дейности по законосъобразното прилагане на нормативните актове в областта на личните данни и в съответствие с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ия регламент относно защитата на данните) (ОВ, L 119/201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лъжностното лице по защита на личните дан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нтролира и наблюдава спазването на правилата за защита на данните и осигурява прилагането на политиката за защита на данните в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информира и консултира министъра и служителите за задълженията им, които произтичат от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Общия регламент относно защитата на данните</w:t>
        </w:r>
      </w:hyperlink>
      <w:r>
        <w:rPr>
          <w:rFonts w:cs="HebarU" w:ascii="HebarU" w:hAnsi="HebarU"/>
          <w:lang w:val="bg-BG"/>
        </w:rPr>
        <w:t xml:space="preserve"> и на нормативните актове, които регламентират защитата на личните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и за осведомеността и обучението на служителите в министерството в областта на защитата на личните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нформира и дава препоръки относно съответствието на операциите по обработване на личните данни с установените изискв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предоставя експертни становища и насоки по въпроси, които са свързани със законодателната и регулаторната защита на данните, и отчита рисковете, които са свързани с операциите по обработване на личните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нсултира министъра по негово искане, като дава съвети по отношение на извършването на оценка на въздействието върху защитата на личните данни и наблюдава процеса по извършването на оцен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сътрудничеството с Комисията за защита на личните данни и е лице за контакт с комисията по въпроси, които са свързани с обработването на личните данн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основния текст думите „Връзки с обществеността“ се заменят с „Връзки с обществеността и протокол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т. 8-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8. осигурява подготовката и провеждането на официални срещи и посещения в страната и в чужбина на ниво министър, заместник-министри, постоянен секретар на отбраната, началник на отбраната, заместник-началници на отбраната и началник на политическия каби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ставя и координира с другите структурни звена на министерството програмата на официални срещи и посещения у нас и в чужбина на министъра, постоянния секретар на отбраната, началника на отбраната и началника на политическия каби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ординира нивото и състава за участие на представители на министерството в мероприятия на чуждите дипломатически представителства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игурява подготовката и провеждането на военни празници и церемонии с участието на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игурява участието на министъра, заместник-министрите, постоянния секретар на отбраната, началника на отбраната и началника на политическия кабинет в тържествени празници и церемонии от общонационално и местно 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едлага нивото на представяне в протоколните прояви на държавно равнище, в което министерството уча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4. осигурява превода на официалната кореспонденция и на документи, необходими за дейността, на ниво министър, заместник-министри, постоянен секретар на отбраната и началник на политическия кабин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5. организира издаването на дипломатически паспорти, служебни паспорти и визи при задгранични командировки на служители от министерството и Българската армия пред овластените за това служби и дипломатически представителства и заявява потребностите от закупуване на самолетни билет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2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bookmarkStart w:id="2" w:name="to_paragraph_id39913517"/>
      <w:bookmarkEnd w:id="2"/>
      <w:r>
        <w:rPr>
          <w:rFonts w:cs="HebarU" w:ascii="HebarU" w:hAnsi="HebarU"/>
          <w:lang w:val="bg-BG"/>
        </w:rPr>
        <w:t>1. В т. 1 накрая се добавя „и осъществяването на двустранното, многостранното и регионалното сътрудничество в областта на отбраната и свързаната с него координа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т. 15-2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5. изготвя аналитични материали, изказвания, опорни точки, становища и позиции по въпроси от двустранен, многостранен и регионален характер за нуждите на министъра, заместник-министрите, постоянния секретар на отбраната и началника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изготвя аналитични материали по въпроси от двустранен, многостранен и регионален характер за нуждите на заместник-началниците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7. осъществява координация на дейностите по двустранното, многостранното и регионалното сътрудничество в областта на отбраната с Министерството на външните работи и с други институции по компетен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провежда консултации, подготвя и координира изпълнението на мероприятията, залегнали в двустранните годишни планове за сътрудничество в областта на отбраната с държави, с които има съответните договоре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наблюдава и анализира работата на регионални формати и механизми за сътрудничество в Югоизточна Европа и Черноморския регион и участва във формите на сътрудничество на тез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осъществява чрез Служба "Военна информация" координацията на дейностите и задачите на Службата на военния аташе по въпросите на сътрудничеството в областта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предоставя на Службата на военния аташе материали относно двустранното и регионалното сътрудничество в областта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създава организация за акредитация и осъществява контактите и връзките с чуждестранните военни аташета, акредитирани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организира процедурите по акредитация на чуждестранни консулски длъжностни лица в Република България, както и на консулски длъжностни лица и военни аташета  на Република България съгласно установения ред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Член 28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29а, т. 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Буква „а“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а) с оглед осигуряване на законосъобразност участва в изготвянето на проектите на договори към документациите по процедури за възлагане на обществени поръчки, както и съгласува и/или изготвя становища по документациите по процедури за възлагане на обществени поръчки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буква „в“ думата „дава“ се заменя с „изготв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нова буква „г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г) изготвя становища относно законосъобразното предприемане на действия спрямо изпълнители по обществени поръчки след предоставяне в дирекцията на пълната информация относно изпълнението на договора и становище по случая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буква „г“ става буква „д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30 се създава т. 3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а. администрира възникването, изменянето и прекратяването на трудовите правоотношения с директорите на държавните детски градини към министерството по реда на Кодекса на труда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Членове 31 и 3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31. Дирекция „Обществени поръчки в отбраната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придобиването на стоки и предоставянето на услуги, свързани със създаване и поддържане на отбранителни способности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организира възлагането на обществени поръчки с възложител - министърът или упълномощено от него длъжностно лице, за придобиване на стоки и предоставяне на услуги в изпълнение на Единния финансов план за материално-техническо осигуря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координира и контролира сключването и изпълнението на договорите с изключение на осъществяването на финансово-счетоводния контрол, контрола по качеството и оценката на съответствието, бюджетната дисциплина и фактическото приемане при изпълнението на договорите, които са сключени в резултат на осъществените от дирекцията обществени поръчки, като осъществява документален контрол по спазването на сроковете и условията за тяхното изпълнение, в т.ч. координира придобиването на стоки и предоставянето на услуги чрез агенциите на НАТО, Европейския съюз и други международ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 министъра при сключване на договори при условията на „вътрешно възлагане” по Закона за обществените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и контролира изпълнението на дейностите по сключени компенсаторни споразумения в интерес на министерството и на Българската арм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подпомага постоянния секретар на отбраната и началника на отбраната при организирането и координирането на дейностите по планиране на отбраната в съответствие с компетентността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, координира и извършва дейности по допълнително осигуряване на стоки и услуги за нуждите на български въоръжени сили извън територията на страната, когато необходимостта е възникнала след изпращ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проучване за възможни изпълнители при доставка на стоки и предоставяне на услуг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ръководи и поддържа Национална кодификационна система в съответствие с Кодификационната система на НАТО за осъществяване на кодификационната дейност на продукти, които са свързани с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вършва митническо обслужване по сключените от министерството договори за доставка на стоки и предоставяне на услуги, свързани с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участва в разработването и актуализирането на вътрешноведомствената уредба и/или дава становища по проекти на нормативни актове в областта на обществените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 организира и координира дейностите по изграждане и поддържане на база данни за провежданите обществени поръчки в дирекцията и регистър на сключените договори в резултат на осъществените от дирекцията обществени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организира и осигурява в административно-техническо отношение работата на Съвета по доставките и услуг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32. Дирекция „Политика по въоръженията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министъра при формиране и провеждане на политиката в областта на управлението на жизнения цикъл на отбранителните продукти, проектното управление, изследванията, технологиите и иновациите в областта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организира изготвянето и актуализирането на вътрешноведомствена уредба в областта на управлението на жизнения цикъл на отбранителни продукти, проектното управление, изследванията, технологиите и иновациите в областта на отбраната, участва в разработването или дава становища по проекти на нормативни актове в съответствие с компетентността на дирек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организира и осигурява в административно-техническо отношение дейностите на Съвета по въоръженията, Борда за управление на портфолио от проекти и политико-военните направляващи работни груп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етодически подпомага бордовете за управление на проекти, ръководителите на проекти и проектните екипи в процеса на  реализацията на про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изготвя доклади и становища по документи, които са свързани с  осъществяване на проекти от портфолиото от инвестиционни проекти на министерството, структурите на пряко подчинение на министъра и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държа Регистър на включените в портфолиото инвестиционни проекти на министерството, структурите на пряко подчинение на министъра и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бира, анализира, обобщава и съхранява информация за хода на проектите от портфолиото от инвестиционни проекти на министерството, структурите на пряко подчинение на министъра и Българската армия за нуждите на ръководството на министерството, Борда за управление на портфолио от проекти и политико-военните направляващи работни груп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извършва анализ и предлага предприемане на действия за оптимизиране и подобряване на дейността по управлението и осъществяването на проектите, както и нови възможности за реализация, финансиране и участие в национални и международни инициативи, програми и про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осъществява взаимодействие и координация при реализацията на инвестиционните проекти на министерството в рамките на инициативи, програми и проекти на НАТО, Европейския съюз и други международни организ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 идентифицира възможности за използване на механизмите на Европейския фонд за отбрана и други европейски структурни и инвестиционни фондове и координира дейностите при кандидатстване с проектни предложения по програми на Европейския съюз от страна на министерството, структурите на пряко подчинение на министъра и Българската арм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координира и контролира процесите по планиране и осъществяване на инвестиционните проекти, които са включени в портфолиото от проекти на министерството, структурите на пряко подчинение на министъра и Българската армия, както и на проекти на НАТО и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2. подпомага министъра при формиране и провеждане на политиките в областта на международното военнотехническо сътрудничество, индустриално сътрудничество и развитието на отбранително-технологичната индустриална баз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ланира, координира и управлява дейностите в областта на изследванията и технологиите, както и финансирането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4. организира, подпомага и осигурява дейността на националния директор по въоръженията, който е определен със заповед на министъ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5. организира, координира и подпомага изпълнението на дейностите, които са свързани с планирането, подготовката и изпълнението на инициативи, финансирани по програми и целеви фондове на САЩ за подпомагане в областта на сигур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одпомага министъра при осъществяването на общото ръководство и контрол на дейността на Институт по отбрана „Професор Цветан Лазаров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подпомага министъра при формиране и провеждане на политиката по стандартизирането, кодифицирането и сертифицирането на отбранителните продукти за нуждите на въоръжените сили в съответствие със стандартизационните споразумения на НАТО и Европейския съюз, по които Република България е стран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33 се създава т. 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8. подпомага министъра при осъществяване на политиката по откриване, преобразуване, промяна и закриване на детски градини към министерствот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37  т. 7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Приложение № 1 към чл. 13, ал. 2 се изменя така:</w:t>
      </w:r>
    </w:p>
    <w:p>
      <w:pPr>
        <w:pStyle w:val="Normal"/>
        <w:spacing w:before="120" w:after="0"/>
        <w:ind w:left="318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left="318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1 към чл. 13, ал. 2</w:t>
      </w:r>
    </w:p>
    <w:p>
      <w:pPr>
        <w:pStyle w:val="Normal"/>
        <w:ind w:left="3187" w:firstLine="1134"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Normal"/>
        <w:ind w:left="3187" w:firstLine="1134"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бща численост на персонала в административните звена на Министерството  на отбраната – 831 щатни бройки</w:t>
            </w:r>
          </w:p>
        </w:tc>
      </w:tr>
    </w:tbl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993"/>
      </w:tblGrid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литически кабинет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стоянен секретар на отбран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чалник на отбран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началници на отбран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тор на Щаба на отбран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сержант на Българската арми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нспекторат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Сигурност на информацията“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Вътрешен одит“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„Финансов контрол и материални проверки“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лъжностно лице по защита на даннит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Административно и информационно обслужване“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Връзки с обществеността и протокол“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Финанси“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на дирекция „Инфраструктура на отбраната“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Отбранителна политика и планиране“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Планиране, програмиране и бюджет“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Правно-нормативна дейност в отбраната“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Управление на човешките ресурси в отбраната“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Обществени поръчки в отбраната"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олитика по въоръженията"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Търговски дружества и разпореждане с излишни движими вещи“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Социална политика и политика по военно-патриотично възпитание“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1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аб на отбран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582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Операции и подготовка“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Логистика“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Стратегическо планиране“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Комуникационни и информационни системи“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Координационни дейности“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4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”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Постановление № 54 на Министерския съвет от 2010 г. за приемане на Устройствен правилник на Министерството на отбраната и за определяне на структури на пряко подчинение на министъра на отбраната </w:t>
      </w:r>
      <w:bookmarkStart w:id="3" w:name="to_paragraph_id39913980"/>
      <w:bookmarkEnd w:id="3"/>
      <w:r>
        <w:rPr>
          <w:rFonts w:cs="HebarU" w:ascii="HebarU" w:hAnsi="HebarU"/>
          <w:szCs w:val="24"/>
          <w:lang w:val="bg-BG"/>
        </w:rPr>
        <w:t xml:space="preserve">(обн., ДВ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7</w:t>
        </w:r>
      </w:hyperlink>
      <w:r>
        <w:rPr>
          <w:rFonts w:cs="HebarU" w:ascii="HebarU" w:hAnsi="HebarU"/>
          <w:szCs w:val="24"/>
          <w:lang w:val="bg-BG"/>
        </w:rPr>
        <w:t xml:space="preserve"> от 2010 г.; изм. и доп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9 и 104</w:t>
        </w:r>
      </w:hyperlink>
      <w:r>
        <w:rPr>
          <w:rFonts w:cs="HebarU" w:ascii="HebarU" w:hAnsi="HebarU"/>
          <w:szCs w:val="24"/>
          <w:lang w:val="bg-BG"/>
        </w:rPr>
        <w:t xml:space="preserve"> от 2011 г.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0</w:t>
        </w:r>
      </w:hyperlink>
      <w:r>
        <w:rPr>
          <w:rFonts w:cs="HebarU" w:ascii="HebarU" w:hAnsi="HebarU"/>
          <w:szCs w:val="24"/>
          <w:lang w:val="bg-BG"/>
        </w:rPr>
        <w:t xml:space="preserve"> и 92 от </w:t>
        <w:br/>
        <w:t xml:space="preserve">2012 г.,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8</w:t>
        </w:r>
      </w:hyperlink>
      <w:r>
        <w:rPr>
          <w:rFonts w:cs="HebarU" w:ascii="HebarU" w:hAnsi="HebarU"/>
          <w:szCs w:val="24"/>
          <w:lang w:val="bg-BG"/>
        </w:rPr>
        <w:t xml:space="preserve">, 55 и 76 от 2014 г.,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4</w:t>
        </w:r>
      </w:hyperlink>
      <w:r>
        <w:rPr>
          <w:rFonts w:cs="HebarU" w:ascii="HebarU" w:hAnsi="HebarU"/>
          <w:szCs w:val="24"/>
          <w:lang w:val="bg-BG"/>
        </w:rPr>
        <w:t xml:space="preserve">, 37 и 94 от 2015 г.,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2</w:t>
        </w:r>
      </w:hyperlink>
      <w:r>
        <w:rPr>
          <w:rFonts w:cs="HebarU" w:ascii="HebarU" w:hAnsi="HebarU"/>
          <w:szCs w:val="24"/>
          <w:lang w:val="bg-BG"/>
        </w:rPr>
        <w:t xml:space="preserve">, 54, 58 и 96 от </w:t>
        <w:br/>
        <w:t xml:space="preserve">2016 г., </w:t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от 2017 г.,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9</w:t>
        </w:r>
      </w:hyperlink>
      <w:r>
        <w:rPr>
          <w:rFonts w:cs="HebarU" w:ascii="HebarU" w:hAnsi="HebarU"/>
          <w:szCs w:val="24"/>
          <w:lang w:val="bg-BG"/>
        </w:rPr>
        <w:t>, 5 и 106 от 2018 г. и бр. 101 от 2019 г.) се правят следните изменения и допълнения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, ал. 2 се създава т. 7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организиране, методическо подпомагане и контрол на дейността на държавните детски градини към Министерството на отбраната;“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риложение № 1 към чл. 7, т. 1 се създават т. 64-69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4. Имот с идентификатор № 67800.502.355.1.1, с административен адрес – Созопол, ул. „Стара планина“, бл. 13, вх. Б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5. Имот с идентификатор № 67800.502.355.1.2, с административен адрес – Созопол, ул. „Стара планина“, бл. 13, вх. Б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6. Имот с идентификатор № 67800.502.355.1.7, с административен адрес – Созопол, ул. „Стара планина“, бл. 13, вх. Б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7. Имот с идентификатор № 67800.502.355.1.9, с административен адрес – Созопол, ул. „Стара планина“, бл. 13, вх. Б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8. Имот с идентификатор № 67800.502.355.1.10, с административен адрес – Созопол, ул. „Стара планина“, бл. 13, вх. Б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9. Имот с идентификатор № 67800.502.355.1.11, с административен адрес – Созопол, ул. „Стара планина“, бл. 13, вх. Б.“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bookmarkStart w:id="4" w:name="to_paragraph_id38749771"/>
      <w:bookmarkEnd w:id="4"/>
      <w:r>
        <w:rPr>
          <w:rFonts w:cs="HebarU" w:ascii="HebarU" w:hAnsi="HebarU"/>
          <w:szCs w:val="24"/>
          <w:lang w:val="bg-BG"/>
        </w:rPr>
        <w:t>В приложение № 2 към чл. 7, т. 2   т. 92 се отменя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Изпълнителна агенция „Военни клубове и военно-почивно дело"</w:t>
      </w:r>
      <w:bookmarkStart w:id="5" w:name="to_paragraph_id30026049"/>
      <w:bookmarkEnd w:id="5"/>
      <w:r>
        <w:rPr>
          <w:rFonts w:cs="HebarU" w:ascii="HebarU" w:hAnsi="HebarU"/>
          <w:szCs w:val="24"/>
          <w:lang w:val="bg-BG"/>
        </w:rPr>
        <w:t xml:space="preserve">, приет с </w:t>
      </w:r>
      <w:hyperlink r:id="rId1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остановление № 132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16 г. (ДВ, бр. 42 от 2016 г.), се правят следните изменения и допълнения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 се създава ал. 3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Агенцията организира, методически подпомага и контролира дейността на държавните детски градини към Министерството на отбраната, </w:t>
        <w:br/>
        <w:t xml:space="preserve">в т.ч. планирането и разходването на ресурсите им като разпоредител от </w:t>
        <w:br/>
        <w:t>по-ниска степен към изпълнителния директор на агенцията.“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0 се създават  т. 7а и 7б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а. съгласува и предлага на министъра на отбраната за утвърждаване  длъжностните разписания на държавните детски градини към Министерството на отбраната, отговаря за методическото им ръководство и за осъществяване на контрола върху дейността им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б. прави предложения до министъра на отбраната за изменения на нормативната уредба, която е свързана с дейността на агенцията, в т.ч. за издаване на Правилник за организацията и дейността на държавните детски градини към Министерството на отбраната и условията и реда за записване, отписване и преместване на деца в държавните детски градини към Министерството на отбраната;“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20 се създава т. 19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. подпомага изпълнителния директор при съгласуване на длъжностните разписания на държавните детски градини към Министерството на отбраната.“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21 се създава т. 14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планира и контролира разходването на финансовите ресурси на държавните детски градини към Министерството на отбраната като разпоредител от по-ниска степен.“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Постановление № 11 на Министерския съвет от 1999 г. за създаване в Министерството на отбраната на национален орган по въпросите на кодификацията на материалните средства за отбрана на страната </w:t>
      </w:r>
      <w:bookmarkStart w:id="6" w:name="to_paragraph_id27579953"/>
      <w:bookmarkEnd w:id="6"/>
      <w:r>
        <w:rPr>
          <w:rFonts w:cs="HebarU" w:ascii="HebarU" w:hAnsi="HebarU"/>
          <w:szCs w:val="24"/>
          <w:lang w:val="bg-BG"/>
        </w:rPr>
        <w:t xml:space="preserve">(обн., ДВ, </w:t>
      </w:r>
      <w:hyperlink r:id="rId1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9</w:t>
        </w:r>
      </w:hyperlink>
      <w:r>
        <w:rPr>
          <w:rFonts w:cs="HebarU" w:ascii="HebarU" w:hAnsi="HebarU"/>
          <w:szCs w:val="24"/>
          <w:lang w:val="bg-BG"/>
        </w:rPr>
        <w:t xml:space="preserve"> от 1999 г.; изм. и доп., </w:t>
      </w:r>
      <w:hyperlink r:id="rId1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72</w:t>
        </w:r>
      </w:hyperlink>
      <w:r>
        <w:rPr>
          <w:rFonts w:cs="HebarU" w:ascii="HebarU" w:hAnsi="HebarU"/>
          <w:szCs w:val="24"/>
          <w:lang w:val="bg-BG"/>
        </w:rPr>
        <w:t xml:space="preserve"> и 98 от 1999 г., </w:t>
      </w:r>
      <w:hyperlink r:id="rId1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9</w:t>
        </w:r>
      </w:hyperlink>
      <w:r>
        <w:rPr>
          <w:rFonts w:cs="HebarU" w:ascii="HebarU" w:hAnsi="HebarU"/>
          <w:szCs w:val="24"/>
          <w:lang w:val="bg-BG"/>
        </w:rPr>
        <w:t xml:space="preserve"> от 2000 г., </w:t>
      </w:r>
      <w:hyperlink r:id="rId1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9</w:t>
        </w:r>
      </w:hyperlink>
      <w:r>
        <w:rPr>
          <w:rFonts w:cs="HebarU" w:ascii="HebarU" w:hAnsi="HebarU"/>
          <w:szCs w:val="24"/>
          <w:lang w:val="bg-BG"/>
        </w:rPr>
        <w:t xml:space="preserve"> и 75 от 2003 г., </w:t>
      </w:r>
      <w:hyperlink r:id="rId1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00</w:t>
        </w:r>
      </w:hyperlink>
      <w:r>
        <w:rPr>
          <w:rFonts w:cs="HebarU" w:ascii="HebarU" w:hAnsi="HebarU"/>
          <w:szCs w:val="24"/>
          <w:lang w:val="bg-BG"/>
        </w:rPr>
        <w:t xml:space="preserve"> от 2004 г., </w:t>
      </w:r>
      <w:hyperlink r:id="rId1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83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1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06</w:t>
        </w:r>
      </w:hyperlink>
      <w:r>
        <w:rPr>
          <w:rFonts w:cs="HebarU" w:ascii="HebarU" w:hAnsi="HebarU"/>
          <w:szCs w:val="24"/>
          <w:lang w:val="bg-BG"/>
        </w:rPr>
        <w:t xml:space="preserve"> от 2014 г. и бр. 67 от </w:t>
        <w:br/>
        <w:t>2015 г.) навсякъде в текста думите „дирекция „Отбранителна аквизиция” се заменят с „дирекция „Обществени поръчки в отбраната”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 (1)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на работниците и служителите от реорганизираните административни звена на Министерството на отбраната се уреждат в съответствие с </w:t>
      </w:r>
      <w:hyperlink r:id="rId1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23 от Кодекса на труда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ебните правоотношения на държавните служители от реорганизираните административни звена на Министерството на отбраната   в случаите на съкращаване на длъжности се уреждат в съответствие с </w:t>
      </w:r>
      <w:hyperlink r:id="rId2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06, ал. 1, т. 2 от Закона за държавния служител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авоотношенията с военнослужещите от реорганизираните административни звена на Министерството на отбраната се уреждат в съответствие с разпоредбите на </w:t>
      </w:r>
      <w:hyperlink r:id="rId2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отбраната и въоръжените сили на Република България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февруари 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2"/>
      <w:headerReference w:type="first" r:id="rId2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HTMLPreformattedChar">
    <w:name w:val="HTML Preformatted Char"/>
    <w:qFormat/>
    <w:rPr>
      <w:rFonts w:ascii="Courier" w:hAnsi="Courier" w:eastAsia="Calibri" w:cs="Courier New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eastAsia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eastAsia="Calibri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32016R0679&amp;Type=201" TargetMode="External"/><Relationship Id="rId3" Type="http://schemas.openxmlformats.org/officeDocument/2006/relationships/hyperlink" Target="apis://Base=NORM&amp;DocCode=5363411039&amp;Type=201" TargetMode="External"/><Relationship Id="rId4" Type="http://schemas.openxmlformats.org/officeDocument/2006/relationships/hyperlink" Target="apis://Base=NORM&amp;DocCode=5363411104&amp;Type=201" TargetMode="External"/><Relationship Id="rId5" Type="http://schemas.openxmlformats.org/officeDocument/2006/relationships/hyperlink" Target="apis://Base=NORM&amp;DocCode=5363412092&amp;Type=201" TargetMode="External"/><Relationship Id="rId6" Type="http://schemas.openxmlformats.org/officeDocument/2006/relationships/hyperlink" Target="apis://Base=NARH&amp;DocCode=5363414055&amp;Type=201" TargetMode="External"/><Relationship Id="rId7" Type="http://schemas.openxmlformats.org/officeDocument/2006/relationships/hyperlink" Target="apis://Base=NARH&amp;DocCode=5363415037&amp;Type=201" TargetMode="External"/><Relationship Id="rId8" Type="http://schemas.openxmlformats.org/officeDocument/2006/relationships/hyperlink" Target="apis://Base=NARH&amp;DocCode=5363416054&amp;Type=201" TargetMode="External"/><Relationship Id="rId9" Type="http://schemas.openxmlformats.org/officeDocument/2006/relationships/hyperlink" Target="apis://Base=NARH&amp;DocCode=5363418049&amp;Type=201" TargetMode="External"/><Relationship Id="rId10" Type="http://schemas.openxmlformats.org/officeDocument/2006/relationships/hyperlink" Target="apis://Base=NARH&amp;DocCode=5363418056&amp;Type=201" TargetMode="External"/><Relationship Id="rId11" Type="http://schemas.openxmlformats.org/officeDocument/2006/relationships/hyperlink" Target="apis://Base=NARH&amp;DocCode=55501&amp;Type=201" TargetMode="External"/><Relationship Id="rId12" Type="http://schemas.openxmlformats.org/officeDocument/2006/relationships/hyperlink" Target="apis://Base=NORM&amp;DocCode=55159001&amp;Type=201" TargetMode="External"/><Relationship Id="rId13" Type="http://schemas.openxmlformats.org/officeDocument/2006/relationships/hyperlink" Target="apis://Base=NORM&amp;DocCode=55159002&amp;Type=201" TargetMode="External"/><Relationship Id="rId14" Type="http://schemas.openxmlformats.org/officeDocument/2006/relationships/hyperlink" Target="apis://Base=NORM&amp;DocCode=55159004&amp;Type=201" TargetMode="External"/><Relationship Id="rId15" Type="http://schemas.openxmlformats.org/officeDocument/2006/relationships/hyperlink" Target="apis://Base=NORM&amp;DocCode=55159005&amp;Type=201" TargetMode="External"/><Relationship Id="rId16" Type="http://schemas.openxmlformats.org/officeDocument/2006/relationships/hyperlink" Target="apis://Base=NORM&amp;DocCode=5515908083&amp;Type=201" TargetMode="External"/><Relationship Id="rId17" Type="http://schemas.openxmlformats.org/officeDocument/2006/relationships/hyperlink" Target="apis://Base=NARH&amp;DocCode=5515914106&amp;Type=201" TargetMode="External"/><Relationship Id="rId18" Type="http://schemas.openxmlformats.org/officeDocument/2006/relationships/hyperlink" Target="apis://Base=NARH&amp;DocCode=5515915067&amp;Type=201" TargetMode="External"/><Relationship Id="rId19" Type="http://schemas.openxmlformats.org/officeDocument/2006/relationships/hyperlink" Target="apis://Base=NARH&amp;DocCode=2009&amp;ToPar=Art123&amp;Type=201/" TargetMode="External"/><Relationship Id="rId20" Type="http://schemas.openxmlformats.org/officeDocument/2006/relationships/hyperlink" Target="apis://Base=NARH&amp;DocCode=4706&amp;ToPar=Art106_Al1_Pt2&amp;Type=201/" TargetMode="External"/><Relationship Id="rId21" Type="http://schemas.openxmlformats.org/officeDocument/2006/relationships/hyperlink" Target="apis://Base=NARH&amp;DocCode=40850&amp;Type=201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0:00Z</dcterms:created>
  <dc:creator>Cvety</dc:creator>
  <dc:description/>
  <cp:keywords/>
  <dc:language>en-US</dc:language>
  <cp:lastModifiedBy>Мария Нинчева</cp:lastModifiedBy>
  <cp:lastPrinted>2020-01-27T11:56:00Z</cp:lastPrinted>
  <dcterms:modified xsi:type="dcterms:W3CDTF">2020-01-27T11:20:00Z</dcterms:modified>
  <cp:revision>2</cp:revision>
  <dc:subject/>
  <dc:title>Р Е П У Б Л И К А   Б Ъ Л Г А Р И Я</dc:title>
</cp:coreProperties>
</file>