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9 януа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че имаме план одобрен от Софийския общински съвет. Имаме готов проект, вчера предоставен. Днес следобед, утре започвайте да копаете траншеите! Първите 2 км тръби пътуват и ще са тук до няколко дни. Така че, да не губим часове, не дни, в строителството. </w:t>
      </w:r>
    </w:p>
    <w:p>
      <w:pPr>
        <w:pStyle w:val="Normal"/>
        <w:spacing w:lineRule="auto" w:line="360"/>
        <w:ind w:firstLine="1134"/>
        <w:jc w:val="both"/>
        <w:rPr/>
      </w:pPr>
      <w:r>
        <w:rPr>
          <w:rFonts w:cs="Times New Roman" w:ascii="Times New Roman" w:hAnsi="Times New Roman"/>
          <w:sz w:val="28"/>
          <w:szCs w:val="28"/>
          <w:lang w:val="bg-BG"/>
        </w:rPr>
        <w:t>Към 26 милиона ще струва новият водопровод. Но, това е единственият начин да се докара, в рамките на 30-40 дни, допълнително вода. Единственото решение! Така че, от днес действайте с пълни сили.</w:t>
      </w:r>
    </w:p>
    <w:p>
      <w:pPr>
        <w:pStyle w:val="Normal"/>
        <w:spacing w:lineRule="auto" w:line="360"/>
        <w:ind w:firstLine="1134"/>
        <w:jc w:val="both"/>
        <w:rPr/>
      </w:pPr>
      <w:r>
        <w:rPr>
          <w:rFonts w:cs="Times New Roman" w:ascii="Times New Roman" w:hAnsi="Times New Roman"/>
          <w:sz w:val="28"/>
          <w:szCs w:val="28"/>
          <w:lang w:val="bg-BG"/>
        </w:rPr>
        <w:t>Опитаха се БСП и ДПС да оформят нова коалиция. Прекрасно знаем как управляваха при Орешарски. Благодаря на двете формации в парламента, които подкрепиха правителството – Обединени патриоти и ГЕРБ. Така че, захващайте се за работа, за да си довършите задач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Димитров ми представи днес анализи от много от водоемите. В следващия един-два дни – запечатваш, спираш! Министерство на вътрешните работи му съдейства с всички необходими за това служ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е, искам още днес, защото НЕК нещо се ослушвали, да провериш лично и да го съобщиш на Емил Димитров за два ВЕЦ-а, които казват, че не са работили, а ни съмняват, че работят нощно време, дали са подавали ток към ЕСО. Това е най-лесния начин веднага да ги хванем. И, ако е така – запечатваш и спира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освободя ли ви днес, по тези теми да се действа. </w:t>
      </w:r>
    </w:p>
    <w:p>
      <w:pPr>
        <w:pStyle w:val="Normal"/>
        <w:spacing w:lineRule="auto" w:line="360"/>
        <w:ind w:firstLine="1134"/>
        <w:jc w:val="both"/>
        <w:rPr/>
      </w:pPr>
      <w:r>
        <w:rPr>
          <w:rFonts w:cs="Times New Roman" w:ascii="Times New Roman" w:hAnsi="Times New Roman"/>
          <w:sz w:val="28"/>
          <w:szCs w:val="28"/>
          <w:lang w:val="bg-BG"/>
        </w:rPr>
        <w:t>По спекулациите относно това, че искаме България да бъде в чакалнята на Еврозоната, което гарантира, че дори и да стане повече грешка – БСП да дойде някога на власт – няма отново да падат КТБ, други банки и всичко останало. Това е най-важната цел, която да защитава финансовата система.</w:t>
      </w:r>
    </w:p>
    <w:p>
      <w:pPr>
        <w:pStyle w:val="Normal"/>
        <w:spacing w:lineRule="auto" w:line="360"/>
        <w:ind w:firstLine="1134"/>
        <w:jc w:val="both"/>
        <w:rPr/>
      </w:pPr>
      <w:r>
        <w:rPr>
          <w:rFonts w:cs="Times New Roman" w:ascii="Times New Roman" w:hAnsi="Times New Roman"/>
          <w:sz w:val="28"/>
          <w:szCs w:val="28"/>
          <w:lang w:val="bg-BG"/>
        </w:rPr>
        <w:t xml:space="preserve">Второ, когато си в Еврозоната не можеш да бъдеш от държавите, които са на втора скорост. Защото пак ще го обясня: в общото европейско семейство, ако го пренесем като всяко едно нормално семейство, общият портфейл, общите финанси, кой колко харчи, защо и какво е гарантирано с това харчене, всички искат да знаят в общия банков съюз, какво е положението на българските банки. Това е цел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удовищни неща чух. Как сме искали, какво да направим? Но, в края на краищата днес съм възложил на финансовия министър да покани управителя на БНБ – г-н Радев, Менда Стоя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Финансовата комисия, кой е 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Менда Стоя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канете и от другите партии и вземете едно решение накрая. Питайте и ЕЦБ. За всички страхове, които се опитват от опозицията да насаждат, да е необходимо ратификация от българския парламент, за да не кажат, че двама души – Горанов и Радев, управителя на БНБ – сами биха могли да взимат подобно решение. Така че, днес и това приключете, защото тези хора, единственото, което правят е да си играят със страховете на хората.</w:t>
      </w:r>
    </w:p>
    <w:p>
      <w:pPr>
        <w:pStyle w:val="Normal"/>
        <w:spacing w:lineRule="auto" w:line="360"/>
        <w:ind w:firstLine="1134"/>
        <w:jc w:val="both"/>
        <w:rPr/>
      </w:pPr>
      <w:r>
        <w:rPr>
          <w:rFonts w:cs="Times New Roman" w:ascii="Times New Roman" w:hAnsi="Times New Roman"/>
          <w:sz w:val="28"/>
          <w:szCs w:val="28"/>
          <w:lang w:val="bg-BG"/>
        </w:rPr>
        <w:t xml:space="preserve">Аз за кой ли път ще кажа, какъв беше въздухът в София, когато аз станах кмет и работеше Кремиковци? И те днес излизат и казват: 15 хиляди души умирали от мръсен въздух. А колко са умрели само от Кремиковци, че го има? </w:t>
      </w:r>
    </w:p>
    <w:p>
      <w:pPr>
        <w:pStyle w:val="Normal"/>
        <w:spacing w:lineRule="auto" w:line="360"/>
        <w:ind w:firstLine="1134"/>
        <w:jc w:val="both"/>
        <w:rPr/>
      </w:pPr>
      <w:r>
        <w:rPr>
          <w:rFonts w:cs="Times New Roman" w:ascii="Times New Roman" w:hAnsi="Times New Roman"/>
          <w:sz w:val="28"/>
          <w:szCs w:val="28"/>
          <w:lang w:val="bg-BG"/>
        </w:rPr>
        <w:t xml:space="preserve">Повтарям, това са хора, за които лъжата, манипулацията и най-вече претакането на фактите по начин, по който те искат да изглеждат, нямат равни. Неслучайно толкова години са били на в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демдесетгодишни водопроводи! Извинявайте, в управленията на БСП и ДПС, защото те днес отново показаха модела, който искат да е алтернатива на ГЕРБ и Обединени патриоти, къде подмениха водопроводите? Колко километра подмениха, за да кажат: ето, ние работехме, като дойдоха ГЕРБ и Патриотите – това спря. И тогава има нужда да деба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метът на Перник излезе и им каза: от 70 години водопроводът не е сменян. Те излизат и казват: сега ГЕРБ и Обединени патриоти спряха водата на Пер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че 70 години не е ремонтиран ще ни струва 60 милиона за Перник. Допълнително, извън водните цикли. Но ще го направим и то … дават ми срок 40 дни. Аз мисля, че в рамките на 30 дни трябва на перничани да им обещаем и да се работи денонощ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лкова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в конфликта между други институции ви забранявам да се месите, да коментирате. Това не е наша работа! Имате си всеки ден ежедневни задачи и то много важ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гат да се опитат да кажат, че и ние сме страна. Не! Ние никаква страна не сме. Точно обратното! Ние си гледаме нашата институция. Единственото, на което съм реагирал напоследък беше, когато казаха, че не съм отишъл на консулт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убаво, но аз не съм бил поканен! Бяха поканили Томислав Дончев. Ако някой си мисли, че може да ми кани министрите без да ме уведомява мен или да си ги вика, когато иска без да ме уведомява мен, за мен това е тенденциозно. И не е правилно! Няма случай, в който президентът Радев да ми е поискал министри, за каквото и да било и аз да съм му отказал. Няма такъв случай! Но да не ме поканиш, да се опитваш да ми дърпаш хората и в същото време да казваш, че Борисов ти е виновен, че не е отишъл и аз затова тогава му написах във Фейсбу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ругите теми ние не участваме и по никакъв начин не взимаме отношение! Не е наша работа! Нали Ви е ясно? Като Ви питат – това отговаряте! Всички имат глави на раменете и знаят, какво правят. Не е наша работа! Реагираме само, когато ние сме нападнати с лъжа. И аз го направ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Уважаеми господин премиер, уважаеми колеги, става въпрос предложението да бъде освободен флотилен адмирал Мален Чубенков от длъжността „Командир от флотни бойни и спомагателни кораби“ от военна служба, считано от 6 февруа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Закона за отбраната и въоръжените сили на Република България пределната възраст за военна служба на офицерите със звание „Флотилен адмирал“ е 58 години. На 6 февруари флотилен адмирал Мален Чубенков навършва 58 години, т.е. предложението е поради навършване на пределна възраст и трябва да бъде освободен от военн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годишните разчети на сметката за средствата от Европейския съюз на държавен фонд „Земеделие“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Фиш инвест“ ООД -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предоставен за управление на висшия съдебен съвет, з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Българската телеграфна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тегляне на съгласието на българската страна Светослав Глосов да изпълнява функциите на почетно консулско длъжностно лице на Кралство Мароко със седалище в Пловдив и с консулски окръг, обхващащ територията на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договора между Република България и Република Казахстан за трансфер на осъдени лица, подписан на 13 май 2019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приемане на Годишен доклад за дейността на Съвета по европейски въпроси през 201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ото заседание на Съвета по конкурентоспособност на Европейския съюз, формат „Научни изследвания“, което ще се проведе на 3 и 4 февруари 2020 г. в Загре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Годишен отчет по чл. 39, ал. 1, т. 3 от закона за концесиите за 2018 г. относно изпълнението на концесионен договор за добив на природно богатство, представляващо биологичен ресурс – уязвим растителен вид – блатно кокиче (</w:t>
      </w:r>
      <w:r>
        <w:rPr>
          <w:rFonts w:cs="Times New Roman" w:ascii="Times New Roman" w:hAnsi="Times New Roman"/>
          <w:b/>
          <w:color w:val="1F1A17"/>
          <w:szCs w:val="24"/>
          <w:lang w:eastAsia="bg-BG"/>
        </w:rPr>
        <w:t>LEOCOJUM AESTIVUM L</w:t>
      </w:r>
      <w:r>
        <w:rPr>
          <w:rFonts w:cs="Times New Roman" w:ascii="Times New Roman" w:hAnsi="Times New Roman"/>
          <w:b/>
          <w:color w:val="1F1A17"/>
          <w:szCs w:val="24"/>
          <w:lang w:val="bg-BG" w:eastAsia="bg-BG"/>
        </w:rPr>
        <w:t>.), при условията на опазване и регулирано ползване от защитена местност „Блатото“, разположена в землището на с. Палаузово, община Стралджа, област Ямбол, по който министърът на земеделието, храните и горите е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одължаване с правоприемника на концесионера на договора за предоставяне на концесия върху част от крайбрежната плажна ивица морски плаж „Слънчев ден“, община Варна, област Варна, сключен на 15 юни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юджетната процедур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годишните разчети на сметката за средствата от Европейския съюз на Националния фонд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управление на агрохранителната вери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spacing w:lineRule="auto" w:line="360"/>
        <w:ind w:firstLine="1134"/>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атентите и регистрацията на полезните модел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Уважаеми господин премиер, уважаеми колеги, с цел намаляване и преодоляване на некомплекта на длъжностите за военнослужещи от въоръжените сили и съобразено с практиката и опита на останалите партньорски държави от НАТО предлагаме тези промени в Закона за отбраната и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увеличаване с три години на пределната възраст за военна служба за военнослужещите, които не са упражнили правото си на пенсия. </w:t>
      </w:r>
    </w:p>
    <w:p>
      <w:pPr>
        <w:pStyle w:val="Normal"/>
        <w:spacing w:lineRule="auto" w:line="360"/>
        <w:ind w:firstLine="1134"/>
        <w:jc w:val="both"/>
        <w:rPr/>
      </w:pPr>
      <w:r>
        <w:rPr>
          <w:rFonts w:cs="Times New Roman" w:ascii="Times New Roman" w:hAnsi="Times New Roman"/>
          <w:sz w:val="28"/>
          <w:szCs w:val="28"/>
          <w:lang w:val="bg-BG"/>
        </w:rPr>
        <w:t>Ето конкретния случай – флотилен адмирал Чубенков. Един достоен български офицер на 58 години излиза в пенсия. Практиката минималната граница в натовските държави е 62 г. за такава длъжност. До 65 за по-висшите офицери. При нас е ниска – 5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възможност за увеличаване на пределната възраст до три години на военнослужещите, упражнили право на пенсия, които са нужни на въоръжените сили, по решение на министъра на отбраната, съответно след предложение по команд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първоначалният вариант имаше забележка от КОНПИ за това, че не сме регламентирали точно реда. Регламентиран е и е вкарано в проекта за закон. Това забави и гледането му днес на Министерски съвет с едн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регламентиране на възрастта за приемане на военна служба на 40 години за всички категории военнослуж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е 28 години. Пълно е със случаи на хора на 29, 30, 32, 33, 35 г., които искат да постъпят на служба, но нямат право, тъй като по закон е до 28 г. Уточнението тук е ясно, дължа да го направя и за протокола, и за колегите, че изискванията за физическо, психическо здраве, подготовка и т.н. си остават в сила. Ако ти си на 36, 37 или 38 години, ако отговаряш на всички критерии, на конкурса и си физически здрав, психически здрав, т.е. и един млад и един на 38 г., който също е млад, ако отговаря на тези критерии, просто вдигаме границата за постъп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мен още когато е приеман закона доста неразумно са изчислявали, че трябва един войник минимум да има 18 години служба до края. Масовата практика показва, че постъпва, сключва договор за три години, още три години, а една част от тези след първия тригодишен договор напускат. Така че, един 32, 35, 36 годишен мъж или жена, които са годни спокойно могат да изкарат един-два договора, стига да имат жел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не на мандат за престояване на длъжност за военнослужещите с висши офицерски звания и с военно звание „полковник“ („капитан І ранг“), които са заемали длъжност повече от 4 години и откажат да бъдат преназначени на предложената им равна или по-висока длъжност за срок ед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няколко случаи. За съжаление тенденцията е това да става трайно. На една и съща длъжност престояват повече от 4-5, има 7 години на една длъжност. За справка началникът на отбраната, най-висшия офицер в армията, мандатът му е 4 години. И толк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затова въвеждаме принцип, за да може да има ротация, а не заседяване и по този начин ще даваме възможност на по-млади офицери отдолу да заемат по-висши длъжности и да се развиват. </w:t>
      </w:r>
    </w:p>
    <w:p>
      <w:pPr>
        <w:pStyle w:val="Normal"/>
        <w:spacing w:lineRule="auto" w:line="360"/>
        <w:ind w:firstLine="1134"/>
        <w:jc w:val="both"/>
        <w:rPr/>
      </w:pPr>
      <w:r>
        <w:rPr>
          <w:rFonts w:cs="Times New Roman" w:ascii="Times New Roman" w:hAnsi="Times New Roman"/>
          <w:sz w:val="28"/>
          <w:szCs w:val="28"/>
          <w:lang w:val="bg-BG"/>
        </w:rPr>
        <w:t xml:space="preserve">Също така сме предвидили промени в Закона за военното разузнаване. Привеждане в съответствие със Закона за отбраната и въоръжените сили на Република България на текста: „директор на Службата“ може да бъде военнослужещ с висше военно з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ега действащия закон не е уточнено изрично, е длъжността е част от висшия команден състав. И второто уточнение, което  правим с тази промяна е изрично конкретизиране в случай, че длъжността „директор на Служба „Военна информация“ бъде определена за цивилен служител същия да има всички права по трудово правоотношение освен тези, които противоречат или са несъвместими с неговото правно положение, т.е. званието, което той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на изменение на Споразумението за партньорство на Република България, очертаващо помощта от европейските структурни и инвестиционни фондове, за периода 2014 – 2020 г., одобрено с Решение за изпълнение на Европейската комисия с (2014) 5582 от 2014 г. и изменено с решения за изпълнение на Европейската комисия с (2015) 1470 от 2015 г., с (2015) 9128 от 2015 г., с (2016) 6904 от 2016 г. с (2018) 4794 от 2018 г. и с (2019) 3788 от 2019 г., и за актуализиране на финансовото разпределение на средствата от Европейския социален фонд, Европейския фонд за регионално развитие и Кохезионния фонд по тематични цели и по оперативни програми, одобрено с Решение № 184 на Министерския съвет от 2014 г. и изменено с Решение № 476 на Министерския съвет от 2014 г., Решение № 812 на Министерския съвет от 2015 г., Решение № 306 на Министерския съвет от 2018 г. и Решение № 56 на Министерския съвет от 201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приемане на Законодателната програма на Министерския съвет за периода 1 януари – 30 юни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емане на Оперативна програма на Министерския съвет за периода 1 януари – 30 юни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бюджета на Фонд „Сигурност на електроенергийната система“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w:t>
      </w:r>
      <w:r>
        <w:rPr>
          <w:rFonts w:cs="Times New Roman" w:ascii="Times New Roman" w:hAnsi="Times New Roman"/>
          <w:sz w:val="28"/>
          <w:szCs w:val="28"/>
          <w:lang w:val="bg-BG"/>
        </w:rPr>
        <w:t>Благод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н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ци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w:t>
      </w:r>
      <w:r>
        <w:rPr>
          <w:rFonts w:cs="Times New Roman" w:ascii="Times New Roman" w:hAnsi="Times New Roman"/>
          <w:sz w:val="28"/>
          <w:szCs w:val="28"/>
          <w:lang w:val="bg-BG"/>
        </w:rPr>
        <w:t>-</w:t>
      </w:r>
      <w:r>
        <w:rPr>
          <w:rFonts w:cs="Times New Roman" w:ascii="Times New Roman" w:hAnsi="Times New Roman"/>
          <w:sz w:val="28"/>
          <w:szCs w:val="28"/>
          <w:lang w:val="bg-BG"/>
        </w:rPr>
        <w:t>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ад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ява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к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времен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ак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еква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народн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а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хан</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29</w:t>
    </w:r>
    <w:r>
      <w:rPr>
        <w:rFonts w:cs="Times New Roman" w:ascii="Times New Roman" w:hAnsi="Times New Roman"/>
        <w:sz w:val="16"/>
        <w:szCs w:val="16"/>
        <w:lang w:val="bg-BG"/>
      </w:rPr>
      <w:t xml:space="preserve">.01.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29</w:t>
    </w:r>
    <w:r>
      <w:rPr>
        <w:rFonts w:cs="Times New Roman" w:ascii="Times New Roman" w:hAnsi="Times New Roman"/>
        <w:sz w:val="16"/>
        <w:szCs w:val="16"/>
        <w:lang w:val="bg-BG"/>
      </w:rPr>
      <w:t xml:space="preserve">.01.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03:00Z</dcterms:created>
  <dc:creator>LEGAL DEPARTMENT</dc:creator>
  <dc:description/>
  <cp:keywords/>
  <dc:language>en-US</dc:language>
  <cp:lastModifiedBy>Галина Смелова</cp:lastModifiedBy>
  <cp:lastPrinted>2009-10-28T16:47:00Z</cp:lastPrinted>
  <dcterms:modified xsi:type="dcterms:W3CDTF">2020-01-31T11:03:00Z</dcterms:modified>
  <cp:revision>2</cp:revision>
  <dc:subject/>
  <dc:title>Стенографски запис.</dc:title>
</cp:coreProperties>
</file>