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3   февр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560" w:right="612" w:hanging="426"/>
        <w:rPr/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ължаване с правоприемника на концесионера на Договора за предоставяне на концесия върху част от крайбрежната плажна ивица - морски плаж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лънчев ден“, община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, област 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на, сключен на 15 юни 2018 г. </w:t>
      </w:r>
    </w:p>
    <w:p>
      <w:pPr>
        <w:pStyle w:val="TextBodyIndent"/>
        <w:spacing w:before="120" w:after="0"/>
        <w:ind w:right="96"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right="9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На основание чл. 8х, ал. 11 и 12 във връзка с чл. 8ч, ал. 4 от Закона за устройството на Черноморското крайбрежие и параграф 2, ал. 3 от Преходните и заключителните разпоредби на Закона за допълнение на Закона за концесиите (ДВ, бр. 60 от 2019 г.), чл. 51, ал. 2, т. 1 от Договора за предоставяне на концесия върху част от крайбрежната плажна ивица - морски плаж „Слънчев ден“, уведомление на „Амадеус-ей си джи“ АД – правоприемник на концесионера на морски плаж „Слънчев ден“, община Варна, област Варна, и мотивиран доклад на министъра на туризм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right="44" w:firstLine="1134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за продължаване на </w:t>
      </w:r>
      <w:r>
        <w:rPr>
          <w:rFonts w:cs="HebarU" w:ascii="HebarU" w:hAnsi="HebarU"/>
          <w:szCs w:val="24"/>
          <w:lang w:val="bg-BG"/>
        </w:rPr>
        <w:t>Договора за предоставяне на концесия върху част от крайбрежната плажна ивиц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 морски плаж „Слънчев ден“, сключен на 15 юни 2018 г. между Министерския съвет, представляван от министъра на туризма, и „Амадеус – ей си джи“ ООД,</w:t>
      </w:r>
      <w:r>
        <w:rPr>
          <w:rFonts w:cs="HebarU" w:ascii="HebarU" w:hAnsi="HebarU"/>
          <w:lang w:val="bg-BG"/>
        </w:rPr>
        <w:t xml:space="preserve"> с правоприемника </w:t>
      </w:r>
      <w:r>
        <w:rPr>
          <w:rFonts w:cs="HebarU" w:ascii="HebarU" w:hAnsi="HebarU"/>
          <w:szCs w:val="24"/>
          <w:lang w:val="bg-BG"/>
        </w:rPr>
        <w:t>на концесионера „Амадеус - ей си джи“ АД с ЕИК: 205840170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в връзка с промяна на правната форма на концесионера по Договора за предоставяне на концесия върху част от крайбрежната плажна ивица - морски плаж „Слънчев ден“, сключен на 15 юни 2018 г., на основание чл. 141, ал. 1 от Закона за концесиите и чл. 51, ал. 4 от Договора за концесия, предлага на правоприемника на концесионера - „Амадеус – ей си джи“ АД, с допълнително споразумение да се уреди продължаване на  Договора за предоставяне на концесия върху част от крайбрежната плажна ивица - морски плаж „Слънчев ден“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опълнителното споразумение по т. 2 за изменение на концесионния договор:</w:t>
      </w:r>
    </w:p>
    <w:p>
      <w:pPr>
        <w:pStyle w:val="NormalWeb"/>
        <w:spacing w:before="120" w:after="0"/>
        <w:ind w:right="44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1 Следва да съдържа условие, че влиза в сила от датата на представяне на актуална банкова гаранция по чл. 39 от Договора за предоставяне на концесия върху част от крайбрежната плажна ивица - морски плаж „Слънчев ден“, дължима в срок до един месец от влизането в сила на решението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</w:rPr>
        <w:t>3.2 Следва да съдържа клауза, че правоприемникът на концесионера - „Амадеус – ей си джи“ АД, приема всички задължения по концесионния договор.</w:t>
      </w:r>
    </w:p>
    <w:p>
      <w:pPr>
        <w:pStyle w:val="NormalWeb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Оправомощава министъра на туризма да уведоми концесионера за решението и да сключи с „Амадеус-ей си джи“ АД допълнителното споразумение към Договора за предоставяне на концесия върху част от крайбрежната плажна ивица - морски плаж „Слънчев ден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8:00Z</dcterms:created>
  <dc:creator>Бойка Владова</dc:creator>
  <dc:description/>
  <cp:keywords/>
  <dc:language>en-US</dc:language>
  <cp:lastModifiedBy>Галина Смелова</cp:lastModifiedBy>
  <cp:lastPrinted>2020-02-03T11:38:00Z</cp:lastPrinted>
  <dcterms:modified xsi:type="dcterms:W3CDTF">2020-02-03T12:48:00Z</dcterms:modified>
  <cp:revision>2</cp:revision>
  <dc:subject/>
  <dc:title>Р Е П У Б Л И К А   Б Ъ Л Г А Р И Я</dc:title>
</cp:coreProperties>
</file>