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   февруар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Calibri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Кралство Белгия и Великото херцогство Люксембург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Calibri" w:ascii="HebarU" w:hAnsi="HebarU"/>
          <w:caps/>
          <w:sz w:val="24"/>
          <w:szCs w:val="24"/>
        </w:rPr>
        <w:t>н</w:t>
      </w:r>
      <w:r>
        <w:rPr>
          <w:rFonts w:cs="Calibri" w:ascii="HebarU" w:hAnsi="HebarU"/>
          <w:sz w:val="24"/>
          <w:szCs w:val="24"/>
        </w:rPr>
        <w:t>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Предлага на Президента на Република България да издаде укази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не на </w:t>
      </w:r>
      <w:r>
        <w:rPr>
          <w:rFonts w:cs="HebarU" w:ascii="HebarU" w:hAnsi="HebarU"/>
          <w:caps/>
          <w:lang w:val="bg-BG"/>
        </w:rPr>
        <w:t xml:space="preserve">МАЯ НИКОЛОВА ДОБРЕВА </w:t>
      </w:r>
      <w:r>
        <w:rPr>
          <w:rFonts w:cs="HebarU" w:ascii="HebarU" w:hAnsi="HebarU"/>
          <w:lang w:val="bg-BG"/>
        </w:rPr>
        <w:t>от длъжността извънреден и пълномощен посланик на Република България в Кралство Белгия и Великото херцогство Люксембур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Назначаване на ПЛАМЕН ЛЮБОМИРОВ БОНЧЕВ на длъжността извънреден и пълномощен посланик на Република България в Кралство Белгия и Великото херцогство Люксембург със седалище в гр. Брюксел, Кралство Белгия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18"/>
          <w:szCs w:val="18"/>
          <w:lang w:val="bg-BG"/>
        </w:rPr>
      </w:pPr>
      <w:r>
        <w:rPr>
          <w:rFonts w:cs="HebarU" w:ascii="HebarU" w:hAnsi="HebarU"/>
          <w:color w:val="000000"/>
          <w:sz w:val="18"/>
          <w:szCs w:val="18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18"/>
          <w:szCs w:val="18"/>
          <w:lang w:val="bg-BG"/>
        </w:rPr>
      </w:pPr>
      <w:r>
        <w:rPr>
          <w:rFonts w:cs="HebarU" w:ascii="HebarU" w:hAnsi="HebarU"/>
          <w:b/>
          <w:color w:val="000000"/>
          <w:sz w:val="18"/>
          <w:szCs w:val="1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2"/>
          <w:szCs w:val="12"/>
        </w:rPr>
      </w:pPr>
      <w:r>
        <w:rPr>
          <w:rFonts w:cs="HebarU" w:ascii="HebarU" w:hAnsi="HebarU"/>
          <w:b/>
          <w:sz w:val="12"/>
          <w:szCs w:val="1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</w:t>
      </w:r>
      <w:r>
        <w:rPr>
          <w:rFonts w:cs="Calibri" w:ascii="HebarU" w:hAnsi="HebarU"/>
          <w:lang w:val="bg-BG"/>
        </w:rPr>
        <w:t>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обождавам МАЯ НИКОЛОВА ДОБРЕВА от длъжността извънреден и пълномощен посланик на Република България в Кралство Белг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20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</w:t>
      </w:r>
      <w:r>
        <w:rPr>
          <w:rFonts w:cs="Calibri" w:ascii="HebarU" w:hAnsi="HebarU"/>
          <w:lang w:val="bg-BG"/>
        </w:rPr>
        <w:t>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ПЛАМЕН ЛЮБОМИРОВ БОНЧЕВ на длъжността извънреден и пълномощен посланик на Република България в Кралство Белгия със седалище в гр. Брюксел.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20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</w:t>
      </w:r>
      <w:r>
        <w:rPr>
          <w:rFonts w:cs="Calibri" w:ascii="HebarU" w:hAnsi="HebarU"/>
          <w:lang w:val="bg-BG"/>
        </w:rPr>
        <w:t>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обождавам МАЯ НИКОЛОВА ДОБРЕВА от длъжността извънреден и пълномощен посланик на Република България във Великото херцогство Люксембур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даден в София на ............ ............ 2020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</w:t>
      </w:r>
      <w:r>
        <w:rPr>
          <w:rFonts w:cs="Calibri" w:ascii="HebarU" w:hAnsi="HebarU"/>
          <w:lang w:val="bg-BG"/>
        </w:rPr>
        <w:t>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ПЛАМЕН ЛЮБОМИРОВ БОНЧЕВ на длъжността извънреден и пълномощен посланик на Република България във Великото херцогство Люксембург със седалище в гр. Брюксел, Кралство Белгия.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даден в София на ............ ............ 2020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69" w:right="1463" w:gutter="0" w:header="1021" w:top="1560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ите на укази за </w:t>
      </w:r>
      <w:r>
        <w:rPr>
          <w:rFonts w:cs="Calibri" w:ascii="HebarU" w:hAnsi="HebarU"/>
          <w:b/>
          <w:lang w:val="bg-BG"/>
        </w:rPr>
        <w:t>освобождаване и назначаване на извънреден и пълномощен посланик на Република България в Кралство Белгия и Великото херцогство Люксембург със седалище в гр. Брюксел, Кралство Белгия</w:t>
      </w:r>
    </w:p>
    <w:p>
      <w:pPr>
        <w:pStyle w:val="Normal"/>
        <w:jc w:val="center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5" w:firstLine="1134"/>
        <w:jc w:val="both"/>
        <w:rPr>
          <w:rFonts w:ascii="HebarU" w:hAnsi="HebarU" w:cs="Calibri"/>
          <w:b/>
          <w:b/>
          <w:bCs/>
          <w:lang w:val="bg-BG"/>
        </w:rPr>
      </w:pPr>
      <w:r>
        <w:rPr>
          <w:rFonts w:cs="Calibri" w:ascii="HebarU" w:hAnsi="HebarU"/>
          <w:b/>
          <w:bCs/>
          <w:lang w:val="bg-BG"/>
        </w:rPr>
        <w:t>КРАЛСТВО БЕЛГИЯ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5" w:firstLine="1134"/>
        <w:jc w:val="both"/>
        <w:rPr/>
      </w:pPr>
      <w:r>
        <w:rPr>
          <w:rFonts w:cs="Calibri" w:ascii="HebarU" w:hAnsi="HebarU"/>
          <w:bCs/>
          <w:lang w:val="bg-BG"/>
        </w:rPr>
        <w:t>Кралство Белгия е конституционна парламентарна монархия и федерална държава, съставена от три общности (френска, фламандска и немска) и три региона (Валония, Фландрия и Брюксел-столица). Тя е страна - основател на ЕС, НАТО, ООН и СЕ. Белгийската външна политика се отличава с ясно изразен икономически елемент, в т.ч. организирането на редица икономически мисии. Европейският съюз е основен приоритет във външната политика на страната. Запазването на постиженията на европейския проект и неговото задълбочаване е сред приоритетните цели на белгийската дипломация. Страната остава силно привързана към Общностния метод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5" w:firstLine="1134"/>
        <w:jc w:val="both"/>
        <w:rPr>
          <w:rFonts w:ascii="HebarU" w:hAnsi="HebarU" w:cs="Calibri"/>
          <w:bCs/>
          <w:lang w:val="bg-BG"/>
        </w:rPr>
      </w:pPr>
      <w:r>
        <w:rPr>
          <w:rFonts w:cs="Calibri" w:ascii="HebarU" w:hAnsi="HebarU"/>
          <w:bCs/>
          <w:lang w:val="bg-BG"/>
        </w:rPr>
        <w:t>Дипломатическите отношения между България и Кралство Белгия са установени през 1879 г. и през 2019 г. отбелязаха своята 140-годишнина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5" w:firstLine="1134"/>
        <w:jc w:val="both"/>
        <w:rPr>
          <w:rFonts w:ascii="HebarU" w:hAnsi="HebarU" w:cs="Calibri"/>
          <w:bCs/>
          <w:lang w:val="bg-BG"/>
        </w:rPr>
      </w:pPr>
      <w:r>
        <w:rPr>
          <w:rFonts w:cs="Calibri" w:ascii="HebarU" w:hAnsi="HebarU"/>
          <w:bCs/>
          <w:lang w:val="bg-BG"/>
        </w:rPr>
        <w:t>Двустранният политически диалог се осъществява на всички нива основно в рамките на различни многостранни формати. Установено е конструктивно сътрудничество по теми от взаимен интерес. Особено активни са контактите с администрациите на общностите и регионите в Белгия, като неразделна част от двустранните отношения в условията на широка децентрализация на компетенциите на властите. Наблюдава се тенденция на засилване на интереса на белгийския бизнес към България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5" w:firstLine="1134"/>
        <w:jc w:val="both"/>
        <w:rPr/>
      </w:pPr>
      <w:r>
        <w:rPr>
          <w:rFonts w:cs="Calibri" w:ascii="HebarU" w:hAnsi="HebarU"/>
          <w:bCs/>
          <w:lang w:val="bg-BG"/>
        </w:rPr>
        <w:t xml:space="preserve">По повод началото на Българското председателство на Съвета на ЕС през февруари 2018 г. президентът на Република България Румен Радев бе приет на аудиенция при Негово </w:t>
      </w:r>
      <w:r>
        <w:rPr>
          <w:rFonts w:cs="Calibri" w:ascii="HebarU" w:hAnsi="HebarU"/>
          <w:bCs/>
          <w:caps/>
          <w:lang w:val="bg-BG"/>
        </w:rPr>
        <w:t>в</w:t>
      </w:r>
      <w:r>
        <w:rPr>
          <w:rFonts w:cs="Calibri" w:ascii="HebarU" w:hAnsi="HebarU"/>
          <w:bCs/>
          <w:lang w:val="bg-BG"/>
        </w:rPr>
        <w:t>еличество краля на белгийците Филип в кралския дворец в Брюксел. Българският държавен глава е отправил покана към крал Филип за официално посещение в България, чието реализиране би могло да стане през 2020 г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5" w:firstLine="1134"/>
        <w:jc w:val="both"/>
        <w:rPr/>
      </w:pPr>
      <w:r>
        <w:rPr>
          <w:rFonts w:cs="Calibri" w:ascii="HebarU" w:hAnsi="HebarU"/>
          <w:bCs/>
          <w:lang w:val="bg-BG"/>
        </w:rPr>
        <w:t>Последните посещения на ниво министър-председател и министър на външните работи са в България през ноември 2010 г. - на белгийския министър-председател Ив Льотерм, и през септември 2015 г. – на заместник министър-председателя и министър на външните работи Дидие Рейндърс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5" w:firstLine="1134"/>
        <w:jc w:val="both"/>
        <w:rPr>
          <w:rFonts w:ascii="HebarU" w:hAnsi="HebarU" w:cs="Calibri"/>
          <w:bCs/>
          <w:lang w:val="bg-BG"/>
        </w:rPr>
      </w:pPr>
      <w:r>
        <w:rPr>
          <w:rFonts w:cs="Calibri" w:ascii="HebarU" w:hAnsi="HebarU"/>
          <w:bCs/>
          <w:lang w:val="bg-BG"/>
        </w:rPr>
        <w:t>Белгия е сред държавите, които обвързват присъединяването на България към Шенген с постигането на достатъчен напредък в изпълнението на показателите по Механизма за сътрудничество и оценка (МСО). Тя е част от групата на хардлайнерите по въпроса за закриване на МСО, макар и не толкова критично настроена към проблемите, свързани с корупцията и организираната престъпност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5" w:firstLine="1134"/>
        <w:jc w:val="both"/>
        <w:rPr>
          <w:rFonts w:ascii="HebarU" w:hAnsi="HebarU" w:cs="Calibri"/>
          <w:bCs/>
          <w:lang w:val="bg-BG"/>
        </w:rPr>
      </w:pPr>
      <w:r>
        <w:rPr>
          <w:rFonts w:cs="Calibri" w:ascii="HebarU" w:hAnsi="HebarU"/>
          <w:bCs/>
          <w:lang w:val="bg-BG"/>
        </w:rPr>
        <w:t>Белгия е един от традиционните и важни търговски и икономически партньори на България. Интересът към българския пазар за белгийските стоки и място за инвестиции се засилва. Потенциалът за задълбочаване на търговско-икономическите връзки между двете страни е голям и трябва да бъдат търсени възможности за неговото реализиране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5" w:firstLine="1134"/>
        <w:jc w:val="both"/>
        <w:rPr/>
      </w:pPr>
      <w:r>
        <w:rPr>
          <w:rFonts w:cs="Calibri" w:ascii="HebarU" w:hAnsi="HebarU"/>
          <w:bCs/>
          <w:lang w:val="bg-BG"/>
        </w:rPr>
        <w:t xml:space="preserve">През 2018 г. стокообменът между България и Белгия е </w:t>
        <w:br/>
        <w:t>1620,2 млн. евро, като бележи спад с 8% спрямо 2017 г. Износът за Белгия е 982,3 млн. евро, като бележи спад от 12,5% в сравнение с 2017 г. и  заема 7-о място в българския износ, а вносът е 637,95 млн. евро, което представлява 2% дял от общия внос и 15-о място във вноса в България. През първото полугодие на 2019 г. двустранният стокообмен е 779,99 млн. евро, като отчита 1% ръст в сравнение със същия период на 2018 г. Салдото за същия период е положително и е в размер 146 млн. евро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5" w:firstLine="1134"/>
        <w:jc w:val="both"/>
        <w:rPr/>
      </w:pPr>
      <w:r>
        <w:rPr>
          <w:rFonts w:cs="Calibri" w:ascii="HebarU" w:hAnsi="HebarU"/>
          <w:bCs/>
          <w:lang w:val="bg-BG"/>
        </w:rPr>
        <w:t>Белгийските инвестиции в България през 2018 г. са 68,6 млн. евро, а през първата половина на 2019 г. – 49,2 млн. евро. По данни на Министерството на икономиката общият размер на ПЧИ от Белгия от 2005 г. до края на 2018 г. е 1439,7 млн. евро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5" w:firstLine="1134"/>
        <w:jc w:val="both"/>
        <w:rPr>
          <w:rFonts w:ascii="HebarU" w:hAnsi="HebarU" w:cs="Calibri"/>
          <w:bCs/>
          <w:lang w:val="bg-BG"/>
        </w:rPr>
      </w:pPr>
      <w:r>
        <w:rPr>
          <w:rFonts w:cs="Calibri" w:ascii="HebarU" w:hAnsi="HebarU"/>
          <w:bCs/>
          <w:lang w:val="bg-BG"/>
        </w:rPr>
        <w:t>Съществуват възможности за задълбочаване и разширяване на двустранното сътрудничество и в областта на образованието, науката и културата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5" w:firstLine="1134"/>
        <w:jc w:val="both"/>
        <w:rPr/>
      </w:pPr>
      <w:r>
        <w:rPr>
          <w:rFonts w:cs="Calibri" w:ascii="HebarU" w:hAnsi="HebarU"/>
          <w:bCs/>
          <w:lang w:val="bg-BG"/>
        </w:rPr>
        <w:t>По статистически данни на белгийските власти към 1 януари 2019 г. броят на официално регистрираните български граждани в общините в Белгия е 36 210 души. По неофициални данни българските граждани в Белгия са над 120 000. По-голямата част от тях са съсредоточени в белгийските административни центрове: Брюксел, Гент, Антверпен, Брюксел, Лиеж, Льовен и др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5" w:firstLine="1134"/>
        <w:jc w:val="both"/>
        <w:rPr>
          <w:rFonts w:ascii="HebarU" w:hAnsi="HebarU" w:cs="Calibri"/>
          <w:b/>
          <w:b/>
          <w:bCs/>
          <w:lang w:val="bg-BG"/>
        </w:rPr>
      </w:pPr>
      <w:r>
        <w:rPr>
          <w:rFonts w:cs="Calibri" w:ascii="HebarU" w:hAnsi="HebarU"/>
          <w:b/>
          <w:bCs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5" w:firstLine="1134"/>
        <w:jc w:val="both"/>
        <w:rPr>
          <w:rFonts w:ascii="HebarU" w:hAnsi="HebarU" w:cs="Calibri"/>
          <w:bCs/>
          <w:lang w:val="bg-BG"/>
        </w:rPr>
      </w:pPr>
      <w:r>
        <w:rPr>
          <w:rFonts w:cs="Calibri" w:ascii="HebarU" w:hAnsi="HebarU"/>
          <w:b/>
          <w:bCs/>
          <w:lang w:val="bg-BG"/>
        </w:rPr>
        <w:t>ВЕЛИКОТО ХЕРЦОГСТВО ЛЮКСЕМБУРГ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5" w:firstLine="1134"/>
        <w:jc w:val="both"/>
        <w:rPr/>
      </w:pPr>
      <w:r>
        <w:rPr>
          <w:rFonts w:cs="Calibri" w:ascii="HebarU" w:hAnsi="HebarU"/>
          <w:bCs/>
          <w:lang w:val="bg-BG"/>
        </w:rPr>
        <w:t xml:space="preserve">Великото Херцогство Люксембург е конституционна монархия. </w:t>
      </w:r>
      <w:hyperlink r:id="rId22">
        <w:r>
          <w:rPr>
            <w:rStyle w:val="InternetLink"/>
            <w:rFonts w:cs="Calibri" w:ascii="HebarU" w:hAnsi="HebarU"/>
            <w:bCs/>
            <w:color w:val="000000"/>
            <w:u w:val="none"/>
            <w:lang w:val="bg-BG"/>
          </w:rPr>
          <w:t>Изпълнителната власт</w:t>
        </w:r>
      </w:hyperlink>
      <w:r>
        <w:rPr>
          <w:rFonts w:cs="Calibri" w:ascii="HebarU" w:hAnsi="HebarU"/>
          <w:bCs/>
          <w:lang w:val="bg-BG"/>
        </w:rPr>
        <w:t xml:space="preserve"> се упражнява от Великия херцог и кабинет, съставен от няколко министри и  ръководен от министър-председател. Законодателната власт принадлежи на Парламента и на Великия херцог. Люксембург е член на НАТО, ЕС, ООН, Съвета на Европа, ОССЕ, СТО и ОИСР. Външната политика на страната е балансирана, като държавата се стреми да развива приятелски и взаимноизгодни отношения както с европейски държави, така и с държави от Африка, Азия и Америка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5" w:firstLine="1134"/>
        <w:jc w:val="both"/>
        <w:rPr>
          <w:rFonts w:ascii="HebarU" w:hAnsi="HebarU" w:cs="Calibri"/>
          <w:bCs/>
          <w:lang w:val="bg-BG"/>
        </w:rPr>
      </w:pPr>
      <w:r>
        <w:rPr>
          <w:rFonts w:cs="Calibri" w:ascii="HebarU" w:hAnsi="HebarU"/>
          <w:bCs/>
          <w:lang w:val="bg-BG"/>
        </w:rPr>
        <w:t>Люксембург е на първото място по най-висок жизнен стандарт в ЕС, а в еврозоната е страната с най-добри икономически показатели. Икономиката е много отворена, като финансовият сектор допринася за почти половината от БВП. Страната се стреми към по-голяма диферсификация на отраслите, като приоритизира научните изследвания, информационните технологии, финансовите услуги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5" w:firstLine="1134"/>
        <w:jc w:val="both"/>
        <w:rPr>
          <w:rFonts w:ascii="HebarU" w:hAnsi="HebarU" w:cs="Calibri"/>
          <w:bCs/>
          <w:lang w:val="bg-BG"/>
        </w:rPr>
      </w:pPr>
      <w:r>
        <w:rPr>
          <w:rFonts w:cs="Calibri" w:ascii="HebarU" w:hAnsi="HebarU"/>
          <w:bCs/>
          <w:lang w:val="bg-BG"/>
        </w:rPr>
        <w:t>Двустранните политически отношения между България и Люксембург са традиционно добри. Люксембург е вторият (след Холандия) инвеститор в България по обем инвестиции. След присъединяването на България към ЕС политическият диалог на високо и най-високо равнище е по-активен, което подпомага разширяването и задълбочаването на двустранното сътрудничество и партньорството в международните организации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5" w:firstLine="1134"/>
        <w:jc w:val="both"/>
        <w:rPr>
          <w:rFonts w:ascii="HebarU" w:hAnsi="HebarU" w:cs="Calibri"/>
          <w:bCs/>
          <w:lang w:val="bg-BG"/>
        </w:rPr>
      </w:pPr>
      <w:r>
        <w:rPr>
          <w:rFonts w:cs="Calibri" w:ascii="HebarU" w:hAnsi="HebarU"/>
          <w:bCs/>
          <w:lang w:val="bg-BG"/>
        </w:rPr>
        <w:t>Последното посещение на ниво държавен глава е на президента Георги Първанов в Люксембург през февруари 2010 г., а на ниво министър-председател – на Жан-Клод Юнкер в България през септември 2011 г. Последното посещение на министър на външните работи е това на министър Жан Аселборн в София през ноември 2019 г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5" w:firstLine="1134"/>
        <w:jc w:val="both"/>
        <w:rPr>
          <w:rFonts w:ascii="HebarU" w:hAnsi="HebarU" w:cs="Calibri"/>
          <w:bCs/>
          <w:lang w:val="bg-BG"/>
        </w:rPr>
      </w:pPr>
      <w:r>
        <w:rPr>
          <w:rFonts w:cs="Calibri" w:ascii="HebarU" w:hAnsi="HebarU"/>
          <w:bCs/>
          <w:lang w:val="bg-BG"/>
        </w:rPr>
        <w:t>Люксембург подкрепя присъединяването на България към Шенгенското пространство след реформирането му и намиране на трайно решение на проблемите, свързани с миграцията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5" w:firstLine="1134"/>
        <w:jc w:val="both"/>
        <w:rPr>
          <w:rFonts w:ascii="HebarU" w:hAnsi="HebarU" w:cs="Calibri"/>
          <w:bCs/>
          <w:lang w:val="bg-BG"/>
        </w:rPr>
      </w:pPr>
      <w:r>
        <w:rPr>
          <w:rFonts w:cs="Calibri" w:ascii="HebarU" w:hAnsi="HebarU"/>
          <w:bCs/>
          <w:lang w:val="bg-BG"/>
        </w:rPr>
        <w:t>Двустранната търговия се отличава със сравнително ниски стойности, което очертава необходимостта от търсене на нови пазарни ниши за българските стоки. Налице е потенциал за разширяване на възможностите за пазарно присъствие, привличане на инвеститори и реализиране на съвместни проекти в рамките на ЕС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5" w:firstLine="1134"/>
        <w:jc w:val="both"/>
        <w:rPr>
          <w:rFonts w:ascii="HebarU" w:hAnsi="HebarU" w:cs="Calibri"/>
          <w:bCs/>
          <w:lang w:val="bg-BG"/>
        </w:rPr>
      </w:pPr>
      <w:r>
        <w:rPr>
          <w:rFonts w:cs="Calibri" w:ascii="HebarU" w:hAnsi="HebarU"/>
          <w:bCs/>
          <w:lang w:val="bg-BG"/>
        </w:rPr>
        <w:t xml:space="preserve">През 2018 г. износът за Люксембург възлиза на 11,2 млн. евро (20,4% ръст в сравнение с 2017 г.), а вносът от Люксембург е 50,3 млн. евро </w:t>
        <w:br/>
        <w:t xml:space="preserve">(-45,5% спад спрямо 2017 г.). Салдото е отрицателно и възлиза на </w:t>
        <w:br/>
        <w:t xml:space="preserve">-39,1 млн. евро. Стокообменът е спаднал с 39,5% спрямо 2017 г. и възлиза на 61,5 млн. евро. През първата половина на 2019 г. стокообменът е </w:t>
        <w:br/>
        <w:t>27,3 млн. евро, като бележи спад от 24% в сравнение със същия период на 2018 г. Търговското салдо е в размер на -16,5 млн. евро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5" w:firstLine="1134"/>
        <w:jc w:val="both"/>
        <w:rPr/>
      </w:pPr>
      <w:r>
        <w:rPr>
          <w:rFonts w:cs="Calibri" w:ascii="HebarU" w:hAnsi="HebarU"/>
          <w:bCs/>
          <w:lang w:val="bg-BG"/>
        </w:rPr>
        <w:t>За периода 2005 – 2018 г. преките чуждестранни инвестиции на Люксембург в България възлизат на 249,5 млн. евро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5" w:firstLine="1134"/>
        <w:jc w:val="both"/>
        <w:rPr/>
      </w:pPr>
      <w:r>
        <w:rPr>
          <w:rFonts w:cs="Calibri" w:ascii="HebarU" w:hAnsi="HebarU"/>
          <w:bCs/>
          <w:lang w:val="bg-BG"/>
        </w:rPr>
        <w:t>По данни от Асоциацията на българите в Люксембург броят на постоянно пребиваващите там български граждани е около 1600 души. По неофициални данни българските граждани в Люксембург са над 5000 души. Българската общност е добре интегрирана и се състои преди всичко от висококвалифицирани специалисти, работещи по трудовоправни взаимоотношения, в т.ч. към европейските институции, банки и финансови институции, консултантски компании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5" w:firstLine="1134"/>
        <w:jc w:val="both"/>
        <w:rPr/>
      </w:pPr>
      <w:r>
        <w:rPr>
          <w:rFonts w:cs="Calibri" w:ascii="HebarU" w:hAnsi="HebarU"/>
          <w:bCs/>
          <w:lang w:val="bg-BG"/>
        </w:rPr>
        <w:t>България има интерес да си сътрудничи активно с Белгия и с Люксембург. Във връзка с това е необходимо осигуряването на професионално и опитно ръководство на Посолството на Република България в Брюксел, така че да бъдат гарантирани необходимите предпоставки за по-нататъшното развиване на българо-белгийските и българо-люксембургските отношения. Тъй като мандатът на действащия ръководител на Посолството на Република България Мая Добрева изтича, предлагам на Вашето внимание кандидатурата на Пламен Бончев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5" w:firstLine="1134"/>
        <w:jc w:val="both"/>
        <w:rPr/>
      </w:pPr>
      <w:r>
        <w:rPr>
          <w:rFonts w:cs="Calibri" w:ascii="HebarU" w:hAnsi="HebarU"/>
          <w:bCs/>
          <w:lang w:val="bg-BG"/>
        </w:rPr>
        <w:t xml:space="preserve">Пламен Любомиров Бончев е роден във Видин през 1957 г. Магистър е по Международни отношения от Московския държавен институт за международни отношения (1983 г.). В същия институт през 1988 г. получава докторска степен по История. Има редица допълнителни специализации по различни програми, сред които: курс по европейски въпроси в Института за международни отношения „Клингендаал“ в Хага, Нидерландия (1991 г.); </w:t>
        <w:br/>
        <w:t>курс по въпросите на Европейския съюз в Колежа на Европа в Брюж, Белгия (1996 г.); семинар за старши служители в Европейския център за изследвания на сигурността „Джордж Маршал“ в Гармиш-Партенкирхен, Германия (2004). От 1997 - 1998 г. е стипендиант на НАТО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5" w:firstLine="1134"/>
        <w:jc w:val="both"/>
        <w:rPr/>
      </w:pPr>
      <w:r>
        <w:rPr>
          <w:rFonts w:cs="Calibri" w:ascii="HebarU" w:hAnsi="HebarU"/>
          <w:bCs/>
          <w:lang w:val="bg-BG"/>
        </w:rPr>
        <w:t>Пламен Бончев е дипломат от кариерата с дългогодишен професионален опит в Министерството на външните работи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5" w:firstLine="1134"/>
        <w:jc w:val="both"/>
        <w:rPr/>
      </w:pPr>
      <w:r>
        <w:rPr>
          <w:rFonts w:cs="Calibri" w:ascii="HebarU" w:hAnsi="HebarU"/>
          <w:bCs/>
          <w:lang w:val="bg-BG"/>
        </w:rPr>
        <w:t>В Централното управление на Министерството на външните работи е работил като специалист в отдел „Общи въпроси“ (1983-1984 г.); като експерт по сътрудничеството с НАТО и Западноевропейския съюз (ЗЕС) в управление „Международни организации“ (1995-1996 г.), като главен експерт е „Управление НАТО, ЗЕС и въпроси на сигурността“ (1997-1998 г.), бил е началник на отдел „НАТО“ в дирекция „НАТО и международна сигурност“ (2003-2004 г.), директор на дирекция „НАТО и международна сигурност“ (2004-2006 г.) и директор на дирекция „Политика за сигурност“ (2011-2012 г.). Ръководил е Оперативната група за подготовката и провеждането на срещата на външните министри на НАТО в София (2006 г.)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5" w:firstLine="1134"/>
        <w:jc w:val="both"/>
        <w:rPr/>
      </w:pPr>
      <w:r>
        <w:rPr>
          <w:rFonts w:cs="Calibri" w:ascii="HebarU" w:hAnsi="HebarU"/>
          <w:bCs/>
          <w:lang w:val="bg-BG"/>
        </w:rPr>
        <w:t>В задгранични мисии е работил в българското посолство в Кралство Испания (1982 г.), в посолството на Република България в Брюксел – втори и първи секретар – връзки с НАТО и ЗЕС, в Мисията на Република България към НАТО и ЗЕС в Брюксел – съветник, заместник-ръководител на мисията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5" w:firstLine="1134"/>
        <w:jc w:val="both"/>
        <w:rPr/>
      </w:pPr>
      <w:r>
        <w:rPr>
          <w:rFonts w:cs="Calibri" w:ascii="HebarU" w:hAnsi="HebarU"/>
          <w:bCs/>
          <w:lang w:val="bg-BG"/>
        </w:rPr>
        <w:t>Пламен Бончев е заемал длъжността извънреден и пълномощен посланик в Република Финландия (2006 - 2010 г.) и в Република Естония със седалище в Хелзинки (2006 - 2009 г.). В периода 2012 - 2016 г. е извънреден и пълномощен посланик на Република България в Грузия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5" w:firstLine="1134"/>
        <w:jc w:val="both"/>
        <w:rPr/>
      </w:pPr>
      <w:r>
        <w:rPr>
          <w:rFonts w:cs="Calibri" w:ascii="HebarU" w:hAnsi="HebarU"/>
          <w:bCs/>
          <w:lang w:val="bg-BG"/>
        </w:rPr>
        <w:t>В момента Пламен Бончев е генерален директор по глобалните въпроси в Министерството на външните работи (от 2016 г.). Носител е на редица чужди и български отличия: голям кръст на ордена „Лъв на Финландия“ (2010 г.); златен почетен знак на МВнР (2009 г.); сребърен почетен знак на МВнР (2018 г.), почетен знак „България – НАТО“ първа степен на Министерството на отбраната (2004 г.)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5" w:firstLine="1134"/>
        <w:jc w:val="both"/>
        <w:rPr>
          <w:rFonts w:ascii="HebarU" w:hAnsi="HebarU" w:cs="Calibri"/>
          <w:bCs/>
          <w:lang w:val="bg-BG"/>
        </w:rPr>
      </w:pPr>
      <w:r>
        <w:rPr>
          <w:rFonts w:cs="Calibri" w:ascii="HebarU" w:hAnsi="HebarU"/>
          <w:bCs/>
          <w:lang w:val="bg-BG"/>
        </w:rPr>
        <w:t>Владее английски, испански и руски език, ползва френски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5" w:firstLine="1134"/>
        <w:jc w:val="both"/>
        <w:rPr/>
      </w:pPr>
      <w:r>
        <w:rPr>
          <w:rFonts w:cs="Calibri" w:ascii="HebarU" w:hAnsi="HebarU"/>
          <w:bCs/>
          <w:lang w:val="bg-BG"/>
        </w:rPr>
        <w:t>Професионалният опит на Пламен Бончев напълно отговаря на изискванията и отговорностите, които предполага постът ръководител на задграничното представителство на Република България в Белгия и Лксембург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5" w:firstLine="1134"/>
        <w:jc w:val="both"/>
        <w:rPr/>
      </w:pPr>
      <w:r>
        <w:rPr>
          <w:rFonts w:cs="Calibri" w:ascii="HebarU" w:hAnsi="HebarU"/>
          <w:lang w:val="bg-BG"/>
        </w:rPr>
        <w:t>Във връзка с това Министерският съвет предлага на Президента на Република България да назначи Пламен Любомиров Бончев за извънреден и пълномощен посланик на Република България в Кралство Белгия и Великото херцогство Люксембург със седалище в гр. Брюксел, Кралство Белгия</w:t>
      </w:r>
      <w:bookmarkStart w:id="0" w:name="_GoBack"/>
      <w:bookmarkEnd w:id="0"/>
      <w:r>
        <w:rPr>
          <w:rFonts w:cs="Calibri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://bg.wikipedia.org/wiki/&#1048;&#1079;&#1087;&#1098;&#1083;&#1085;&#1080;&#1090;&#1077;&#1083;&#1085;&#1072;_&#1074;&#1083;&#1072;&#1089;&#1090;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51:00Z</dcterms:created>
  <dc:creator>Бойка Владова</dc:creator>
  <dc:description/>
  <cp:keywords/>
  <dc:language>en-US</dc:language>
  <cp:lastModifiedBy>Галина Смелова</cp:lastModifiedBy>
  <cp:lastPrinted>2020-02-03T11:43:00Z</cp:lastPrinted>
  <dcterms:modified xsi:type="dcterms:W3CDTF">2020-02-03T12:51:00Z</dcterms:modified>
  <cp:revision>2</cp:revision>
  <dc:subject/>
  <dc:title>Р Е П У Б Л И К А   Б Ъ Л Г А Р И Я</dc:title>
</cp:coreProperties>
</file>