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февр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w:t>
      </w:r>
      <w:r>
        <w:rPr>
          <w:rFonts w:cs="Calibri" w:ascii="HebarU" w:hAnsi="HebarU"/>
          <w:b/>
          <w:smallCaps/>
          <w:szCs w:val="24"/>
          <w:lang w:val="bg-BG"/>
        </w:rPr>
        <w:t>за освобождаване и за назначаване на извънреден и пълномощен посланик на Република България в Държавата Катар и Султаната Оман</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Calibri" w:ascii="HebarU" w:hAnsi="HebarU"/>
          <w:szCs w:val="24"/>
          <w:lang w:val="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Times New Roman" w:hAnsi="Timok;Times New Roman" w:cs="Timok;Times New Roman"/>
          <w:b/>
          <w:b/>
          <w:spacing w:val="40"/>
          <w:sz w:val="28"/>
          <w:szCs w:val="24"/>
          <w:lang w:val="bg-BG"/>
        </w:rPr>
      </w:pPr>
      <w:r>
        <w:rPr>
          <w:rFonts w:cs="Timok;Times New Roman" w:ascii="Timok;Times New Roman" w:hAnsi="Timok;Times New Roman"/>
          <w:b/>
          <w:spacing w:val="40"/>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Предлага на Президента на Република България да издаде укази за:</w:t>
      </w:r>
    </w:p>
    <w:p>
      <w:pPr>
        <w:pStyle w:val="Normal"/>
        <w:spacing w:before="60" w:after="0"/>
        <w:ind w:firstLine="1134"/>
        <w:jc w:val="both"/>
        <w:rPr/>
      </w:pPr>
      <w:r>
        <w:rPr>
          <w:rFonts w:cs="HebarU" w:ascii="HebarU" w:hAnsi="HebarU"/>
          <w:lang w:val="bg-BG"/>
        </w:rPr>
        <w:t>1. Освобождаване на МЕТИН ХЮСЕИН КАЗАК от длъжността извънреден и пълномощен посланик на Република България в Държавата Катар и Султаната Оман.</w:t>
      </w:r>
    </w:p>
    <w:p>
      <w:pPr>
        <w:pStyle w:val="Normal"/>
        <w:spacing w:before="60" w:after="0"/>
        <w:ind w:firstLine="1134"/>
        <w:jc w:val="both"/>
        <w:rPr/>
      </w:pPr>
      <w:r>
        <w:rPr>
          <w:rFonts w:cs="HebarU" w:ascii="HebarU" w:hAnsi="HebarU"/>
          <w:lang w:val="bg-BG"/>
        </w:rPr>
        <w:t>2. Назначаване на ПЛАМЕН СТАНКОВ ДЕЛЕВ на длъжността извънреден и пълномощен посланик на Република България в Държавата Катар и Султаната Оман със седалище в гр. Доха, Държавата Катар.</w:t>
      </w:r>
    </w:p>
    <w:p>
      <w:pPr>
        <w:pStyle w:val="TextBodyIndent"/>
        <w:rPr>
          <w:rFonts w:ascii="HebarU" w:hAnsi="HebarU" w:cs="HebarU"/>
          <w:szCs w:val="24"/>
          <w:lang w:val="bg-BG"/>
        </w:rPr>
      </w:pPr>
      <w:r>
        <w:rPr>
          <w:rFonts w:cs="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lang w:val="bg-BG"/>
        </w:rPr>
        <w:t>Освобождавам МЕТИН ХЮСЕИН КАЗАК от длъжността извънреден и пълномощен посланик на Република България в Държавата Ката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20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lang w:val="bg-BG"/>
        </w:rPr>
        <w:t>Освобождавам МЕТИН ХЮСЕИН КАЗАК от длъжността извънреден и пълномощен посланик на Република България в Султаната Ом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20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lang w:val="bg-BG"/>
        </w:rPr>
        <w:t>Назначавам ПЛАМЕН СТАНКОВ ДЕЛЕВ на длъжността извънреден и пълномощен посланик на Република България в Държавата Катар със седалище в гр. Дох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даден в София на ................................... 2020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lang w:val="bg-BG"/>
        </w:rPr>
        <w:t>Назначавам ПЛАМЕН СТАНКОВ ДЕЛЕВ на длъжността извънреден и пълномощен посланик на Република България в Султаната Оман със седалище в гр. Доха, Държавата Ката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20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8"/>
          <w:headerReference w:type="first" r:id="rId19"/>
          <w:footerReference w:type="default" r:id="rId20"/>
          <w:footerReference w:type="first" r:id="rId21"/>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ите на укази за </w:t>
      </w:r>
      <w:r>
        <w:rPr>
          <w:rFonts w:cs="Calibri" w:ascii="HebarU" w:hAnsi="HebarU"/>
          <w:b/>
          <w:lang w:val="bg-BG"/>
        </w:rPr>
        <w:t>освобождаване и за назначаване на извънреден и пълномощен посланик на Република България в Държавата Катар и Султаната Оман със седалище в гр. Доха, Държавата Катар</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lang w:val="bg-BG"/>
        </w:rPr>
      </w:pPr>
      <w:r>
        <w:rPr>
          <w:rFonts w:cs="HebarU" w:ascii="HebarU" w:hAnsi="HebarU"/>
          <w:lang w:val="bg-BG"/>
        </w:rPr>
        <w:t>ДЪРЖАВАТА КАТАР</w:t>
      </w:r>
    </w:p>
    <w:p>
      <w:pPr>
        <w:pStyle w:val="Normal"/>
        <w:spacing w:before="120" w:after="0"/>
        <w:ind w:firstLine="1134"/>
        <w:jc w:val="both"/>
        <w:rPr>
          <w:rFonts w:ascii="HebarU" w:hAnsi="HebarU" w:cs="HebarU"/>
          <w:lang w:val="bg-BG"/>
        </w:rPr>
      </w:pPr>
      <w:r>
        <w:rPr>
          <w:rFonts w:cs="HebarU" w:ascii="HebarU" w:hAnsi="HebarU"/>
          <w:lang w:val="bg-BG"/>
        </w:rPr>
        <w:t>Дипломатическите отношения между Република България и Държавата Катар имат 30-годишна давност и са установени на 16 октомври 1990 г. Българското посолство в Доха се ръководи от посланик от октомври 2009 г., а първият катарски посланик със седалище в София връчва акредитивните си писма на 15 февруари 2012 г.</w:t>
      </w:r>
    </w:p>
    <w:p>
      <w:pPr>
        <w:pStyle w:val="Normal"/>
        <w:spacing w:before="120" w:after="0"/>
        <w:ind w:firstLine="1134"/>
        <w:jc w:val="both"/>
        <w:rPr/>
      </w:pPr>
      <w:r>
        <w:rPr>
          <w:rFonts w:cs="HebarU" w:ascii="HebarU" w:hAnsi="HebarU"/>
          <w:lang w:val="bg-BG"/>
        </w:rPr>
        <w:t>Държавата Катар е абсолютна монархия. С референдум от 29 април 2003 г. е одобрена Конституция, влязла в сила през 2005 г. Катар води активна външна политика и играе влиятелна роля във важни външнополитически инициативи и проекти с регионално и глобално значение. Поставяните амбициозни външнополитически цели са насочени към постигане от държавата на значим международен авторитет и осигуряване на оптимални условия за гарантиране на независима външна политика, икономическо развитие и сигурност. Страната е съосновател на Съвета за сътрудничество на арабските страни от Залива (ССАСЗ) и е активен член на организации, като Лигата на арабските държави (ЛАД), Организацията за ислямско сътрудничество (ОИС), Световната търговска организация, Движението на необвързаните страни (ДНСД), групата Г-77, и e седалище на организацията Форум на страните износителки на газ (ФСИГ). Развитието на отношенията с Европейския съюз е важен елемент във външната политика на Катар и ЕС продължава да бъде неин най-голям външнотърговски партньор.</w:t>
      </w:r>
    </w:p>
    <w:p>
      <w:pPr>
        <w:pStyle w:val="Normal"/>
        <w:spacing w:before="120" w:after="0"/>
        <w:ind w:firstLine="1134"/>
        <w:jc w:val="both"/>
        <w:rPr/>
      </w:pPr>
      <w:r>
        <w:rPr>
          <w:rFonts w:cs="HebarU" w:ascii="HebarU" w:hAnsi="HebarU"/>
          <w:lang w:val="bg-BG"/>
        </w:rPr>
        <w:t>Катар е страна, чиито темпове на икономическо развитие и модернизация са между най-високите в света, и е сред най-перспективните пазари в района на Залива. Държавата е разположена върху едно от най-големите находища на природен газ в света. Запасите от тази суровина се изчисляват на 25,5 трилиона куб. м, което представлява повече от 14 на сто от световните запаси. По този показател страната се нарежда на трето място в света след Русия и Иран. Добивът на петрол от 1,64 млн. барела на ден ще достигне до 2,1 млн. през 2020 г. При настоящите нива на добив и условия на експлоатация разкритите в Катар нефтени запаси биха стигнали за следващите петдесет години, а резервите на природен газ - за над 200 години. Енергийният сектор е основен инструмент за финансиране на проекти за развитие. Програмата за икономическо развитие на Катар до 2030 г. цели да превърне страната във водещ международен икономически фактор. Икономиката се диверсифицира в посока развитие на инфраструктурата и стратегическите сектори, инвестиции в образование, наука и иновации, разширяване на инвестиционния портфейл в трети страни и гарантиране на хранителната сигурност.</w:t>
      </w:r>
    </w:p>
    <w:p>
      <w:pPr>
        <w:pStyle w:val="Normal"/>
        <w:spacing w:before="120" w:after="0"/>
        <w:ind w:firstLine="1134"/>
        <w:jc w:val="both"/>
        <w:rPr>
          <w:rFonts w:ascii="HebarU" w:hAnsi="HebarU" w:cs="HebarU"/>
          <w:lang w:val="bg-BG"/>
        </w:rPr>
      </w:pPr>
      <w:r>
        <w:rPr>
          <w:rFonts w:cs="HebarU" w:ascii="HebarU" w:hAnsi="HebarU"/>
          <w:lang w:val="bg-BG"/>
        </w:rPr>
        <w:t>За България Катар е важен регионален център с глобална визия за устойчиво развитие в стратегически важни области и с влияние върху значими политически, икономически и социални процеси в регионален и световен план.</w:t>
      </w:r>
    </w:p>
    <w:p>
      <w:pPr>
        <w:pStyle w:val="Normal"/>
        <w:spacing w:before="120" w:after="0"/>
        <w:ind w:firstLine="1134"/>
        <w:jc w:val="both"/>
        <w:rPr/>
      </w:pPr>
      <w:r>
        <w:rPr>
          <w:rFonts w:cs="HebarU" w:ascii="HebarU" w:hAnsi="HebarU"/>
          <w:lang w:val="bg-BG"/>
        </w:rPr>
        <w:t>Отношенията между двете страни почиват на солидна основа на партньорство и активно сътрудничество в редица конкретни области, като енергетика, земеделие, транспорт, туризъм и др. България и Катар имат сходни интереси от осъществяването на важни инфраструктурни проекти за достъп до капацитет за втечнен газ в Средиземноморския енергиен пръстен и по оста Север-Юг в Централна и Източна Европа. Двете страни са заинтересовани от засилване на транспортния потенциал на Черноморския регион и този в района на Залива с цел развитие на конкурентоспособна транспортна инфраструктура между Европа и Азия. Стокообменът ни с Катар през 2018 г. достига 15,5 млн. щ. д. с положително салдо от 13,1 млн. щ. д. Водещи позиции в българския износ са различни видове меса, електрооборудване, строителни материали и обзавеждане и др.</w:t>
      </w:r>
    </w:p>
    <w:p>
      <w:pPr>
        <w:pStyle w:val="Normal"/>
        <w:spacing w:before="120" w:after="0"/>
        <w:ind w:firstLine="1134"/>
        <w:jc w:val="both"/>
        <w:rPr/>
      </w:pPr>
      <w:r>
        <w:rPr>
          <w:rFonts w:cs="HebarU" w:ascii="HebarU" w:hAnsi="HebarU"/>
          <w:lang w:val="bg-BG"/>
        </w:rPr>
        <w:t>През последните години двустранният политически диалог се осъществява активно на най-високо държавно и правителствено ниво. В периода 16-18 май 2015 г. министър-председателят Бойко Борисов осъществи официална визита в Катар, съпроводен от осем министри. В рамките на срещите са обсъдени въпроси от областите селско стопанство, енергетика, транспорт, финанси и регионално развитие. На 8 март 2018 г. придружаван от голяма бизнес делегация емирът на Катар шейх Тамим Бин Хамад Ал-Тани осъществи официално посещение в Република България по покана на президента Румен Радев, по време на което бяха подписани голям брой двустранни документи и бяха обсъдени потенциални инвестиционни проекти. От 10 до 12 април 2019 г. се проведе официално посещение в Държавата Катар на президента Румен Радев. Катарската страна пое ангажимент за финансова подкрепа при  изграждането и оборудването на обучителен център в София за талантливи български деца в областта на IT технологиите и подкрепа за създаването на технологичен парк за биотехнологии в Пловдивския университет и прояви интерес към създаване с българска и международна експертна помощ в Катарския университет на катедра за обучение и подготовка на кадри в областта на устойчивото земеделие. Обсъдени са и възможностите за участие на Катар в реализацията на инфраструктурни проекти в България, в частност по коридора „Север – Юг”. Подписан е Меморандум за разбирателство между Катарските свободни зони и „Национална компания индустриални зони” ЕАД. В рамките на двете държавни визити са проведени и съвместни бизнес форуми с широко участие.</w:t>
      </w:r>
    </w:p>
    <w:p>
      <w:pPr>
        <w:pStyle w:val="Normal"/>
        <w:spacing w:before="120" w:after="0"/>
        <w:ind w:firstLine="1134"/>
        <w:jc w:val="both"/>
        <w:rPr/>
      </w:pPr>
      <w:r>
        <w:rPr>
          <w:rFonts w:cs="HebarU" w:ascii="HebarU" w:hAnsi="HebarU"/>
          <w:lang w:val="bg-BG"/>
        </w:rPr>
        <w:t>Активно взаимодействие между Република България и Държавата Катар протича не само в двустранен план, но и в рамките на регионални и международни организации. През последните години на интензивност се радваха и социалните, културните и образователните отношения. В Катар живеят повече от 400 български граждани – основно висококвалифицирани специалисти в сектори, като строителство и проектиране, въздушен транспорт, туризъм, спорт, образование, здравеопазване, научни изследвания и д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СУЛТАНАТ ОМАН</w:t>
      </w:r>
    </w:p>
    <w:p>
      <w:pPr>
        <w:pStyle w:val="Normal"/>
        <w:spacing w:before="120" w:after="0"/>
        <w:ind w:firstLine="1134"/>
        <w:jc w:val="both"/>
        <w:rPr/>
      </w:pPr>
      <w:r>
        <w:rPr>
          <w:rFonts w:cs="HebarU" w:ascii="HebarU" w:hAnsi="HebarU"/>
          <w:lang w:val="bg-BG"/>
        </w:rPr>
        <w:t>Султанат Оман е конституционна монархия с широки правомощия на държавния глава. Султанът е още върховен главнокомандващ на въоръжените сили, министър-председател, министър на отбраната, на външните работи и на финансите. Назначава министрите и върховните съдии и издава закони, в т. ч. одобрява внесени от правителството законопроекти. Оглавява Централната банка. Оман е и първата арабска държава в Залива, предоставила избирателни права на жените и възможност да заемат правителствени и парламентарни постове.</w:t>
      </w:r>
    </w:p>
    <w:p>
      <w:pPr>
        <w:pStyle w:val="Normal"/>
        <w:spacing w:before="120" w:after="0"/>
        <w:ind w:firstLine="1134"/>
        <w:jc w:val="both"/>
        <w:rPr/>
      </w:pPr>
      <w:r>
        <w:rPr>
          <w:rFonts w:cs="HebarU" w:ascii="HebarU" w:hAnsi="HebarU"/>
          <w:lang w:val="bg-BG"/>
        </w:rPr>
        <w:t xml:space="preserve">Оман е член на организациите: Съвет за сътрудничество на арабските страни от Залива (ССАСЗ), Лигата на арабските държави (ЛАД), Организацията за ислямско сътрудничество (ОИС), Световната търговска организация (СТО). Основните външнополитически приоритети на Султанат Оман са свързани с регионалната сигурност. Воденият от ръководството на страната външнополитически курс е умерен и балансиран. Участва в дейността на ССАСЗ, като подкрепя интеграционните процеси в него и се обявява за изграждане на надеждна система за регионална сигурност в Залива. В края на 2016 г. Оман се присъедини към формираната от Саудитска Арабия ислямска антитерористична коалиция, включваща над </w:t>
        <w:br/>
        <w:t>40 мюсюлмански страни. Оманското правителство сътрудничи ефективно и с международните мисии за борба с пиратството в западната част на Индийския океан.</w:t>
      </w:r>
    </w:p>
    <w:p>
      <w:pPr>
        <w:pStyle w:val="Normal"/>
        <w:spacing w:before="120" w:after="0"/>
        <w:ind w:firstLine="1134"/>
        <w:jc w:val="both"/>
        <w:rPr/>
      </w:pPr>
      <w:r>
        <w:rPr>
          <w:rFonts w:cs="HebarU" w:ascii="HebarU" w:hAnsi="HebarU"/>
          <w:lang w:val="bg-BG"/>
        </w:rPr>
        <w:t>Дипломатически отношения между Република България и Султанат Оман са установени на 17 юни 1990 г. Първият наш посланик в Оман е акредитиран от Кувейт през 1995 г. От 2017 г. извънредният и пълномощен посланик на Република България в Държавата Катар е акредитиран за Султанат Оман. Почетен консул на България в Оман е Мунир Сюлейман.</w:t>
      </w:r>
    </w:p>
    <w:p>
      <w:pPr>
        <w:pStyle w:val="Normal"/>
        <w:spacing w:before="120" w:after="0"/>
        <w:ind w:firstLine="1134"/>
        <w:jc w:val="both"/>
        <w:rPr/>
      </w:pPr>
      <w:r>
        <w:rPr>
          <w:rFonts w:cs="HebarU" w:ascii="HebarU" w:hAnsi="HebarU"/>
          <w:lang w:val="bg-BG"/>
        </w:rPr>
        <w:t>Първият омански посланик у нас е акредитиран със седалище във Виена през 2001 г. През юли 2006 г. Оман открива свое представителство към кувейтското посолство в София. През 2016 г. представителството престава да функционира, а през март 2019 г. е поискан агреман за посланик със седалище във Виена.</w:t>
      </w:r>
    </w:p>
    <w:p>
      <w:pPr>
        <w:pStyle w:val="Normal"/>
        <w:spacing w:before="120" w:after="0"/>
        <w:ind w:firstLine="1134"/>
        <w:jc w:val="both"/>
        <w:rPr>
          <w:rFonts w:ascii="HebarU" w:hAnsi="HebarU" w:cs="HebarU"/>
          <w:lang w:val="bg-BG"/>
        </w:rPr>
      </w:pPr>
      <w:r>
        <w:rPr>
          <w:rFonts w:cs="HebarU" w:ascii="HebarU" w:hAnsi="HebarU"/>
          <w:lang w:val="bg-BG"/>
        </w:rPr>
        <w:t>До момента България и Оман не са осъществявали посещения на равнище държавен глава, председател на парламент и министър-председател. Провеждат се контакти на ниво „външен министър“ и в процес на подготовка е посещение в Оман на заместник-министър председателя по правосъдната реформа и министър на външните работи на Република България Екатерина Захариева. Съгласувани са Споразумение между правителството на Република България и правителството на Султанат Оман за взаимно освобождаване от изискванията за притежаване на визи за краткосрочно пребиваване на притежателите на дипломатически, специални и служебни паспорти, както и Меморандум за разбирателство за провеждане на двустранни консултации между Министерството на външните работи на Република България и Министерството на външните работи на Султанат Оман. Налице е подходящ климат за подновяване и активизиране на двустранните политически и икономически връзки.</w:t>
      </w:r>
    </w:p>
    <w:p>
      <w:pPr>
        <w:pStyle w:val="Normal"/>
        <w:spacing w:before="120" w:after="0"/>
        <w:ind w:firstLine="1134"/>
        <w:jc w:val="both"/>
        <w:rPr/>
      </w:pPr>
      <w:r>
        <w:rPr>
          <w:rFonts w:cs="HebarU" w:ascii="HebarU" w:hAnsi="HebarU"/>
          <w:lang w:val="bg-BG"/>
        </w:rPr>
        <w:t xml:space="preserve">Република България има подчертан интерес към развитие на двустранните връзки в областта на селското стопанство, недвижимите имоти, туризма, енергетиката, инфраструктурата, културата и образованието. В средата на миналото десетилетие оманската страна проявява повишен интерес към развитието на делово сътрудничество с наши търговски и инженерингови фирми. Двустранният стокообмен през 2018 г. е в размер </w:t>
        <w:br/>
        <w:t>14,8 мил. щ. д., като се отчита повишение с малко над 3 млн. в сравнение с периода за 2017 г. Българският износ е в размер 13,6 млн. щ. д., а вносът възлиза на 1,2 млн. щ. д. Водещите позиции по износа са изделия на хартиената промишленост, електроуреди и оборудване, изделия на хранителната промишленост и др. Реални възможности за навлизане на оманския пазар имат българските производители и износители на нефтени масла, хранителни продукти, както и български инженерингови организации с опит в съседни държав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 Султанат Оман пребивават около сто български граждани - основно инженерно-технически кадри, служители в туристическия сектор, стюардеси, моряци и в единични случаи преподаватели и треньори.</w:t>
      </w:r>
    </w:p>
    <w:p>
      <w:pPr>
        <w:pStyle w:val="Normal"/>
        <w:spacing w:before="120" w:after="0"/>
        <w:ind w:firstLine="1134"/>
        <w:jc w:val="both"/>
        <w:rPr/>
      </w:pPr>
      <w:r>
        <w:rPr>
          <w:rFonts w:cs="HebarU" w:ascii="HebarU" w:hAnsi="HebarU"/>
          <w:lang w:val="bg-BG"/>
        </w:rPr>
        <w:t>България има интерес от задълбочаване и развитие на сътрудничеството си с Държавата Катар и Султанат Оман. Във връзка с това е от изключителна важност е осигуряването на професионално ръководство на посолството на Република България в Доха, така че да бъдат гарантирани необходимите предпоставки за по-нататъшното позитивно развиване на българо-катарските и българо-оманските отношения. Тъй като мандатът на досегашния ръководител на посолството на Република България в Доха, Метин Казак приключва, предлагам на Вашето внимание кандидатурата на Пламен Делев за нов български посланик.</w:t>
      </w:r>
    </w:p>
    <w:p>
      <w:pPr>
        <w:pStyle w:val="Normal"/>
        <w:spacing w:before="120" w:after="0"/>
        <w:ind w:firstLine="1134"/>
        <w:jc w:val="both"/>
        <w:rPr/>
      </w:pPr>
      <w:r>
        <w:rPr>
          <w:rFonts w:cs="HebarU" w:ascii="HebarU" w:hAnsi="HebarU"/>
          <w:lang w:val="bg-BG"/>
        </w:rPr>
        <w:t>Пламен Станков Делев е роден на 27 юни 1967 г. в гр. Лом. През 1995 г. завършва специалност „история“ в Дамаския университет, Сирия.  Пламен Делев е „арабист“ и дипломат от кариерата с дългогодишен професионален опит както в Централното управление на Министерството на външните работи в София, така и в задгранични представителства на Република България. В периода 2012-2013 г. координира  възстановяването на дейността на посолството на Република България в Ирак. През 2014 г. спечелва конкурс за „специален координатор по кризисните ситуации” в отдел „Близък изток и Северна Африка”, дирекция „Близък изток и Африка”, където към момента е референт за арабските страни от района на Персийския залив. В задгранични мисии е работил като втори секретар в посолството на Република България в Дамаск, Сирия (1998-2003 г.); първи секретар в посолството на Република България в Бейрут, Ливан (2005-2008г.); съветник/завеждащ Консулска служба/временно управляващ в генералното консулство на Република България в Дубай, Обединени арабски емирства (2009-2011 г.); временно управляващ/заместник ръководител/съветник в посолството на Република България в Доха, Държавата Катар (2014-2019 г.).</w:t>
      </w:r>
    </w:p>
    <w:p>
      <w:pPr>
        <w:pStyle w:val="Normal"/>
        <w:spacing w:before="120" w:after="0"/>
        <w:ind w:firstLine="1134"/>
        <w:jc w:val="both"/>
        <w:rPr>
          <w:rFonts w:ascii="HebarU" w:hAnsi="HebarU" w:cs="HebarU"/>
          <w:lang w:val="bg-BG"/>
        </w:rPr>
      </w:pPr>
      <w:r>
        <w:rPr>
          <w:rFonts w:cs="HebarU" w:ascii="HebarU" w:hAnsi="HebarU"/>
          <w:lang w:val="bg-BG"/>
        </w:rPr>
        <w:t>Има личен ранг „съветник“. Владее арабски, английски и италиански език.</w:t>
      </w:r>
    </w:p>
    <w:p>
      <w:pPr>
        <w:pStyle w:val="Normal"/>
        <w:spacing w:before="120" w:after="0"/>
        <w:ind w:firstLine="1134"/>
        <w:jc w:val="both"/>
        <w:rPr/>
      </w:pPr>
      <w:r>
        <w:rPr>
          <w:rFonts w:cs="HebarU" w:ascii="HebarU" w:hAnsi="HebarU"/>
          <w:lang w:val="bg-BG"/>
        </w:rPr>
        <w:t>Професионалният опит на Пламен Делев и придобитите от него квалификации напълно отговарят на изискванията и отговорностите, които предполага постът на ръководител на задграничното представителство на Република България в Доха, Държавата Катар и Султаната Ома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ъв връзка с изложеното Министерският съвет предлага на Президента на Република България да назначи Пламен Станков Делев за извънреден и пълномощен посланик на Република България в Държавата Катар и Султаната Оман със седалище в гр. Доха, Държавата Катар.</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22"/>
      <w:headerReference w:type="first" r:id="rId23"/>
      <w:footerReference w:type="default" r:id="rId24"/>
      <w:footerReference w:type="first" r:id="rId25"/>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Timok">
    <w:altName w:val="Times New Roman"/>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lineRule="auto" w:line="360"/>
      <w:ind w:firstLine="709"/>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3:00Z</dcterms:created>
  <dc:creator>Cvety</dc:creator>
  <dc:description/>
  <cp:keywords/>
  <dc:language>en-US</dc:language>
  <cp:lastModifiedBy>Галина Смелова</cp:lastModifiedBy>
  <cp:lastPrinted>2020-02-03T11:36:00Z</cp:lastPrinted>
  <dcterms:modified xsi:type="dcterms:W3CDTF">2020-02-03T12:53:00Z</dcterms:modified>
  <cp:revision>2</cp:revision>
  <dc:subject/>
  <dc:title>Р Е П У Б Л И К А   Б Ъ Л Г А Р И Я</dc:title>
</cp:coreProperties>
</file>