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май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Държавата Ката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каз за освобождаване на НИКОЛАЙ БОРИСОВ ИВАНОВ от длъжността извънреден и пълномощен посланик на Република България в Държавата Ка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каз за назначаване на МИРОСЛАВ МИРОСЛАВОВ ЗАФИРОВ за извънреден и пълномощен посланик на Република България в Държавата Ката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НИКОЛАЙ БОРИСОВ ИВАНОВ от длъжността извънреден и пълномощен посланик на Република България в Държавата Ката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148"/>
        <w:rPr/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МИРОСЛАВ МИРОСЛАВОВ ЗАФИРОВ за извънреден и пълномощен посланик на Република България в Държавата Ката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148"/>
        <w:rPr/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Държавата Кат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нето на извънреден и пълномощен посланик на Република България в Държавата Катар е неизменна част от поддържания добронамерен и открит диалог на най-високо ниво, основан на взаимния интерес от устойчиво сътрудничество в различни области на икономическия, политическия и културния живот на двете стр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ържавата Катар с изключително активната си и пълноценна визия за своето развитие в последните две десетилетия се превърна във важен стратегически партньор от близкоизточните страни в световен мащаб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последните години българското дипломатическо представителство в Катар спомага за съживяването на двустранните отношения и поставянето на основи за реализирането на редица дългосрочни проекти. Разменени са над двадесет и пет визити на разпични нива.  Поддържат се активни преговори по конкретни начинания в областта на инфраструктурата, земеделието и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ългария поддържа диалог с Катар, надхвърлящ нивото на двустранни отношения с другите държав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енки на ССАДПЗ. Икономическият стокообмен между двете страни за изминалата 2012 г. е нараснал със 143 на 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становяването на пълноправно функциониращо дипломатическо представителство е съществено важно и за поддържането на отличния тон в областта на политическото сътрудничество. Това ще спомогне за гарантирането на стратегическия диалог по ключови в регионален и международен мащаб въпроси, като политическите промени в Близкия изток, кризата в Либия и ситуацията в Си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Ката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Подходяща за поста посланик на Република България в Катар е кандидатурата на Мирослав Мирославов Зафи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рослав Зафиров е назначен в Министерството на външните работи през 2003 г. Кариерата му преминава в дирекция „Близък изток и Африка“, отдел „Близък изток и Северена Африка“. Към момента той заема поста временно управляващ Посолството на Република България в Държавата Катар с ранг „съветник“. Професионалната му дипломатическа кариера получава висока оценка за изминалите мандати, като през 2011 г. е награден с отличие за най-перспективен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млад диплома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ото му образование, фокусирано върху историята и политическите отношения на страните от Близкия изток, наред с писменото и говоримо владеене на арабски, английски, руски, персийски и работни познания по френски език и иврит спомагат за кариерното му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амките на непосредствените му пълномощия Мирослав Зафиров съдейства за развитието на отношенията с Държавата Катар, отбелязали най-активния си период на развитие от установяването на дипломатическите отношения между двете страни през 1990 г. От 2011 г. са разменени над двадесет и пет посещения на различни ни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bidi="he-IL"/>
        </w:rPr>
        <w:t xml:space="preserve">Кандидатурата на </w:t>
      </w:r>
      <w:r>
        <w:rPr>
          <w:rFonts w:cs="HebarU" w:ascii="HebarU" w:hAnsi="HebarU"/>
          <w:szCs w:val="24"/>
          <w:lang w:val="bg-BG"/>
        </w:rPr>
        <w:t>Мирослав Зафиров</w:t>
      </w:r>
      <w:r>
        <w:rPr>
          <w:rFonts w:cs="HebarU" w:ascii="HebarU" w:hAnsi="HebarU"/>
          <w:lang w:val="bg-BG" w:bidi="he-IL"/>
        </w:rPr>
        <w:t xml:space="preserve"> отговаря на всички изисквания на Закона за дипломатическата служ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освободи Николай Борисов Иванов от длъжността извънреден и пълномощен посланик на Република България в Държавата Катар и да назначи Мирослав Мирославов Зафиров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Държавата Кат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 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6"/>
        </w:rPr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4:00Z</dcterms:created>
  <dc:creator>Cvety</dc:creator>
  <dc:description/>
  <cp:keywords/>
  <dc:language>en-US</dc:language>
  <cp:lastModifiedBy>dbman</cp:lastModifiedBy>
  <cp:lastPrinted>2013-05-27T12:14:00Z</cp:lastPrinted>
  <dcterms:modified xsi:type="dcterms:W3CDTF">2013-05-27T09:54:00Z</dcterms:modified>
  <cp:revision>4</cp:revision>
  <dc:subject/>
  <dc:title>Р Е П У Б Л И К А   Б Ъ Л Г А Р И Я</dc:title>
</cp:coreProperties>
</file>