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 </w:t>
      </w:r>
    </w:p>
    <w:p>
      <w:pPr>
        <w:pStyle w:val="Normal"/>
        <w:ind w:right="-665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530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38"/>
        <w:gridCol w:w="1742"/>
        <w:gridCol w:w="1591"/>
        <w:gridCol w:w="3042"/>
        <w:gridCol w:w="1668"/>
        <w:gridCol w:w="1304"/>
        <w:gridCol w:w="1566"/>
        <w:gridCol w:w="1629"/>
      </w:tblGrid>
      <w:tr>
        <w:trPr>
          <w:tblHeader w:val="true"/>
        </w:trPr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ТИВНА ПРОГРАМА НА МИНИСТЕРСКИЯ СЪ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  <w:tab w:val="center" w:pos="5387" w:leader="none"/>
              </w:tabs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за периода 1 януари – 30 юни 2020 г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ре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на нормативния ак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осите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и положения и очаквани резултати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во основание за приемане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вяне на цялостна оценка на въздейст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а/не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на изпращане за предварително съгласуван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на внасяне в Министерския съвет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ЕЦ ЯНУАРИ 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опазване на околната среда в морските води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  <w:lang w:val="af-Z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af-Z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 155 от Плана за действие за 2020 г.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агането на по-ясен, по-опростен, по-съгласуван и по-съпоставим подход за оценка на състоянието на морската околна следа, по всеки от дефинираните 11 качествени дескрипт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-обективна и по обоснована оценка на състоянието на морската околна сре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-ясно обвързване на елементите на екосистемата, антропогенния натиск и човешките дейности, свързани с морските води, с качествените дескриптори за определяне на добро състояние на морската околна сре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те съответстват на Мярка 680: Изпълнение на програмата от мерки на Морската стратегия 2016-2021 г. и на Мярка 581: Изпълнение на програмата за мониторинг на морски, включително, крайбрежни морски води, в съответствие с изисквания на Рамковата Директива за водите и Рамковата Директива за морска стратегия, тъй като чрез въвеждане на по-опростен и по-ясен набор от критерии за определяне на доброто състояние на морската околна среда ще се улесни оценката за състоянието на морската околна среда и изпълнението на съответните мерки за постигане на доброто състояние. Процедура за нарушение № 2019/0012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ъвеждане в българското законодателство на изискванията на Директива (ЕС) 2017/845 на Комисията за изменение на Директива 2008/56/ЕО на Европейския парламент и на Съвета по отношение на примерните списъци от елементи, които следва да се имат предвид при подготовката на морски стратегии и на Решение (ЕС) 2017/848 на Комисията за определяне на критерии и методологични стандарти за добро екологично състояние на морските води, както и на спецификации на стандартизирани методи за мониторинг и оценка, и за отмяна на Решение № 2010/477/ЕС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създаване на Национален борд за разследване на произшествия във въздушния, водния и железопътния транспорт  и приемане на Правилник за дейността, структурата и организацията на бор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транспорта, информационните технологии и съобщения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емане на мерки, необходими според Европейската комисия, за да се гарантира независимостта на органа за разследване на железопътни произшествия и инциденти спрямо оператора на инфраструктурата и за изпълнение на задълженията на Република България по чл. 21, ал. 1 и ал. 2 от Директива 2004/49/ЕО на Европейския парламент и на Съвета от 29 април 2004 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раструктура и за сертифициране за безопасност (ОВ, L 264, от 30.4.2014, стр. 44) и за да се предотврати рискът, Република България да бъде осъдена по Дело С-33/19, Европейската комисия срещу Република България пред Съда на Европейския съю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§ 8, </w:t>
            </w:r>
            <w:r>
              <w:rPr>
                <w:rStyle w:val="Heading2Char"/>
                <w:b w:val="false"/>
                <w:sz w:val="18"/>
                <w:szCs w:val="18"/>
              </w:rPr>
              <w:t>ал. 1 от Закона за изменение на Закона за железопътния транспорт (обн., ДВ, бр. 62 от 2019 г., в сила от 6.08.2019 г.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ЕЦ ФЕВРУАР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eastAsia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gree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 на Постановление на Министерския съвет  за приемане на Наредба за изискванията за качеството на твърдите горива, използвани за битово отопление, условията, реда и начина за техния контрол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ърът на околната среда и водит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гласно общинските програми по чл. 27 от Закона за чистотата на атмосферния въздух (ЗЧАВ) и данните от мониторинга, битовото отопление с твърди горива е определено като основна причина за наднорменото замърсяване на атмосферния въздух с фини прахови частици (ФПЧ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 наредбата ще бъдат въведени норми за съдържанието на сяра,  пепел и влага във въглищата и брикетите, изисквания за пакетиране и етикетиране на опаковката, в която ще се предлагат горивата,  оценяването и удостоверяването на съответствието на твърдите горива с изискванията за качество, както и условията, редът и начинът за контрол на качеството на твърдите горива, използвани за битово отоп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аляване на емисиите на ФПЧ и серен диоксид, посредством използването на по-качествени твърди горива за битово отопление. Подобряване на качеството на атмосферния въздух и защита здравето на населението от вредното въздействие на наднорменото замърсяване на въ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л.8а от ЗЧ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ранспорта, информационните технологии и съобщения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пълнение на изискването в чл.122, ал. 2 от Закона за гражданското въздухоплаване (ЗГВ) за включване в наредбата на размерите на летищните такси за ползване на летище София, определени с влязло в сила решение на летищния оператор „Летище София“ ЕАД – Решение № З-896 от 30 октомври 2019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122, ал. 2 от ЗГ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изменение на Наредбата за определяне на видовете работи, за които се установява допълнителен платен годишен отпус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труда и социалната политика 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не на видовете лаборатории, в който работещите ползват право на допълнителен платен годишен отпу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сигуряване на съответствие с медицински стандарти по чл. 6, ал. 1 от Закона за лечебните завед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екс на труд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у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МЕСЕЦ МАРТ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ект на Постановление на Министерския съвет за осъществяване на кампания на МВнР в подкрепа на мултилатерализма „75 години ООН и 65 години България в ООН“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ник министър – председателят по правосъдната реформа и министър на външните рабо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иемането на постановле-нието се цели осигуряване на финансиране за инициативите на кампанията в подкрепа на мултилатерализма, за отбелязва-не на 75-ата годишнина от създаването на ООН и 65-ата годишнина от приемането на България в ООН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 на Постановление на Министерския съвет  за изменение на Тарифата за таксите съгласно чл.72 от Закона за опазване на околната среда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околната среда и водит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изпълнение на </w:t>
            </w:r>
            <w:r>
              <w:rPr>
                <w:rFonts w:cs="Arial" w:ascii="Arial" w:hAnsi="Arial"/>
                <w:sz w:val="18"/>
                <w:szCs w:val="18"/>
              </w:rPr>
              <w:t>Закона за опазване на околната сред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ООС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тносно въведена нова обща процедура по чл. 94, ал. 4, т. 9 от ЗООС и издаване на решение на инвестиционно предложение (ИП) по чл. 99, </w:t>
              <w:br/>
              <w:t xml:space="preserve">ал. 2 от ЗООС е предвидено заплащане на такси от икономическите оператори, а именн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ind w:left="2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 Решение по ОВОС съгласно чл. 99, ал. 2 от ЗООС, което включва информация и по ал. 4 и 5 в случаите по чл. 94, ал. 1, т. 9 от ЗООС, когато ИП е предмет и на процедура по одобряване на ДБ, когато едно предприятие е класифицирано с висок рисков потенциал, и когато ИП е предмет и на процедура по КР - ще се събира такса в размер на не по-малко от 1850 лв. и не повече от 10 000 л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ind w:left="2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 Решение по ОВОС съгласно чл. 99, ал. 2 от ЗООС, което включва и информация по ал. 4 в случаите по чл. 94, ал. 1, т. 9 от ЗООС, когато ИП е предмет и на процедура по одобряване на ДБ, когато едно предприятие е класифицирано с висок рисков потенциал - ще се събира такса в размер на 1450 л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ind w:left="2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а Решение по ОВОС съгласно чл. 99, ал. 2 от ЗООС, което включва информация и по ал. 5 в случаите по чл. 94, ал. 1, т. 9 от ЗООС, когато ИП е предмет и на процедура по КР - ще се събира такса в размер на не по-малко от 1600 лв. и не повече от 10 000 лв.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ази връзка е необходимо да се извърши промяна в тарифата за таксите с цел определяне и въвеждане на нова такса, събирана от МОС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 се изпълнението на новата процедура да позволи на възложителите да намалят разходите и времето за реализиране на инвестиционните си намер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99, ал. 2 от ЗООС във връзка с чл. 94, ал. 1, т. 9 – обща процедура по ОВО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а за таксите, съгласно чл. 72 от ЗООС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едба за условията и реда за извършване на оценка на въздействието върху околната ср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 - чл. 13, ал. 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ект на Постановление на Министерския съвет  за приемане на 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уриз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йстващата наредба определя и вида на туристическите обекти. С изменението на Закона за туризма (ЗТ), в частност нормата на чл. 123 определянето на типовете места за настаняване клас „А“ и клас „Б“ и видовете места за настаняване и заведения за хранене и развлечение вече се дефинират в закона. Предвид това обстоятелство, е необходимо да се актуализира уредбата на тези въпроси в подзаконовия ак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та от приемането на Наредба за 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 произтича от разпоредбите на ЗИД  на ЗТ и от обхвата на подзаконовия нормативен акт. След приемането на наредбата за категоризация ще отпаднат редица прекомерно детайлизирани изисквания към местата за настаняване и заведенията за хранене и развлечения като туристически обекти,  и ще се синхронизират със законовите изисквания. Отпадат констатирани допълнителни административни тежести спрямо л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ицата, които ще извършват хотелиерство или ресторантьорство в МН и ЗХР, или упълномощеното от тях лице, когато подават заявление-декларация до съответния категоризиращ орган (министър или кмет). Тогава ще се предоставят единствено данни за наименованието и ЕИК. Справка за актуалното състояние, органите на управление, седалище и адрес на управление на търговеца ще се извършва служебно  от Търговския регистър. Други обстоятелства, които ще подлежат на деклариране, са свързани с образованието, професионал-ната квалификация и стаж, както и езиковата квалификация на управителя на туристическия обект.  Осезаемо е облекчението в процедурата по отношение на задължението за представяне на копие от документа за собственост на обекта, в който ще се упражнява дейността.  Заявителят само ще  декларира данните, които са вписани в имотния регистър, администриран от Агенцията по вписванията, а категоризиращият орган разполага с възможността чрез вътрешно-административна услуга да направи необходимата справка. Законът предвижда и възможността да се изяснят обстоятелствата, свързани с удостоверяването на собствеността, да се извърши и при проверката на място от служителите на категоризиращия орган.  </w:t>
            </w:r>
          </w:p>
          <w:p>
            <w:pPr>
              <w:pStyle w:val="22"/>
              <w:shd w:fill="auto" w:val="clear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гласно  § 120 от ПЗР към Закона за изменение и допълнение на Закона за туризма (обн. ДВ, бр. 37 от 04.05.2018 г., в сила от 04.05.2018 г.) подзаконовите актове се привеждат в съответствие с разпоредбите на този закон в 6-месечен срок от влизането му в сил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гласно законовата делегация на чл.121, ал. 5 от Закона за туризма с наредба се определят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.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МЕСЕЦ АПРИЛ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 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ълнение на Наредбата за реда за оправомощаване на лица за проверка на средства за измерване, които подлежат на метрологичен контро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left"/>
              <w:spacing w:before="2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икономиката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contextualSpacing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обряване, допълване и актуализиране на определени разпоредби на наредбата в резултат на натрупания  опит и практика по прилагането й и във връзка с настъпили изменения в уредб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те резултати са свързани с намаляване на  административната тежест и съкращаване на срокове при изпълнение на административната услуга и на сроковете за получаване на административния акт, който може да бъде получен и по електронен пъ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 за измерванията; Решение № 704 от 5 октомври 2018 г. на Министерския съвет за приемане на мерки за трансформация на модела на административно обслужване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и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плаването и граничния режим във вътрешните морски води, в териториалното море и във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ранспорта, информационните технологии и съобщения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ъвършенстване на нормативната уредба на обществените отношения, свързани с предоставяне на водноатракционни услуги с плавателни средства, в това число чрез:</w:t>
              <w:br/>
              <w:t>- намаляване на случаите, в които се извършва съгласуване на местоположението и границите на зоните за водноатракционни услуги (премахване на изискването за ежегодно съгласуване);</w:t>
              <w:br/>
              <w:t>- прецизиране и допълване на техническите и организационни изисквания с оглед повишаване безопасността при предоставяне на водноатракционни услуги с плавателни съдове;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нифициране на документацията за зоните за водноатракционни услуги (дневници и декларации за инструктаж за безопасност) и промяна на реда за нейното заверяване и съхраняване (в съответната дирекция "Морска администрация" вместо в съответното звено на Главна дирекция "Гранична полиция");</w:t>
              <w:br/>
              <w:t xml:space="preserve">- създаване на нормативна възможност за откриване на зони за водноатракционни услуги на плажове, чиято дължина е по-малка от 300 m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 5, ал. 4 и чл. 76а от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и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 (Глава шеста „Такси за издаване на лицензии и други документи, събирани от Изпълнителна агенция „Железопътна администрация“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ранспорта, информационните технологии и съобщения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еждане на такси и актуализиране на съществуващи такси, събирани от Изпълнителна агенция „Железопътна администрация“ във връзка с издаването на лицензии, сертификати, свидетелства, удостоверения и разрешения по Закона за железопътния транспорт, на такси за издаване на документи за правоспособност, на документи за признаване на професионални квалификации в областта на железопътния транспорт, придобити в други държави - членки на ЕС, или в трети държави, и на свидетелства за сертифициране на машинисти, управляващи локомотиви и влакове, в рамките на железопътната система на ЕС.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л. 7, ал. 1, т. 3 от Закона за железопътния транспорт и чл.1 от Закона за държавните такс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и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МЕСЕЦ МАЙ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 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и допълнение на Наредбата за условията и реда за издаване на лицензия за осъществяване на технически надзор на съоръжения с повишена опасност и за реда за водене на регистър на съоръжения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икономи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вижда се да бъде намален обемът на съоръженията с повишена опасност, на които се извършват технически прегледи, което ще позволи да се засилят контролните функции, включително и върху дейността на лицата, осъществяващи технически надз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ните произтичат от влязла в сила нормативна уредба на европейското право и целят да намалят административната тежест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техническите изисквания към продук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менение и допълнение на Наредбата  за безопасната експлоатация и техническия надзор на въжени лин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иконом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ромените в наредбата се въвеждат и прилагат определенията, посочени в чл.3 от  Регламент (ЕС) 2016/424. Промените ще намалят административната тежест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техническите изисквания към продук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 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и допълнение на Наредбата за безопасната експлоатация и техническия надзор на повдигателни съоръ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иконом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едвижда се да се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силят контролните функции, включително и върху дейността на лицата, осъществяващи технически надзор на повдигателни съоръжения и лицата, получили удостоверения за поддържане, ремонтиране и преустройване на повдигателните съоръжен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ират се предоставяните услуги по технически надзор  в областта на повдигателните съоръжения. Подобрява се административното обслужване и се намалява административната теже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техническите изисквания към продук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менение и допълнение на Наредбата за устройството, безопасната експлоатация и техническия надзор на съоръжения под наляга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иконом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ените целят прецизиране на законодателството в областта на съоръженията под налягане, свързано с дейностите по технически надзор. Очакванията са за намаляване на административната тежест и подобряване на административното обслужване при провеждане на процедурите, свързани с регулаторни режими за дейностите по техническия надзор на съоръжения под наляг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техническите изисквания към продук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на Министерск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менение и допълнение на Наредбата за устройството, безопасната експлоатация и техническия надзор на газовите съоръжения и инсталации за втечнени въглеводородни газо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иконом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ените произтичат от влязло в сила българско и европейско  законодателств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ята в наредбата ще бъдат актуализи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и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ъответствие с приложимите европейски хармонизирани стандарти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ромените</w:t>
            </w:r>
            <w:r>
              <w:rPr>
                <w:rFonts w:cs="Arial" w:ascii="Arial" w:hAnsi="Arial"/>
                <w:sz w:val="18"/>
                <w:szCs w:val="18"/>
              </w:rPr>
              <w:t xml:space="preserve"> ще доведат до регулиране на обема от СПО, на които се извършва технически надз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ните целят намаляване на административната тежест и засилване на контролните функции, върху дейността по технически надзор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техническите изисквания към продук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ранспорта, информационните технологии и съобщения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ата редакция на Тарифа № 5 не е напълно в съответствие с разпоредбите на Закона за движението по пътищата, Закона за автомобилните превози и подзаконовите нормативни актове по тяхното прилагане. Основните проблеми са свързани с липсата на нормативно определен размер на таксите, които да се събират от Министерството на транспорта, информационните технологии и съобщенията за всички, предоставяни от Изпълнителна агенция „Автомобилна администрация“ административни услуг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чл. 138г, ал. 13 от Закона за движението по пътищата е предвидено за дейностите по оценка, периодичен надзор и повторна оценка на технически служби Изпълнителна агенция „Автомобилна администрация“ да събира такси в размер, определен с тарифа, приета от Министерския съвет.  В действащата Тарифа № 5 за таксите, които се събират в системата на Министерството на транспорта, информационните технологии и съобщенията (Тарифа № 5) не е определен размерът на таксите, които да се събират от Министерството на транспорта, информационните технологии и съобщенията за изпълняваните от Изпълнителна агенция „Автомобилна администрация“ дейности по оценка, периодичен надзор и повторна оценка на технически служби. В чл. 5, ал. 3 от Методиката по чл. 7а от Закона за ограничаване на административното регулиране и административния контрол върху стопанската дейност разходите по изпълнение на обичайно планираните дейности за контрол, надзор и мониторинг се включват в стойността на последния етап от оценката съобразно срока на валидност на издадения административен акт и в тази връзка таксата за надзор ще бъде включена в последния етап от оценката на техническата служба. Съгласно чл. 138г, ал.3 от ЗДвП процедурата по чл. 138г, ал.2 от закона се провежда и за определяне на техническата служба по чл. 138в, ал.4 от закона, когато тя кандидатства за разширяван на обхвата, посочен в представения от нея оценъчен доклад. Разширяването на обхвата се счита за дейност по оценка и поради това е необходимо също да се събира такса, като тя ще бъде съобразена с броя на регулаторните актове или части от него, свързани с разширяването на обхвата на техническата служба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действащата Тарифа № 5 е определен размерът на таксите, които се събират от Министерството на транспорта, информационните технологии и съобщенията за предоставяните от Изпълнителна агенция „Автомобилна администрация“ услуги по издаване на разрешения за извършване на периодични прегледи за проверка на техническата изправност на пътни превозни средства, но не и за услугата удължаване срока на валидност на разрешенията.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изменението на чл. 24, ал. 4 от Закона за автомобилните превози (обн., ДВ, бр. 32 от 2016г.) е въведен срок на валидност на удостоверенията за водач на лек таксиметров автомобил. Това предполага извършването на нова административна услуга по преиздаване на удостоверенията след изтичане срокът им на валидност и изисква изразходването на допълнителен административен капацитет. В действащата Тарифа № 5 е определен размерът на таксата, която се събира от Министерството на транспорта, информационните технологии и съобщенията за услугите, предоставяни от Изпълнителна агенция „Автомобилна администрация“ за издаване на разрешения за извършване на периодични прегледи за проверка на техническата изправност на пътни превозни средства, но не и за удължаване срока на валидност на разрешенията. Със Закона за изменение и допълнение на Закона за автомобилните превози (обн., ДВ, бр. 32 от </w:t>
              <w:br/>
              <w:t>2016 г.) се въвежда изискване неразделна част от удостоверението за регистрация за извършване на таксиметров превоз на пътници да бъде освен списък на превозните средства, с които ще се осъществява дейността, така също и списък с данни на водачите, които ще извършват дейността от имот на регистрирания превозвач, но за своя сметка -  чл. 12, ал. 5. За извършването на посочената административна услуга към момента не е предвидена държавна такса, въпреки че за предоставянето й е необходимо изразходването на допълнителен административен капацитет и допълнителни разходи за изработването на съответния документ и за поддържка на информационните систем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йстващата Тарифа № 5 не е предвидена държавна такса за издаване на документи в съкратени срокове (бърза услуга) – за издаване на лиценз на Общността и/или заверени копия и/или лиценз за обществен превоз на пътници и товари на територията на Република България и/или удостоверение за обществен превоз на моторни превозни средства; дубликат на удостоверението за регистрация за извършване на таксиметров превоз на пътници; издаване на заверено копие на лиценз на Общността за международен превоз на пътници и товари или удостоверение на лиценз за обществен превоз на пътници и товари на територията на Република България. Извършването на посочените услуги в съкратени срокове изисква допълнителен административен капацитет и допълнителни разходи за изработването на съответния документ и за поддръжка на информационните систем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едбата за изменение и допълнение на Наредба № 33 от 3 ноември 1999 г. за обществен превоз на пътници и товари на територията на Република България (Наредба № 33) (обн., ДВ, бр. 86 от 2016 г.), в съответствие с разпоредбата на чл. 22, ал. 4 от Закона за автомобилните превози е въведено изискването за задължителна категоризация на автогарите в страната. Това е нова административна услуга, за която до момента не е предвидена държавна такса, като за предоставяне на същата е необходимо изразходването на допълнителен административен капацитет и допълнителни разходи за изработването на съответния документ и за поддръжка на информационните систем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йстващата Тарифа № 5 е предвидена държавна такса за явяване на изпит за професионална компетентност на превозвач на пътници и товари. Когато кандидатът не се яви на изпит, заплатената от него държавна такса му се възстановява, въпреки че  е изразходван административен ресурс за обработката на документите и организирането на изпита. Това налага да се предвиди заплащането на държавна такса за организирането и провеждането на изпита, а не за явяването на кандидата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зменението на чл. 152, ал. 4 от Закона за движението по пътищата, влязло в сила на 26.01.2017 г., се въведе нова административна услуга – удължаване на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. В действащата Тарифа № 5 не е предвидено заплащането на държавна такса за извършването на тази административна услуга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янето на посочените административни услуги изисква изразходването на допълнителен административен капацитет и допълнителни разходи за изработването на съответните документи и за поддръжка на информационните систем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йстващата Тарифа № 5 е предвидена държавна такса за провеждане на изпит в одобрен кабинет на учебен център, за всяка група за изпит – 100 лв. Тъй като с изменението на чл. 11, ал. 3 от Наредба № 38 от 16 април 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(Наредба № 38) (ДВ, бр. 64 от 2016 г.) се предвиди теоретичният изпит да се провежда само в кабинети на Изпълнителна агенция "Автомобилна администрация", предвидената в Тарифа № 5 държавна такса следва да отпадн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аква се с въвеждането на новите такси да се постигне съответствие с действащото законодателство (Закона за движението по пътищата, Закона за автомобилните превози, Наредба № 33, Наредба № 34, Наредба № 38, Регламент (ЕС) № 168/2013), създаване на по-благоприятна бизнес среда, за лицата, които използват услугите на Изпълнителна агенция „Автомобилна администрация“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ъвеждането на новите държавни такси се очаква да се  постигне съответствието им с разходите на Изпълнителна агенция „Автомобилна администрация“ за извършване на услугите, в това число - необходимите материално-технически разходи и всички административни разходи за изпълнение на задълженията на длъжностните лица, с оглед на тяхната квалификация и изразходвано работно време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 за движението по пътищата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автомобилните превоз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МЕСЕЦ ЮН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 на Постановление на Министерския съвет за изменение и допълнение на Правилника за приютите за временно настаняване и центровете за закрила и помощ на жертвите на трафика на хор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ник министъ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едателят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инхронизация на разпоредбите на правилника с българското законодателство и международната регламентация в областта на предоставянето на период за възстановяване, възможност за последваща интеграция; изменение във връзка с мониторинга върху приютите, отстраняване на противоречиви, неясни и/или неприложими текстов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л. 8, ал. 2 от Устройствения правилник на Министерския съвет и на неговата администрац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Наредбата за изискванията за качеството на течните горива, условията, реда и начина за техния контрол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истърът на икономика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ане на Приложенията за изискванията към различни видове течни горива по чл. 6 на действащата наредба по отношение на  наименования на характеристики, нормирани гранични стойности, както и допълнение и изменение на стандартизирани методи за изпитване в съответствие с БДС за бензин, несъдържащ олово и за гориво за дизелови двиг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ят резултат е осъществяване на ефективен контрол на качеството на течните горива, съобразен с изискванията на европейските и нормативните стандарти.</w:t>
            </w:r>
          </w:p>
          <w:p>
            <w:pPr>
              <w:pStyle w:val="Normal"/>
              <w:ind w:firstLine="3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кон за чистотата на атмосферния възду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уа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ект на Постановление на Министерския съвет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а изменение и допълнение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редбата за предотвратяване на големи аварии с опасни вещества и ограничаване на последствията от т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околната среда и водит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ът на постановление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е в съответствие с изискванията на европейското и международното законодателство и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а за цел: да бъде определен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 ясен подход към действията на компетентния орган, които предприема, след голяма авария в предприятия с нисък и висок рисков потенциал, разработване на процедура п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ведомяване на засегнатите държави, в случай на предприятие с висок рисков потенциал с трансграничен контекст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, оптимизиране на информацията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убличния електронен регистър за предприятията/съоръженията с нисък и висок рисков потенциал и оптимизиране на процедурите по последваща актуализация на документите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планирани изменения/разширения в предприятия, класифицирани с висок и нисък рисков потенциа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чаква се направените промени да доведат до намаляване на административната тежест за операторите по отнош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процедурите по последваща актуализация на документите по реда на глава седма, раздел първи от ЗООС чрез приоритизиране на причините за актуализация на документите от Наредбата по Севез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 случаите на планирани изменения/разширения в предприятия с нисък и висок рисков потенциал. Ще се улесни работата на компетентния орган относно събирането, обобщаването и извличането на поуки, в случай на голяма авария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предприятие с нисък или висок рисков потенциал, в това число - и последващото докладване на събраната информация към електронната база данни на ЕК (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RS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ще бъде уреден начинът на действие и на уведомяване на засегнатите държави, в случай на предприятие с висок рисков потенциал с трансграничен контекст; </w:t>
            </w:r>
            <w:r>
              <w:rPr>
                <w:rFonts w:cs="Arial" w:ascii="Arial" w:hAnsi="Arial"/>
                <w:sz w:val="18"/>
                <w:szCs w:val="18"/>
              </w:rPr>
              <w:t>формата на публичния регистър ще бъде в съответствие с определената му в наредбат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шение № 704 от 05.10.2018 г. на Министерския съвет за приемане на мерки за трансформация на модела за административно обслужва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опазване на околната среда - чл. 94, ал. 1, т. 9 – обща процедура по ОВО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едба за условията и реда за извършване на оценка на въздействието върху околната среда – чл. 2, ал.2 във връзка с чл. 23 и чл. 25, ал. 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 за 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 xml:space="preserve">изменение и допълне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shd w:fill="FFFFFF" w:val="clear"/>
                  <w:lang w:eastAsia="bg-BG"/>
                </w:rPr>
                <w:t>Наредбата за детските и ученическите туристически пътувания с обща цена, инициирани от институциите в системата на предучилищното и училищното образование 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уриз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йстващата наредба регламентира в чл. 1, ал. 1 условията и редът за извършване на детски, ученически туристически пътувания с обща цена в страната и чужбина, инициирани от институциите в системата на предучилищното образование, наричани „туристически пътувания”. Наредбата урежда условията и изискванията, които трябва да се спазват при предоставяне на  туристически услуги на деца и ученици, под формата на детски лагер. Редица норми от наредбата се отнасят директно към норми в Закона за туризма, които са претърпели изменение в контекста на транспонираната Директива и в тази връзка е необходимо синхронизиране между двата нормативни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та промяна цели изменение и допълнение на действащата наредба, с която ще се регламентират, условията и редът за осъществяване на детски и ученически пакети или свързани туристически услуги, инициирани от институции от системата на училищното и предучилищното образование, а също така и извън системата. Това ще допринесе да се защити в достатъчна степен интересът на децата, учениците и потребителите на туристическата услуга.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bg-BG"/>
              </w:rPr>
              <w:t xml:space="preserve">Допълнително ще се разшири правната закрила върху </w:t>
            </w:r>
            <w:r>
              <w:rPr>
                <w:rFonts w:eastAsia="Calibri" w:cs="Arial" w:ascii="Arial" w:hAnsi="Arial"/>
                <w:sz w:val="18"/>
                <w:szCs w:val="18"/>
                <w:lang w:eastAsia="bg-BG"/>
              </w:rPr>
              <w:t>детските и ученическите туристически пакети или свързани туристически услуги, инициирани от лица, извън системата на предучилищното и училищното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гласно § 120 от ПЗР към Закона за изменение и допълнение на Закона за туризма (ЗТ) (обн. ДВ, бр. 37 от 04.05.2018 г., в сила от 04.05.2018 г.) подзаконовите актове се привеждат в съответствие с разпоредбите на законa в 6 -месечен срок от влизането му в си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с Закона за туризма са въведени мерки, касаещи туристическите пакети, с оглед необходимостта в националното ни законодателство да бъде транспонирана Директива (ЕС) 2015/2302 на Европейския парламент и на Съвета за пакетните туристически пътувания и свързаните пътнически услуги (Директивата). С нея се прилагат общи правила за формиране на туристически пакети и за организиране на туристически пътувания в рамките на ЕС, като се гарантира на търговци и туристи спазването на техните права и задължения, независимо от националното прав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гласно чл. 79, ал.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bg-BG"/>
              </w:rPr>
              <w:t xml:space="preserve">5 от ЗТ </w:t>
            </w:r>
            <w:r>
              <w:rPr>
                <w:rFonts w:cs="Arial" w:ascii="Arial" w:hAnsi="Arial"/>
                <w:sz w:val="18"/>
                <w:szCs w:val="18"/>
              </w:rPr>
              <w:t>(обн. ДВ, бр. 37 от 04.05.2018 г., в сила от 04.05.2018 г.)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bg-BG"/>
              </w:rPr>
              <w:t xml:space="preserve"> превозите на деца и/или ученици при детски и ученически туристически пакети или свързани туристически услуги се осъществяват при спазване на разпоредбите на Закона за автомобилните превози, като в договорите по ал. 3, т. 2 се съдържа задължение за туроператора или туристическия агент за извършване на пътуването в светлата част на денонощието и осигуряване на най-малко 10 часа почивка за едно денонощие в категоризирано място за настаняване. Конкретните условия и редът за осъществяване на детски и ученически туристически пакети или свързани туристически услуги, инициирани от съответната институция по смисъла на Закона за предучилищното и училищното образование, се определят с наредба, приета от Министерския съвет по съвместно предложение на министъра на туризма и министъра на образованието и науката.</w:t>
            </w:r>
          </w:p>
          <w:p>
            <w:pPr>
              <w:pStyle w:val="Heading2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bg-BG"/>
              </w:rPr>
              <w:t>Нормата на чл.79, ал. 6 предвижда предмет на наредбата да бъде и провеждането на детските и ученическите туристически пакети или свързани туристически услуги, инициирани от лица извън системата на предучилищното и училищното образование.</w:t>
            </w:r>
          </w:p>
          <w:p>
            <w:pPr>
              <w:pStyle w:val="Heading2"/>
              <w:rPr>
                <w:rFonts w:eastAsia="Calibri"/>
                <w:b w:val="false"/>
                <w:b w:val="false"/>
                <w:sz w:val="18"/>
                <w:szCs w:val="18"/>
                <w:lang w:eastAsia="bg-BG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приемане на Националните счетоводни стандар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ването на нови Национални стандарти се налага от необходимостта да бъдат актуализирани досега действащите счетоводни стандарти, като се съобразят с изискванията на Счетоводна директива (Директива 2013/34/ЕС), да бъдат хармонизирани с Международните счетоводни стандарти, да отчетат икономическата обстановка в страната и влиянието на редица фактори (развитие на бизнеса, ползватели на финансовите отчети, чужди капитали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 се чрез новите счетоводни стандарти да се постигне повишаване качеството на представяне на счетоводната информация и да се гарантира вярното и честното представяне на имущественото и финансовото състояние на предприят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36, ал. 1 от Закона за счетоводство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202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 2020 г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1021" w:top="1276" w:footer="0" w:bottom="7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BodyText3Char">
    <w:name w:val="Body Text 3 Char"/>
    <w:qFormat/>
    <w:rPr>
      <w:rFonts w:ascii="HebarU" w:hAnsi="HebarU" w:cs="HebarU"/>
      <w:sz w:val="16"/>
      <w:szCs w:val="16"/>
      <w:lang w:val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sz w:val="24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22" w:before="60" w:after="0"/>
    </w:pPr>
    <w:rPr>
      <w:rFonts w:ascii="Times New Roman" w:hAnsi="Times New Roman" w:cs="Times New Roman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ind w:left="920" w:hanging="0"/>
    </w:pPr>
    <w:rPr>
      <w:rFonts w:ascii="Arial" w:hAnsi="Arial" w:eastAsia="Arial" w:cs="Arial"/>
      <w:sz w:val="20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</w:rPr>
  </w:style>
  <w:style w:type="paragraph" w:styleId="Style6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government.bg/sites/tourism.government.bg/files/uploads/naredba_za_detskite_i_uchenicheskite_turisticheski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2:00Z</dcterms:created>
  <dc:creator>Министър Неждет Моллов</dc:creator>
  <dc:description/>
  <cp:keywords/>
  <dc:language>en-US</dc:language>
  <cp:lastModifiedBy>Галина Смелова</cp:lastModifiedBy>
  <cp:lastPrinted>2020-01-31T15:42:00Z</cp:lastPrinted>
  <dcterms:modified xsi:type="dcterms:W3CDTF">2020-02-03T12:42:00Z</dcterms:modified>
  <cp:revision>2</cp:revision>
  <dc:subject/>
  <dc:title>№………</dc:title>
</cp:coreProperties>
</file>