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0   ян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65 на Министерския съвет от 2016 г. за определяне възнаграждението за звание на офицерите и сержантите в Националната служба за охрана (</w:t>
      </w:r>
      <w:bookmarkStart w:id="0" w:name="to_paragraph_id40088510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6 г.; изм., бр. 13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ложението към чл. 1 (поверително) се изменя съгласно приложението (поверително).</w:t>
      </w:r>
      <w:bookmarkStart w:id="1" w:name="_GoBack"/>
      <w:bookmarkEnd w:id="1"/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лага от 1 януа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901901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9:00Z</dcterms:created>
  <dc:creator>neli</dc:creator>
  <dc:description/>
  <cp:keywords/>
  <dc:language>en-US</dc:language>
  <cp:lastModifiedBy>Галина Смелова</cp:lastModifiedBy>
  <cp:lastPrinted>2020-01-30T12:15:00Z</cp:lastPrinted>
  <dcterms:modified xsi:type="dcterms:W3CDTF">2020-01-30T11:19:00Z</dcterms:modified>
  <cp:revision>2</cp:revision>
  <dc:subject/>
  <dc:title>Р Е П У Б Л И К А   Б Ъ Л Г А Р И Я</dc:title>
</cp:coreProperties>
</file>