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before="120" w:after="0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артньорство на Република България, очертаващо помощта от Европейските структурни и инвестиционни фондове за периода 2014-2020 г.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2, ал. 2 и чл. 8, ал. 3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партньорство на Република България, очертаващо помощта от Европейските структурни и инвестиционни фондове за периода 2014-2020 г. съгласно приложение № 1 като основа за провеждане на официални преговори с Европейската комисия за одобряване на споразум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финансовото разпределение на средствата от Европейския социален фонд, Европейския фонд за регионално развитие и Кохезионния фонд по тематични цели и оперативни програми, както и на резерва за изпълнение по фондове и оперативни програми съгласно приложение № 2, което да бъде включено в проекта на споразумението по т. 1 и да се спазва при изготвяне на оперативните програ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правосъдието да предостави проекта на споразумението по т. 1 на Европейската комисия в срок до 22 април 2014 г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и министър на правосъдието да проведе преговорите за окончателното одобряване от Европейската комисия на споразумението по т. 1, като предостави допълнителна информация, и, когато е целесъобразно – да преразгледа споразумението по т. 1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6:00Z</dcterms:created>
  <dc:creator>Бойка Владова</dc:creator>
  <dc:description/>
  <cp:keywords/>
  <dc:language>en-US</dc:language>
  <cp:lastModifiedBy>dbman</cp:lastModifiedBy>
  <cp:lastPrinted>2014-04-03T11:00:00Z</cp:lastPrinted>
  <dcterms:modified xsi:type="dcterms:W3CDTF">2014-04-03T08:26:00Z</dcterms:modified>
  <cp:revision>2</cp:revision>
  <dc:subject/>
  <dc:title>Р Е П У Б Л И К А   Б Ъ Л Г А Р И Я</dc:title>
</cp:coreProperties>
</file>