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йоните на действие и седалищата на областните дирекции "Пожарна безопасност и защита на населението" на Национална служба "Пожарна безопасност и защита на населението"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района на действие и седалището на областните дирекции "Пожарна безопасност и защита на населението" на Национална служба "Пожарна безопасност и защита на населението" на Министерството на вътрешните рабо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ластна дирекция "Пожарна безопасност и защита на населението" - Благоевград, с район на действие на територията на област Благоевград и със седалище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ластна дирекция "Пожарна безопасност и защита на населението" - Бургас, с район на действие на територията на област Бургас и със седалище Бургас. От района на действие на Областна дирекция "Пожарна безопасност и защита на населението" - Бургас, за осъществяване на пожарогасителна и аварийно-спасителна дейност се изключват следните населени места и прилежащите им землища от община Несебър, област Бургас: гр. Обзор, с. Баня, с. Раковско, с. Паницово, с. Козница, с. Емона и </w:t>
        <w:br/>
        <w:t>с. Присел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ластна дирекция "Пожарна безопасност и защита на населението" - Варна, с район на действие на територията на област Варна и със седалище Варна. В района на действие на Областна дирекция "Пожарна безопасност и защита на населението" - Варна, за осъществяване на пожарогасителна и аварийно-спасителна дейност се включват и следните населени места и прилежащите им землища от община Несебър, област Бургас: гр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зор, с. Баня, с. Раковско, с. Паницово, с. Козница, с. Емона и </w:t>
        <w:br/>
        <w:t>с. Присел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ластна дирекция "Пожарна безопасност и защита на населението" - Велико Търново, с район на действие на територията на област Велико Търново и със седалище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ластна дирекция "Пожарна безопасност и защита на населението" - Видин, с район на действие на територията на област Видин и със седалище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ластна дирекция "Пожарна безопасност и защита на населението" - Враца, с район на действие на територията на област Враца и със седалище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ластна дирекция "Пожарна безопасност и защита на населението" - Габрово, с район на действие на територията на област Габрово и със седалище Габр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ластна дирекция "Пожарна безопасност и защита на населението" - Добрич, с район на действие на територията на област Добрич и със седалище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ластна дирекция "Пожарна безопасност и защита на населението" - Кърджали, с район на действие на територията на област Кърджали и със седалище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бластна дирекция "Пожарна безопасност и защита на населението" - Кюстендил, с район на действие на територията на област Кюстендил и със седалище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бластна дирекция "Пожарна безопасност и защита на населението" - Ловеч, с район на действие на територията на област Ловеч и със седалище Ловеч. От района на действие на Областна дирекция "Пожарна безопасност и защита на населението" - Ловеч, за осъществяване на пожарогасителна и аварийно-спасителна дейност се изключват следните населени места и прилежащите им землища от община Летница, област Ловеч: Летница и с. Горско Слив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ластна дирекция ''Пожарна безопасност и защита на населението" - Монтана, с район на действие на територията на област Монтана и със седалище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бластна дирекция "Пожарна безопасност и защита на населението" - Пазарджик, с район на действие на територията на област Пазарджик и със седалище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бластна дирекция "Пожарна безопасност и защита на населението" - Перник, с район на действие на територията на област Перник и със седалище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бластна дирекция "Пожарна безопасност и защита на населението" - Плевен, с район на действие на територията на област Плевен и със седалище Плевен. В района на действие на Областна дирекция "Пожарна безопасност и защита на населението" - Плевен, за осъществяване на пожарогасителна и аварийно-спасителна дейност се включват и следните населени места и прилежащите им землища от община Летница, област Ловеч: Летница и с. Горско Слив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бластна дирекция "Пожарна безопасност и защита на населението" - Пловдив, с район на действие на територията на област Пловдив и със седалище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бластна дирекция "Пожарна безопасност и защи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аселението" - Разград, с район на действие на територията на област Разград и със седалище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бластна дирекция "Пожарна безопасност и защита на населението" - Русе, с район на действие на територията на област Русе и със седалище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бластна дирекция "Пожарна безопасност и защита на населението" - Силистра, с район на действие на територията на област Силистра и със седалище Силис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бластна дирекция "Пожарна безопасност и защита на населението" - Сливен, с район на действие на територията на област Сливен и със седалище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бластна дирекция "Пожарна безопасност и защита на населението" - Смолян, с район на действие на територията на област Смолян и със седалище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толична дирекция “Пожарна безопасност и защита на населението” с район на действие на територията на област София и със седалище София. От района на действие на Столична дирекция “Пожарна безопасност и защита на населението”- София, за осъществяване на пожарогасителна и аварийно-спасителна дейност се изключва територията от Столичната община, район "Панчарево", между стената на язовир Искър и землищата от Софийска област на общините Самоков, Ихтиман и Елин Пел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бластна дирекция "Пожарна безопасност и защита на населението" - София, с район на действие на територията на Софийска област и със седалище София. В района на действие на Областна дирекция "Пожарна безопасност и защита на населението" - София, за осъществяване на пожарогасителна и аварийно-спасителна дейност се включва територията от Столичната община, район "Панчарево", между стената на язовир Искър и землищата от Софийска област на общините Самоков, Ихтиман и Елин Пел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Областна дирекция "Пожарна безопасност и защита на населението" - Стара Загора, с район на действие на територията на област Стара Загора 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едалище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бластна дирекция "Пожарна безопасност и защита на населението" - Търговище, с район на действие на територията на област Търговище и със седалище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бластна дирекция "Пожарна безопасност и защита на населението" - Хасково, с район на действие на територията на област Хасково и със седалище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бластна дирекция "Пожарна безопасност и защита на населението" - Шумен, с район на действие на територията на област Шумен и със седалище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бластна дирекция "Пожарна безопасност и защита на населението" - Ямбол, с район на действие на територията на област Ямбол и със седалище Ямбол.</w:t>
      </w:r>
    </w:p>
    <w:p>
      <w:pPr>
        <w:pStyle w:val="Heading2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7, ал. 2 от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, бр. 24 от 2007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8:00Z</dcterms:created>
  <dc:creator>BV</dc:creator>
  <dc:description/>
  <cp:keywords/>
  <dc:language>en-US</dc:language>
  <cp:lastModifiedBy>dbman</cp:lastModifiedBy>
  <cp:lastPrinted>2007-04-25T11:31:00Z</cp:lastPrinted>
  <dcterms:modified xsi:type="dcterms:W3CDTF">2007-05-11T11:10:00Z</dcterms:modified>
  <cp:revision>4</cp:revision>
  <dc:subject/>
  <dc:title>Р Е П У Б Л И К А   Б Ъ Л Г А Р И Я</dc:title>
</cp:coreProperties>
</file>